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540" w:leader="none"/>
        </w:tabs>
        <w:jc w:val="right"/>
        <w:rPr>
          <w:rFonts w:ascii="Arial Narrow" w:hAnsi="Arial Narrow" w:cs="Arial Narrow"/>
          <w:b/>
          <w:b/>
          <w:szCs w:val="24"/>
          <w:lang w:val="es-SV"/>
        </w:rPr>
      </w:pPr>
      <w:r>
        <w:rPr>
          <w:rFonts w:cs="Arial Narrow" w:ascii="Arial Narrow" w:hAnsi="Arial Narrow"/>
          <w:b/>
          <w:szCs w:val="24"/>
          <w:lang w:val="es-SV"/>
        </w:rPr>
        <w:t>DOP-GO-05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lang w:val="es-SV"/>
        </w:rPr>
      </w:pPr>
      <w:r>
        <w:rPr>
          <w:rFonts w:eastAsia="Arial Narrow" w:cs="Arial Narrow" w:ascii="Arial Narrow" w:hAnsi="Arial Narrow"/>
          <w:b/>
          <w:lang w:val="es-SV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es-SV"/>
        </w:rPr>
        <w:t>Rev.  14/01/16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lang w:val="es-SV"/>
        </w:rPr>
      </w:pPr>
      <w:r>
        <w:rPr>
          <w:rFonts w:cs="Arial Narrow" w:ascii="Arial Narrow" w:hAnsi="Arial Narrow"/>
          <w:b/>
          <w:sz w:val="16"/>
          <w:lang w:val="es-SV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lang w:val="es-SV"/>
        </w:rPr>
      </w:pPr>
      <w:r>
        <w:rPr>
          <w:rFonts w:cs="Arial Narrow" w:ascii="Arial Narrow" w:hAnsi="Arial Narrow"/>
          <w:b/>
          <w:bCs/>
          <w:sz w:val="16"/>
          <w:lang w:val="es-SV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Heading5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DIRECCIÓN GENERAL DE ADUA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VISIÓN DE OPERA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5"/>
        <w:rPr>
          <w:sz w:val="24"/>
        </w:rPr>
      </w:pPr>
      <w:r>
        <w:rPr>
          <w:sz w:val="24"/>
        </w:rPr>
        <w:t>SOLICITUD Y AUTORIZACIÓN DE MOVIMIENTO DE GRANELES</w:t>
      </w:r>
    </w:p>
    <w:p>
      <w:pPr>
        <w:pStyle w:val="Heading5"/>
        <w:rPr>
          <w:rFonts w:eastAsia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150495</wp:posOffset>
                </wp:positionV>
                <wp:extent cx="47625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11.85pt;width:37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150495</wp:posOffset>
                </wp:positionV>
                <wp:extent cx="47625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11.85pt;width:37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CARGA    </w:t>
      </w:r>
      <w:r>
        <w:rPr>
          <w:sz w:val="52"/>
        </w:rPr>
        <w:t xml:space="preserve"> </w:t>
      </w:r>
      <w:r>
        <w:rPr/>
        <w:t xml:space="preserve">                            DESCARGA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1440"/>
        <w:gridCol w:w="2769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No. DE DM / FAUCA 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6432"/>
      </w:tblGrid>
      <w:tr>
        <w:trPr/>
        <w:tc>
          <w:tcPr>
            <w:tcW w:w="2892" w:type="dxa"/>
            <w:tcBorders/>
          </w:tcPr>
          <w:p>
            <w:pPr>
              <w:pStyle w:val="Head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MPRESA SOLICITANTE: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5741"/>
      </w:tblGrid>
      <w:tr>
        <w:trPr/>
        <w:tc>
          <w:tcPr>
            <w:tcW w:w="3583" w:type="dxa"/>
            <w:tcBorders/>
          </w:tcPr>
          <w:p>
            <w:pPr>
              <w:pStyle w:val="Header"/>
              <w:rPr/>
            </w:pPr>
            <w:r>
              <w:rPr/>
              <w:t xml:space="preserve">Nombre y Firma de Tramitador o Representante: </w:t>
            </w:r>
          </w:p>
          <w:p>
            <w:pPr>
              <w:pStyle w:val="Header"/>
              <w:rPr/>
            </w:pPr>
            <w:r>
              <w:rPr/>
              <w:t>(Código y sello si aplica)</w:t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745"/>
      </w:tblGrid>
      <w:tr>
        <w:trPr/>
        <w:tc>
          <w:tcPr>
            <w:tcW w:w="3579" w:type="dxa"/>
            <w:tcBorders/>
          </w:tcPr>
          <w:p>
            <w:pPr>
              <w:pStyle w:val="Epgraf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ñor Administrador de Aduana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Epgraf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ente.</w:t>
            </w:r>
          </w:p>
          <w:p>
            <w:pPr>
              <w:pStyle w:val="Epgraf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Epgrafe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Epgrafe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entamente solicito el movimiento de la mercancía detallada a continu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8"/>
        </w:rPr>
      </w:pPr>
      <w:r>
        <w:rPr>
          <w:sz w:val="20"/>
        </w:rPr>
        <w:tab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S DE LA MERCANCIA 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225"/>
        <w:gridCol w:w="3451"/>
        <w:gridCol w:w="965"/>
      </w:tblGrid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VAPOR / MEDIO DE TRANSPOR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: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ONOCIMIENTO DE EMBARQUE</w:t>
              <w:tab/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ANTIDAD MANIFESTADA (PESO)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KGS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RODUC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LANTA DE RECEPCIÓN / DESPACHO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ORMA DE DESCARGA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1115</wp:posOffset>
                      </wp:positionV>
                      <wp:extent cx="2159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2.45pt;width:1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83515</wp:posOffset>
                      </wp:positionV>
                      <wp:extent cx="2159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4.45pt;width:1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83515</wp:posOffset>
                      </wp:positionV>
                      <wp:extent cx="2159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5pt;margin-top:14.45pt;width:1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1115</wp:posOffset>
                      </wp:positionV>
                      <wp:extent cx="2159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5pt;margin-top:2.45pt;width:1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lang w:val="es-MX"/>
              </w:rPr>
              <w:t>BANDAS               RASTRAS        CAMIONES           TUBERÍ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OTROS   ___________________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10"/>
        </w:rPr>
      </w:pPr>
      <w:r>
        <w:rPr>
          <w:sz w:val="1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UESTOS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224"/>
        <w:gridCol w:w="474"/>
        <w:gridCol w:w="2368"/>
        <w:gridCol w:w="373"/>
        <w:gridCol w:w="1233"/>
      </w:tblGrid>
      <w:tr>
        <w:trPr>
          <w:trHeight w:val="284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IMPUESTOS TOTALES   (DAI e IVA)</w:t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IMPUESTOS CANCELADOS</w:t>
              <w:tab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IMPUESTOS PENDIENTES DE PAGO</w:t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</w:t>
            </w:r>
          </w:p>
        </w:tc>
      </w:tr>
      <w:tr>
        <w:trPr>
          <w:trHeight w:val="284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UESTOS LIBERADOS</w:t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2"/>
        </w:rPr>
        <w:t>AUTORIZADO POR :</w:t>
      </w:r>
      <w:r>
        <w:rPr>
          <w:b/>
          <w:sz w:val="22"/>
        </w:rPr>
        <w:t xml:space="preserve"> </w:t>
      </w:r>
      <w:r>
        <w:rPr>
          <w:b/>
          <w:sz w:val="32"/>
        </w:rPr>
        <w:t xml:space="preserve">  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ADMINISTRADOR DE ADUANA / FUNCIONARIO AUTORIZ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3438"/>
        <w:gridCol w:w="2475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ECHA DE AUTORIZACIÓN 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18"/>
        </w:rPr>
        <w:t>C.C.:  Administración Portu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uardamuelle</w:t>
      </w:r>
    </w:p>
    <w:p>
      <w:pPr>
        <w:pStyle w:val="Header"/>
        <w:tabs>
          <w:tab w:val="clear" w:pos="4252"/>
          <w:tab w:val="clear" w:pos="8504"/>
          <w:tab w:val="left" w:pos="-720" w:leader="none"/>
        </w:tabs>
        <w:suppressAutoHyphens w:val="true"/>
        <w:rPr>
          <w:rFonts w:ascii="Times New Roman" w:hAnsi="Times New Roman" w:cs="Times New Roman"/>
          <w:sz w:val="18"/>
          <w:szCs w:val="24"/>
          <w:lang w:val="es-ES"/>
        </w:rPr>
      </w:pPr>
      <w:r>
        <w:rPr>
          <w:rFonts w:cs="Times New Roman" w:ascii="Times New Roman" w:hAnsi="Times New Roman"/>
          <w:sz w:val="18"/>
          <w:szCs w:val="24"/>
          <w:lang w:val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NOTA:</w:t>
            </w:r>
            <w:r>
              <w:rPr>
                <w:sz w:val="20"/>
              </w:rPr>
              <w:t xml:space="preserve"> De conformidad con el Art. 331 y 332 del RECAUCA, que establece la obligatoriedad de presentar a esta Aduana dentro de los cinco días subsiguientes a la finalización de la descarga respectiva, la Declaración de Mercancías debidamente cancelada y los documentos origina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18:00Z</dcterms:created>
  <dc:creator>DIRECCION GRAL. DE ADUANAS</dc:creator>
  <dc:description/>
  <dc:language>en-US</dc:language>
  <cp:lastModifiedBy>Doris Elizabeth Martinez de Ramirez</cp:lastModifiedBy>
  <cp:lastPrinted>2016-01-14T15:26:00Z</cp:lastPrinted>
  <dcterms:modified xsi:type="dcterms:W3CDTF">2016-03-01T20:18:00Z</dcterms:modified>
  <cp:revision>2</cp:revision>
  <dc:subject/>
  <dc:title/>
</cp:coreProperties>
</file>