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-GO-05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. 26/01/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CCION GENERAL DE ADUAN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VISIÓN DE OPERACIO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LICITUD DE REGISTRO ORDINARIO DE VEHICULO AUTOMOTOR US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Epgrafe"/>
        <w:jc w:val="both"/>
        <w:rPr/>
      </w:pPr>
      <w:r>
        <w:rPr/>
        <w:t xml:space="preserve">Yo,_____________________________________________________________________________ </w:t>
      </w:r>
      <w:r>
        <w:rPr>
          <w:rFonts w:cs="Arial" w:ascii="Arial" w:hAnsi="Arial"/>
          <w:sz w:val="22"/>
        </w:rPr>
        <w:t>con NIT_______________________________ del domicilio de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pgraf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 No. ____________ solicito someter a registro en liquidación ordinaria el vehículo con características: MARCA _____________________________TIPO ________________, AÑO_____________VIN ________________________y autorizo a la Aduana a determinar el valor de los Derechos, Impuestos y demás conexos y realizar todas las inspecciones necesarias. Para tal efecto,  presento anexo la siguiente  document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, _______ de _____________ de 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Ciudad)</w:t>
        <w:tab/>
        <w:t xml:space="preserve">      (Día)</w:t>
        <w:tab/>
        <w:t xml:space="preserve">        (Mes)</w:t>
        <w:tab/>
        <w:t xml:space="preserve">           (Añ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uppressAutoHyphens w:val="false"/>
        <w:rPr>
          <w:rFonts w:cs="Arial"/>
        </w:rPr>
      </w:pPr>
      <w:r>
        <w:rPr>
          <w:rFonts w:cs="Arial"/>
        </w:rPr>
        <w:t>Firma: _______________________</w:t>
      </w:r>
    </w:p>
    <w:p>
      <w:pPr>
        <w:pStyle w:val="Epgraf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pacio reservado para la Dirección de Aduana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______________________  Hora ___________</w:t>
        <w:tab/>
        <w:t>No. Registro _________________________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Contador Vista Asignado ___________________________________________________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y sello del Funcionario Aduanero: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59:00Z</dcterms:created>
  <dc:creator> </dc:creator>
  <dc:description/>
  <cp:keywords/>
  <dc:language>en-US</dc:language>
  <cp:lastModifiedBy>dax.granados</cp:lastModifiedBy>
  <cp:lastPrinted>2007-01-24T08:48:00Z</cp:lastPrinted>
  <dcterms:modified xsi:type="dcterms:W3CDTF">2011-11-18T20:59:00Z</dcterms:modified>
  <cp:revision>2</cp:revision>
  <dc:subject/>
  <dc:title>DOP-GO-053</dc:title>
</cp:coreProperties>
</file>