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VJ-GT-034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v.18/11/08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OLICITUD DE AUTORIZACIÓN DE ASISTENTES DE APODERADO ESPECIAL ADUANERO DE EMPRESAS (ZONAS FRANCAS, INDUSTRIALES Y COURIER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ódigo de la Empresa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ombre de la Empres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9530</wp:posOffset>
                      </wp:positionV>
                      <wp:extent cx="539115" cy="53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5pt;height:42.45pt;mso-wrap-distance-left:9.05pt;mso-wrap-distance-right:9.05pt;mso-wrap-distance-top:0pt;mso-wrap-distance-bottom:0pt;margin-top:3.9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bre del Apoderad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de Apoderado Especial Aduaner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éfon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rreo electrónic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os del Asistente de Apoder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bre Complet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gar y fecha de nacimient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rección particular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éfon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 de NIT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. de DUI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. de ISSS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 de NUP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ado Civil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ombre del Cónyug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do Académic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ombre de Representante Legal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Firma del Representante Lega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llo: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11:00Z</dcterms:created>
  <dc:creator>Consuelo Machuca Portillo</dc:creator>
  <dc:description/>
  <cp:keywords/>
  <dc:language>en-US</dc:language>
  <cp:lastModifiedBy>Carlos Alberto Minero Mendoza</cp:lastModifiedBy>
  <cp:lastPrinted>2008-11-18T12:10:00Z</cp:lastPrinted>
  <dcterms:modified xsi:type="dcterms:W3CDTF">2017-11-30T20:11:00Z</dcterms:modified>
  <cp:revision>2</cp:revision>
  <dc:subject/>
  <dc:title>DAJ-GT-046</dc:title>
</cp:coreProperties>
</file>