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2260" w:hRule="atLeast"/>
        </w:trPr>
        <w:tc>
          <w:tcPr>
            <w:tcW w:w="1015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MODELO DE FIANZA GLOBAL PARA OPERACIONES DE IMPORTACIÓN TEMPORAL CON REEXPORTACIÓN EN EL MISMO ESTADO DE CONTENEDORES, REMOLQUES Y SEMIREMOLQUES DE FUERA DEL ÁREA CENTROAMERICANA Y PÁNAMA</w:t>
            </w:r>
            <w:r>
              <w:rPr>
                <w:rFonts w:cs="Arial"/>
                <w:b w:val="false"/>
                <w:color w:val="000000"/>
                <w:szCs w:val="22"/>
              </w:rPr>
              <w:t>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4560</wp:posOffset>
                      </wp:positionV>
                      <wp:extent cx="6001385" cy="6388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1385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725"/>
                                    <w:gridCol w:w="4726"/>
                                  </w:tblGrid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Fianza No. 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Vigencia: 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72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onto $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6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fianzado: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5pt;height:50.3pt;mso-wrap-distance-left:0pt;mso-wrap-distance-right:7.05pt;mso-wrap-distance-top:0pt;mso-wrap-distance-bottom:0pt;margin-top:72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25"/>
                              <w:gridCol w:w="4726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Fianza No. 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  <w:t>Vigencia: _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nto $_____________</w:t>
                                  </w:r>
                                </w:p>
                              </w:tc>
                              <w:tc>
                                <w:tcPr>
                                  <w:tcW w:w="472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fianzado: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Yo______________________________________________________, mayor de edad, 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  <w:u w:val="single"/>
              </w:rPr>
              <w:t>(Profesión)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_____________, del domicilio de _________________________, actuando en nombre y representación de (COMPAÑÍA, BANCO, ETC.)_____________________ del domicilio de _______________, EL Salvador, Centro América, que en adelante se denominara: “La Compañía o Banco”, por el presente documento.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OTORGA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Que la compañía que represento(a) se constituye fiadora y principal pagadora de (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  <w:u w:val="single"/>
              </w:rPr>
              <w:t>PERSONA NATURAL O JURÍDICA)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, en adelante denominada __________________________________, del domicilio de (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  <w:u w:val="single"/>
              </w:rPr>
              <w:t>DEPARTAMENTO)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, a favor del ESTADO DE EL SALVADOR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 – MINISTERIO DE HACIENDA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, hasta por la cantidad de 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  <w:u w:val="single"/>
              </w:rPr>
              <w:t>(MONTO DE LA FIANZA) ($ ______ )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, para garantizar el 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>FIEL CUMPLIMIENTO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 del pago de impuestos, derechos y todas las obligaciones tributarias, multa, recargos y cualquier otra responsabilidad pecuniaria que se genere o que dependa de las operaciones que realice la (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  <w:u w:val="single"/>
              </w:rPr>
              <w:t>PERSONA NATURAL O JURÍDICA)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, en su calidad de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  <w:u w:val="single"/>
              </w:rPr>
              <w:t xml:space="preserve"> (TRANSPORTISTA DE CARGA INTERNACIONAL TERRESTRE, AGENCIA NAVIERA, ETC)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 autorizado(a) según Resolución/ Acuerdo número ________, de fecha___________emitida(o) por__________________________________________, así como para garantizar los derechos e impuestos a la importación que se generen de las operaciones de importación temporal con reexportación en el mismo estado que el transportista realice de contenedores, remolques y semiremolques con registro de fuera del área Centroamericana y Panamá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Esta garantía se otorga para el plazo de UN AÑO, comprendido entre el día __________de _____________de dos mil __________, hasta el día_____________de __________de dos mil ________________.</w:t>
            </w:r>
            <w:r>
              <w:rPr>
                <w:rFonts w:cs="Arial"/>
                <w:b w:val="false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exclusivamente para que pueda someter los medios o unidades al Régimen de Importación Temporal con Reexportación en el mismo Estado, y una vez éstos ingresen y no son reexportados o sometidos a otro Régimen aplicable con un plazo de tres meses improrrogables, se determinaran las responsabilidades correspondientes conforme a la Legislación Aduanera vigente y con cargo a la garantía otorgada, por lo que dicha garantía se hará efectiva si el Régimen con el cual fue autorizada cada operación, no es cancelada dentro del plazo establecido o se desnaturalizan los fines que originaron su autorización. 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La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 responsabilidad de la Compañía se extinguirá hasta que hayan sido canceladas todas las obligaciones ya sea por los propios afianzados o por la Compañía o Banco, aún después del vencimiento de la presente garantía, siempre y cuando dicha responsabilidad se hubiera desprendido de las operaciones efectuadas durante el período afianzado antes mencionado, ya sea parcial o totalmente, siempre que la liquidación de pago se haya decretado en virtud de cualquier disposición legal aplicable a la (el) (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  <w:u w:val="single"/>
              </w:rPr>
              <w:t>PERSONA NATURAL O JURÍDICA)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, en su calidad de 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  <w:u w:val="single"/>
              </w:rPr>
              <w:t>TRANSPORTISTA DE CARGA INTERNACIONAL TERRESTRE, AGENCIA NAVIERA.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 A su vez, en caso de que durante el mes anterior al vencimiento de la fianza a que se refiere el presente documento, la Compañía ó Banco conceda una prórroga o una nueva fianza sustituyendo la anterior por un período igual o mayor, esta deberá estar debidamente aceptada por la Dirección General de Aduanas, antes del vencimiento de la presente fianza y cubrirá todas las obligaciones </w:t>
            </w:r>
            <w:r>
              <w:rPr>
                <w:rFonts w:cs="Arial"/>
                <w:bCs/>
                <w:sz w:val="18"/>
                <w:szCs w:val="18"/>
              </w:rPr>
              <w:t>para garantizar los derechos e impuestos a la importación que se generen de las operaciones de Importación Temporal con Reexportación en el mismo Estado que el Transportista realice con contenedores, remolques y semiremolques de fuera del área Centroamericana y Panamá</w:t>
            </w:r>
            <w:r>
              <w:rPr>
                <w:rFonts w:cs="Arial"/>
                <w:b w:val="false"/>
                <w:bCs/>
                <w:color w:val="FF0000"/>
                <w:sz w:val="18"/>
                <w:szCs w:val="18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 xml:space="preserve">Para los efectos legales de esta fianza, la Compañía o Banco señala como domicilio especial el de la ciudad de 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  <w:u w:val="single"/>
              </w:rPr>
              <w:t>(DEPARTAMENTO)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, a cuyos Tribunales se somete, renuncia al beneficio de excusión de bienes, al derecho de apelar del decreto de embargo, sentencia de remate y de cualquier providencia apelable que se dicte en el juicio respectivo y será depositario de los bienes que se embarguen la persona que indique el ESTADO DE EL SALVADOR</w:t>
            </w:r>
            <w:r>
              <w:rPr>
                <w:rFonts w:cs="Arial"/>
                <w:b w:val="false"/>
                <w:color w:val="000000"/>
                <w:sz w:val="18"/>
                <w:szCs w:val="18"/>
              </w:rPr>
              <w:t xml:space="preserve"> – MINISTERIO DE HACIENDA</w:t>
            </w: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, relevando a quien se nombre de la obligación de rendir fianza, siendo por cuenta de la Compañía o Banco las costas procésales, aunque conforme a las reglas generales no fuere condenada a ellas.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18"/>
              </w:rPr>
              <w:t>En fe de lo cual (la) el Compañía o Banco ______________, emite la presente Fianza en la Ciudad de ______a los_______días del mes de________del dos mil 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1356" w:footer="567" w:bottom="734"/>
      <w:pgNumType w:start="2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ahoma" w:cs="Tahoma" w:ascii="Tahoma" w:hAnsi="Tahoma"/>
        <w:b/>
        <w:bCs/>
      </w:rPr>
      <w:t xml:space="preserve">   </w:t>
    </w:r>
    <w:r>
      <w:rPr>
        <w:rStyle w:val="PageNumber"/>
        <w:rFonts w:cs="Tahoma" w:ascii="Tahoma" w:hAnsi="Tahom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070610</wp:posOffset>
          </wp:positionV>
          <wp:extent cx="914400" cy="8572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57066" b="73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0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rFonts w:ascii="Arial" w:hAnsi="Arial" w:cs="Arial"/>
      <w:b/>
      <w:bCs/>
      <w:spacing w:val="-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jc w:val="center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qFormat/>
    <w:pPr>
      <w:widowControl w:val="false"/>
    </w:pPr>
    <w:rPr>
      <w:rFonts w:ascii="Courier New" w:hAnsi="Courier New" w:cs="Courier New"/>
      <w:szCs w:val="20"/>
      <w:lang w:val="es-ES_tradnl"/>
    </w:rPr>
  </w:style>
  <w:style w:type="paragraph" w:styleId="Style5">
    <w:name w:val="Ñ"/>
    <w:basedOn w:val="Normal"/>
    <w:qFormat/>
    <w:pPr>
      <w:spacing w:lineRule="atLeast" w:line="360"/>
      <w:ind w:right="-51" w:hanging="0"/>
      <w:jc w:val="both"/>
    </w:pPr>
    <w:rPr>
      <w:rFonts w:ascii="Helvetica" w:hAnsi="Helvetica" w:cs="Helvetica"/>
      <w:szCs w:val="20"/>
      <w:lang w:val="es-ES_tradnl" w:eastAsia="en-US"/>
    </w:rPr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bCs/>
      <w:sz w:val="20"/>
      <w:szCs w:val="20"/>
      <w:lang w:val="es-ES_tradnl" w:eastAsia="en-US"/>
    </w:rPr>
  </w:style>
  <w:style w:type="paragraph" w:styleId="Sangra2detindependiente">
    <w:name w:val="Sangría 2 de t. independiente"/>
    <w:basedOn w:val="Normal"/>
    <w:qFormat/>
    <w:pPr>
      <w:suppressAutoHyphens w:val="true"/>
      <w:ind w:left="1068" w:hanging="360"/>
      <w:jc w:val="both"/>
    </w:pPr>
    <w:rPr>
      <w:rFonts w:ascii="Arial" w:hAnsi="Arial" w:cs="Arial"/>
      <w:b/>
      <w:spacing w:val="-2"/>
      <w:sz w:val="22"/>
    </w:rPr>
  </w:style>
  <w:style w:type="paragraph" w:styleId="Sangra3detindependiente">
    <w:name w:val="Sangría 3 de t. independiente"/>
    <w:basedOn w:val="Normal"/>
    <w:qFormat/>
    <w:pPr>
      <w:ind w:left="803" w:hanging="443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cs="Arial"/>
      <w:bCs/>
      <w:spacing w:val="-2"/>
      <w:sz w:val="22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rFonts w:ascii="Arial" w:hAnsi="Arial" w:cs="Arial"/>
      <w:b/>
      <w:sz w:val="18"/>
      <w:szCs w:val="20"/>
      <w:lang w:val="en-US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48">
    <w:name w:val="xl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W">
    <w:name w:val="W"/>
    <w:basedOn w:val="Normal"/>
    <w:qFormat/>
    <w:pPr>
      <w:suppressAutoHyphens w:val="true"/>
      <w:spacing w:lineRule="atLeast" w:line="480" w:before="44" w:after="0"/>
      <w:jc w:val="both"/>
    </w:pPr>
    <w:rPr>
      <w:rFonts w:ascii="Geneva;Arial" w:hAnsi="Geneva;Arial" w:cs="Geneva;Arial"/>
      <w:szCs w:val="20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15:00Z</dcterms:created>
  <dc:creator>MINISTERIO DE HACIENDA ADUANA</dc:creator>
  <dc:description/>
  <cp:keywords/>
  <dc:language>en-US</dc:language>
  <cp:lastModifiedBy>Victoria Yanira Lima De Martinez</cp:lastModifiedBy>
  <cp:lastPrinted>2013-06-05T15:05:00Z</cp:lastPrinted>
  <dcterms:modified xsi:type="dcterms:W3CDTF">2021-05-17T17:08:00Z</dcterms:modified>
  <cp:revision>4</cp:revision>
  <dc:subject/>
  <dc:title>Titulo:</dc:title>
</cp:coreProperties>
</file>