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18"/>
              </w:rPr>
              <w:t>MODELO DE FIANZA DE TRANSPORTISTA DE CARGA INTERNACIONAL TERRESTRE, CON MEDIO DE TRANSPORTE ABIERTO, ARRENDADO, COMODATO, DEPOSITOS, PRENDA,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eastAsia="Arial"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color w:val="000000"/>
                <w:szCs w:val="18"/>
              </w:rPr>
              <w:t>PLAZOS, GRUAS, TACUAZINA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5985</wp:posOffset>
                      </wp:positionV>
                      <wp:extent cx="6001385" cy="927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gencia: 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73pt;mso-wrap-distance-left:0pt;mso-wrap-distance-right:7.05pt;mso-wrap-distance-top:0pt;mso-wrap-distance-bottom:0pt;margin-top:7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igencia: 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360" w:leader="none"/>
              </w:tabs>
              <w:spacing w:lineRule="auto" w:line="276"/>
              <w:ind w:right="-1" w:hanging="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Yo __________________________________, mayor de edad, _____________, del domicilio de _________________________, actuando en nombre y representación en mi carácter de ___________________de_________________________________, del domicilio ___________________________, El Salvador, Centro América, que en adelante se denominará fiador (a) , por el presente instrumento, </w:t>
            </w:r>
            <w:r>
              <w:rPr>
                <w:rFonts w:eastAsia="Arial Unicode MS" w:cs="Arial" w:ascii="Arial" w:hAnsi="Arial"/>
                <w:b/>
                <w:color w:val="000000"/>
                <w:sz w:val="18"/>
                <w:szCs w:val="18"/>
              </w:rPr>
              <w:t>OTORGO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: 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Que la Institución que represento se constituye “fiador” (a) solidario (a) y principal pagador (a)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NOMBRE DE PERSONA NATURAL O JURÍD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en adelante denominado “afianzado” del domicilio de_________________________________, con Número de Identificación Tributaria ____________________ y/o Código SV (Si aplica) ______________, a favor d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EN DOLARES DE LOS ESTADOS UNIDOS DE AMÉRICA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FIEL CUMPLIMIENTO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s, recargos y cualquier otra responsabilidad administrativa y pecuniaria que se genere o que dependa de las operaciones que realice el afianzado, y su personal acreditado ante el Servicio Aduanero, si lo tuviera, en su calidad de TRANSPORTISTA DE CARGA INTERNACIONAL TERRESTRE autorizado (a) mediante ___________ No. ________, de fecha ___________ emitida (o) por______________,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y por las operaciones realizadas mediante el medio de transporte con Placas No._____, el cual debe de adecuarse al tipo de medio o situación en que se encuentra el mismo de conformidad al padrón de vehículos, del Registro Público de Vehículos Automotores a favor de ______________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presente Fianza que se constituye, se otorga por el plazo de UN AÑO, contado a partir de 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hasta el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(día, mes y año)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I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La responsabilidad (del o la) (Compañía, Banco, etc.) se extinguirá hasta que hayan sido cancelados los impuestos, derechos y todas las obligaciones tributarias, multa, recargos y cualquier otra responsabilidad administrativa y pecuniaria que se genere o que dependan de las operaciones que realice el o la Afianzado(a) y de su personal acreditado ante el servicio aduanero, en su calidad de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  <w:u w:val="single"/>
              </w:rPr>
              <w:t>TRANSPORTISTA DE CARGA INTERNACIONAL TERRESTRE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; siempre y cuando dicha responsabilidad se hubiere desprendido de las operaciones efectuadas, y que la liquidación de pago se haya decretado en virtud de cualquier disposición legal aplicable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I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que se hubieren generado por las operaciones efectuadas dentro del período de vigencia de la fianza sustituid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Si al término de la vigencia de esta Fianza, el afianzado (a) no hubiere liquidado las obligaciones, a favor del ESTADO DE EL SALVADOR – MINISTERIO DE HACIENDA, o cuando exista proceso pendiente de resolución tendente a determinar la responsabilidad tributaria del Auxiliar o de su personal, (La Compañía, Banco, etc.) deberá depositar el valor total de la suma afianzada en la Dirección General de Tesorería, un mes previo al vencimiento de la fianza.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  <w:t>VI)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Para los efectos legales de esta Fianza, (la o el) (Compañía, Banco, etc. ) señala como domicilio especial la ciudad de  San Salvador, a cuyos Tribunales se somete, renuncia al beneficio de excusión de bienes, al derecho de apelar del decreto de embargo, sentencia de remate y de cualquier providencia apelable que se dicte en el juicio respectivo y será depositario de los bienes que se embarguen a la persona que indique el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ESTADO DE EL SALVADOR - MINISTERIO DE HACIENDA,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 relevando a quien se nombre de la obligación de rendir fianza, siendo por cuenta de la (Compañía, Banco, etc.) las costas procesales, aunque conforme a las reglas generales no fuere condenada a ellas. En fe de lo cual (el o la) (Compañía, Banco, etc.) ______________, emite la presente Fianza en la Ciudad de _____________ a los _________ días del mes de ___________ del año dos mil ________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567" w:bottom="7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941070</wp:posOffset>
          </wp:positionV>
          <wp:extent cx="914400" cy="8572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57066" b="73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567"/>
        <w:tab w:val="left" w:pos="1800" w:leader="none"/>
      </w:tabs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  <w:lang w:val="es-S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  <w:lang w:val="es-SV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S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left" w:pos="-720" w:leader="none"/>
      </w:tabs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tabs>
        <w:tab w:val="clear" w:pos="567"/>
        <w:tab w:val="left" w:pos="2280" w:leader="none"/>
        <w:tab w:val="left" w:pos="7680" w:leader="none"/>
      </w:tabs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tabs>
        <w:tab w:val="clear" w:pos="567"/>
        <w:tab w:val="left" w:pos="7840" w:leader="none"/>
      </w:tabs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6:25:00Z</dcterms:created>
  <dc:creator>MINISTERIO DE HACIENDA ADUANA</dc:creator>
  <dc:description/>
  <cp:keywords/>
  <dc:language>en-US</dc:language>
  <cp:lastModifiedBy>Leonardo Navarro</cp:lastModifiedBy>
  <cp:lastPrinted>2013-10-14T10:12:00Z</cp:lastPrinted>
  <dcterms:modified xsi:type="dcterms:W3CDTF">2021-05-19T16:25:00Z</dcterms:modified>
  <cp:revision>2</cp:revision>
  <dc:subject/>
  <dc:title>Titulo:</dc:title>
</cp:coreProperties>
</file>