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567"/>
                <w:tab w:val="left" w:pos="22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AUXILIARES DE LA FUNCIÓN PÚBLICA ADUANERA Y OTROS ENTES</w:t>
            </w:r>
            <w:r>
              <w:rPr>
                <w:rFonts w:cs="Arial"/>
                <w:b w:val="false"/>
                <w:color w:val="000000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600138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57.2pt;mso-wrap-distance-left:0pt;mso-wrap-distance-right:7.05pt;mso-wrap-distance-top:0pt;mso-wrap-distance-bottom:0pt;margin-top:4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número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AUXILIAR DE LA FUNCIÓN PUBLICA  ADUANERA, 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autorizado (a) mediante ___________ No. ________, de fecha ___________ emitida (o) por______________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824" w:bottom="880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b/>
        <w:bCs/>
      </w:rPr>
      <w:t xml:space="preserve">   </w:t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1186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41:00Z</dcterms:created>
  <dc:creator>MINISTERIO DE HACIENDA ADUANA</dc:creator>
  <dc:description/>
  <cp:keywords/>
  <dc:language>en-US</dc:language>
  <cp:lastModifiedBy>Victoria Yanira Lima De Martinez</cp:lastModifiedBy>
  <cp:lastPrinted>2012-06-20T10:33:00Z</cp:lastPrinted>
  <dcterms:modified xsi:type="dcterms:W3CDTF">2021-05-17T15:58:00Z</dcterms:modified>
  <cp:revision>3</cp:revision>
  <dc:subject/>
  <dc:title>Titulo:</dc:title>
</cp:coreProperties>
</file>