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eastAsia="Times New Roman" w:cs="Arial" w:ascii="Century Gothic" w:hAnsi="Century Gothic"/>
          <w:sz w:val="26"/>
          <w:szCs w:val="26"/>
          <w:lang w:val="es-ES"/>
        </w:rPr>
        <w:t>FORMULARIO PARA EL REGIS</w:t>
      </w:r>
      <w:r>
        <w:rPr/>
        <w:t>TRO DE EMPRESAS EXPORTADORAS DE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67"/>
        <w:gridCol w:w="1418"/>
        <w:gridCol w:w="846"/>
        <w:gridCol w:w="570"/>
        <w:gridCol w:w="139"/>
        <w:gridCol w:w="722"/>
        <w:gridCol w:w="841"/>
        <w:gridCol w:w="309"/>
        <w:gridCol w:w="254"/>
        <w:gridCol w:w="571"/>
        <w:gridCol w:w="1276"/>
        <w:gridCol w:w="566"/>
      </w:tblGrid>
      <w:tr>
        <w:trPr>
          <w:trHeight w:val="122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highlight w:val="lightGray"/>
              </w:rPr>
              <w:t xml:space="preserve">TIPO DE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highlight w:val="lightGray"/>
                <w:shd w:fill="BFBFBF" w:val="clear"/>
              </w:rPr>
              <w:t>TRÁMITE (marque con una x)</w:t>
            </w:r>
          </w:p>
        </w:tc>
      </w:tr>
      <w:tr>
        <w:trPr>
          <w:trHeight w:val="16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UTORIZAC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ÓRROG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 es prórroga, favor completar el siguiente cuadro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OS DE LA RESOLUCIÓN, MEDIANTE LA CUAL SE AUTORIZÓ POR PRIMERA VEZ</w:t>
            </w:r>
          </w:p>
        </w:tc>
      </w:tr>
      <w:tr>
        <w:trPr>
          <w:trHeight w:val="16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2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OS GENERALES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ombre del peticionario/ Representante Legal:</w:t>
            </w:r>
          </w:p>
        </w:tc>
        <w:tc>
          <w:tcPr>
            <w:tcW w:w="52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Razón Social: </w:t>
            </w:r>
          </w:p>
        </w:tc>
        <w:tc>
          <w:tcPr>
            <w:tcW w:w="52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 del establecimiento:</w:t>
            </w:r>
          </w:p>
        </w:tc>
        <w:tc>
          <w:tcPr>
            <w:tcW w:w="52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 para oír notificación:</w:t>
            </w:r>
          </w:p>
        </w:tc>
        <w:tc>
          <w:tcPr>
            <w:tcW w:w="52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2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tividad Económica (Según el Centro Nacional de Registro / Ministerio de Economía)</w:t>
            </w:r>
          </w:p>
        </w:tc>
        <w:tc>
          <w:tcPr>
            <w:tcW w:w="52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úmero de DUI: 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 Fijo:</w:t>
            </w:r>
          </w:p>
        </w:tc>
      </w:tr>
      <w:tr>
        <w:trPr>
          <w:trHeight w:val="258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 Celular: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Fax</w:t>
            </w:r>
          </w:p>
        </w:tc>
      </w:tr>
      <w:tr>
        <w:trPr>
          <w:trHeight w:val="258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úmero de NIT: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No. NRC:</w:t>
            </w:r>
          </w:p>
        </w:tc>
      </w:tr>
      <w:tr>
        <w:trPr>
          <w:trHeight w:val="258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115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OS DEL REGISTRO DE LA EMPRESA ( SEGÚN EL CNR)</w:t>
            </w:r>
          </w:p>
        </w:tc>
      </w:tr>
      <w:tr>
        <w:trPr>
          <w:trHeight w:val="94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úmero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igencia</w:t>
            </w:r>
          </w:p>
        </w:tc>
      </w:tr>
      <w:tr>
        <w:trPr>
          <w:trHeight w:val="258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l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ast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RQUE CON UNA (X), LA(S) PARTIDA(S) ARANCELARIA(S) / O CAPÍTULO DEL SISTEMA ARANCELARIO CENTROAMERICANO QUE UTILIZARÀ:</w:t>
            </w:r>
          </w:p>
        </w:tc>
      </w:tr>
      <w:tr>
        <w:trPr>
          <w:trHeight w:val="379" w:hRule="atLeast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Cs/>
                <w:sz w:val="18"/>
                <w:szCs w:val="18"/>
              </w:rPr>
              <w:t>Capítulo 74 (Cobre y sus manufacturas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ind w:left="0" w:right="86" w:hanging="0"/>
              <w:rPr>
                <w:rFonts w:ascii="Century Gothic" w:hAnsi="Century Gothic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Cs/>
                <w:sz w:val="18"/>
                <w:szCs w:val="18"/>
              </w:rPr>
              <w:t xml:space="preserve">d)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7404.00.00 (Desechos y Desperdicios de Cobre, provenientes del proceso industrial de la compañía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Century Gothic" w:hAnsi="Century Gothic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720" w:right="100" w:hanging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7204.10.00  (Desechos y Desperdicios  de fundición Provenientes del proceso industrial de la compañía)  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4112" w:type="dxa"/>
            <w:gridSpan w:val="7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e)  8544.42.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720" w:right="100" w:hanging="36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7204.29.00 (Los demás desperdicios y desechos, provenientes del proceso industrial de la compañía)  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f) 8544.49.21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(Referidas a hilos, trenzas y cables de cob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</w:rPr>
              <w:t>OBSERVACIÓN: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Arial Unicode MS" w:cs="Arial" w:ascii="Century Gothic" w:hAnsi="Century Gothic"/>
                <w:bCs/>
                <w:sz w:val="18"/>
                <w:szCs w:val="18"/>
              </w:rPr>
              <w:t>= Presentar informe del proceso industrial de la compañía avalado por persona idónea en la materia.</w:t>
            </w:r>
          </w:p>
        </w:tc>
      </w:tr>
      <w:tr>
        <w:trPr>
          <w:trHeight w:val="115" w:hRule="atLeast"/>
        </w:trPr>
        <w:tc>
          <w:tcPr>
            <w:tcW w:w="9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jo juramento declaro que los datos proporcionados y la documentación de soporte son expresión fiel de la verdad, por lo que asumo la responsabilidad correspondiente y autorizó a la Dirección General de Aduanas, para verificar los datos proporcionados.</w:t>
            </w:r>
          </w:p>
        </w:tc>
      </w:tr>
      <w:tr>
        <w:trPr>
          <w:trHeight w:val="245" w:hRule="atLeast"/>
        </w:trPr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Sello:</w:t>
            </w:r>
          </w:p>
        </w:tc>
      </w:tr>
      <w:tr>
        <w:trPr>
          <w:trHeight w:val="160" w:hRule="atLeast"/>
        </w:trPr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SPACIO RESERVADO PARA LA DIRECCIÓN GENERAL DE ADUANAS</w:t>
            </w:r>
          </w:p>
        </w:tc>
      </w:tr>
      <w:tr>
        <w:trPr>
          <w:trHeight w:val="231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ADO POR</w:t>
            </w:r>
          </w:p>
        </w:tc>
      </w:tr>
      <w:tr>
        <w:trPr>
          <w:trHeight w:val="283" w:hRule="atLeast"/>
          <w:cantSplit w:val="true"/>
        </w:trPr>
        <w:tc>
          <w:tcPr>
            <w:tcW w:w="3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mbre del Técnico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>Firma del Técnico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>Fecha</w:t>
            </w:r>
          </w:p>
        </w:tc>
      </w:tr>
      <w:tr>
        <w:trPr>
          <w:trHeight w:val="188" w:hRule="atLeast"/>
          <w:cantSplit w:val="true"/>
        </w:trPr>
        <w:tc>
          <w:tcPr>
            <w:tcW w:w="3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Century Gothic" w:hAnsi="Century Gothic" w:eastAsia="Times New Roman" w:cs="Arial"/>
          <w:sz w:val="26"/>
          <w:szCs w:val="26"/>
          <w:lang w:val="es-ES"/>
        </w:rPr>
      </w:pPr>
      <w:r>
        <w:rPr>
          <w:rFonts w:eastAsia="Times New Roman" w:cs="Arial" w:ascii="Century Gothic" w:hAnsi="Century Gothic"/>
          <w:sz w:val="26"/>
          <w:szCs w:val="26"/>
          <w:lang w:val="es-ES"/>
        </w:rPr>
        <w:t>DESPERDICIOS Y DESECHOS FERROSOS Y NO FERROSOS</w:t>
      </w:r>
    </w:p>
    <w:sectPr>
      <w:headerReference w:type="default" r:id="rId2"/>
      <w:type w:val="nextPage"/>
      <w:pgSz w:w="12240" w:h="15840"/>
      <w:pgMar w:left="1701" w:right="1467" w:gutter="0" w:header="708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hanging="0"/>
      <w:jc w:val="right"/>
      <w:rPr>
        <w:rFonts w:ascii="Century Gothic" w:hAnsi="Century Gothic" w:cs="Century Gothic"/>
        <w:b/>
        <w:b/>
        <w:sz w:val="16"/>
        <w:szCs w:val="16"/>
        <w:lang w:val="pt-BR"/>
      </w:rPr>
    </w:pPr>
    <w:r>
      <w:rPr>
        <w:rFonts w:cs="Century Gothic" w:ascii="Century Gothic" w:hAnsi="Century Gothic"/>
        <w:b/>
        <w:sz w:val="16"/>
        <w:szCs w:val="16"/>
        <w:lang w:val="pt-BR"/>
      </w:rPr>
      <w:t>DVJ-GT-035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  <w:t>Rev.13/03/19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7">
              <wp:simplePos x="0" y="0"/>
              <wp:positionH relativeFrom="margin">
                <wp:posOffset>-3175</wp:posOffset>
              </wp:positionH>
              <wp:positionV relativeFrom="page">
                <wp:posOffset>1570355</wp:posOffset>
              </wp:positionV>
              <wp:extent cx="6213475" cy="7675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767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6"/>
                            <w:gridCol w:w="567"/>
                            <w:gridCol w:w="1418"/>
                            <w:gridCol w:w="846"/>
                            <w:gridCol w:w="570"/>
                            <w:gridCol w:w="139"/>
                            <w:gridCol w:w="722"/>
                            <w:gridCol w:w="841"/>
                            <w:gridCol w:w="309"/>
                            <w:gridCol w:w="254"/>
                            <w:gridCol w:w="571"/>
                            <w:gridCol w:w="1276"/>
                            <w:gridCol w:w="566"/>
                          </w:tblGrid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  <w:highlight w:val="lightGray"/>
                                  </w:rPr>
                                  <w:t xml:space="preserve">TIPO DE </w:t>
                                </w: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  <w:highlight w:val="lightGray"/>
                                    <w:shd w:fill="BFBFBF" w:val="clear"/>
                                  </w:rPr>
                                  <w:t>TRÁMITE (marque con una x)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7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AUTORIZACION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RÓRROGA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Si es prórroga, favor completar el siguiente cuadro: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9" w:type="dxa"/>
                                <w:gridSpan w:val="7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OS DE LA RESOLUCIÓN, MEDIANTE LA CUAL SE AUTORIZÓ POR PRIMERA VEZ</w:t>
                                </w:r>
                              </w:p>
                            </w:tc>
                          </w:tr>
                          <w:tr>
                            <w:trPr>
                              <w:trHeight w:val="162" w:hRule="atLeast"/>
                            </w:trPr>
                            <w:tc>
                              <w:tcPr>
                                <w:tcW w:w="1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4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NÚMERO </w:t>
                                </w:r>
                              </w:p>
                            </w:tc>
                            <w:tc>
                              <w:tcPr>
                                <w:tcW w:w="2413" w:type="dxa"/>
                                <w:gridSpan w:val="3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FECHA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1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4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right w:val="sing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3" w:type="dxa"/>
                                <w:gridSpan w:val="3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OS GENERALES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>Nombre del peticionario/ Representante Legal: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 xml:space="preserve">Razón Social: 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Dirección del establecimiento: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5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vMerge w:val="restart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2" w:hanging="172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Dirección para oír notificación: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72" w:hanging="172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5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vMerge w:val="continue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85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Actividad Económica (Según el Centro Nacional de Registro / Ministerio de Economía)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 xml:space="preserve">Número de DUI: 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Teléfono Fijo: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Teléfono Celular: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No. Fax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Número de NIT: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>No. NRC: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  <w:cantSplit w:val="true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Correo Electrónico:</w:t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  <w:cantSplit w:val="true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FBFB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DATOS DEL REGISTRO DE LA EMPRESA ( SEGÚN EL CNR)</w:t>
                                </w:r>
                              </w:p>
                            </w:tc>
                          </w:tr>
                          <w:tr>
                            <w:trPr>
                              <w:trHeight w:val="94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Número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gridSpan w:val="9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Vigencia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  <w:cantSplit w:val="true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Del:</w:t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gridSpan w:val="4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Hasta: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MARQUE CON UNA (X), LA(S) PARTIDA(S) ARANCELARIA(S) / O CAPÍTULO DEL SISTEMA ARANCELARIO CENTROAMERICANO QUE UTILIZARÀ: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atLeast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Century Gothic" w:hAnsi="Century Gothic" w:eastAsia="Arial Unicode MS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>Capítulo 74 (Cobre y sus manufacturas)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ind w:left="0" w:hanging="0"/>
                                  <w:jc w:val="both"/>
                                  <w:rPr>
                                    <w:rFonts w:ascii="Century Gothic" w:hAnsi="Century Gothic" w:eastAsia="Arial Unicode MS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2" w:type="dxa"/>
                                <w:gridSpan w:val="7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ind w:left="0" w:right="86" w:hanging="0"/>
                                  <w:rPr>
                                    <w:rFonts w:ascii="Century Gothic" w:hAnsi="Century Gothic" w:eastAsia="Arial Unicode MS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 xml:space="preserve">d)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 xml:space="preserve">7404.00.00 (Desechos y Desperdicios de Cobre, provenientes del proceso industrial de la compañía) 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*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atLeast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numPr>
                                    <w:ilvl w:val="0"/>
                                    <w:numId w:val="3"/>
                                  </w:numPr>
                                  <w:ind w:left="720" w:right="100" w:hanging="360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 xml:space="preserve">7204.10.00  (Desechos y Desperdicios  de fundición Provenientes del proceso industrial de la compañía) 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 xml:space="preserve">*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left w:val="single" w:sz="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ind w:left="360" w:hanging="0"/>
                                  <w:jc w:val="both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2" w:type="dxa"/>
                                <w:gridSpan w:val="7"/>
                                <w:tcBorders>
                                  <w:left w:val="single" w:sz="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ind w:left="0" w:hanging="0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>e)  8544.42.21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9" w:hRule="atLeast"/>
                            </w:trPr>
                            <w:tc>
                              <w:tcPr>
                                <w:tcW w:w="453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numPr>
                                    <w:ilvl w:val="0"/>
                                    <w:numId w:val="2"/>
                                  </w:numPr>
                                  <w:ind w:left="720" w:right="100" w:hanging="360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 xml:space="preserve">7204.29.00 (Los demás desperdicios y desechos, provenientes del proceso industrial de la compañía) 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*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ind w:left="360" w:hanging="0"/>
                                  <w:jc w:val="both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2" w:type="dxa"/>
                                <w:gridSpan w:val="7"/>
                                <w:tcBorders>
                                  <w:top w:val="single" w:sz="4" w:space="0" w:color="000000"/>
                                  <w:lef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ind w:left="0" w:hanging="0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>f) 8544.49.2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  <w:t>(Referidas a hilos, trenzas y cables de cobre)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1" w:hRule="atLeast"/>
                              <w:cantSplit w:val="true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OBSERVACIÓN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* </w:t>
                                </w:r>
                                <w:r>
                                  <w:rPr>
                                    <w:rFonts w:eastAsia="Arial Unicode MS"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>= Presentar informe del proceso industrial de la compañía avalado por persona idónea en la materia.</w:t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Bajo juramento declaro que los datos proporcionados y la documentación de soporte son expresión fiel de la verdad, por lo que asumo la responsabilidad correspondiente y autorizó a la Dirección General de Aduanas, para verificar los datos proporcionados.</w:t>
                                </w:r>
                              </w:p>
                            </w:tc>
                          </w:tr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5968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bCs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bCs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>Firma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7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  <w:t>Sello:</w:t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5968" w:type="dxa"/>
                                <w:gridSpan w:val="7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7" w:type="dxa"/>
                                <w:gridSpan w:val="6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atLeast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SPACIO RESERVADO PARA LA DIRECCIÓN GENERAL DE ADUANAS</w:t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  <w:cantSplit w:val="true"/>
                            </w:trPr>
                            <w:tc>
                              <w:tcPr>
                                <w:tcW w:w="9785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z w:val="18"/>
                                    <w:szCs w:val="18"/>
                                  </w:rPr>
                                  <w:t>REVISADO POR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3691" w:type="dxa"/>
                                <w:gridSpan w:val="3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Nombre del Técnico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gridSpan w:val="5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Firma del Técnico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gridSpan w:val="5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Fecha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  <w:cantSplit w:val="true"/>
                            </w:trPr>
                            <w:tc>
                              <w:tcPr>
                                <w:tcW w:w="3691" w:type="dxa"/>
                                <w:gridSpan w:val="3"/>
                                <w:tcBorders>
                                  <w:top w:val="single" w:sz="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gridSpan w:val="5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gridSpan w:val="5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eastAsia="Arial Unicode MS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 Unicode MS" w:cs="Arial" w:ascii="Century Gothic" w:hAnsi="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604.4pt;mso-wrap-distance-left:0pt;mso-wrap-distance-right:7.05pt;mso-wrap-distance-top:0pt;mso-wrap-distance-bottom:0pt;margin-top:123.6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7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6"/>
                      <w:gridCol w:w="567"/>
                      <w:gridCol w:w="1418"/>
                      <w:gridCol w:w="846"/>
                      <w:gridCol w:w="570"/>
                      <w:gridCol w:w="139"/>
                      <w:gridCol w:w="722"/>
                      <w:gridCol w:w="841"/>
                      <w:gridCol w:w="309"/>
                      <w:gridCol w:w="254"/>
                      <w:gridCol w:w="571"/>
                      <w:gridCol w:w="1276"/>
                      <w:gridCol w:w="566"/>
                    </w:tblGrid>
                    <w:tr>
                      <w:trPr>
                        <w:trHeight w:val="122" w:hRule="atLeast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  <w:highlight w:val="lightGray"/>
                            </w:rPr>
                            <w:t xml:space="preserve">TIPO DE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  <w:highlight w:val="lightGray"/>
                              <w:shd w:fill="BFBFBF" w:val="clear"/>
                            </w:rPr>
                            <w:t>TRÁMITE (marque con una x)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7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AUTORIZACION: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6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PRÓRROGA: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Si es prórroga, favor completar el siguiente cuadro:</w:t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39" w:type="dxa"/>
                          <w:gridSpan w:val="7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DATOS DE LA RESOLUCIÓN, MEDIANTE LA CUAL SE AUTORIZÓ POR PRIMERA VEZ</w:t>
                          </w:r>
                        </w:p>
                      </w:tc>
                    </w:tr>
                    <w:tr>
                      <w:trPr>
                        <w:trHeight w:val="162" w:hRule="atLeast"/>
                      </w:trPr>
                      <w:tc>
                        <w:tcPr>
                          <w:tcW w:w="1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gridSpan w:val="4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 xml:space="preserve">NÚMERO </w:t>
                          </w:r>
                        </w:p>
                      </w:tc>
                      <w:tc>
                        <w:tcPr>
                          <w:tcW w:w="2413" w:type="dxa"/>
                          <w:gridSpan w:val="3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FECHA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1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gridSpan w:val="4"/>
                          <w:tcBorders>
                            <w:top w:val="single" w:sz="2" w:space="0" w:color="000000"/>
                            <w:left w:val="single" w:sz="2" w:space="0" w:color="000000"/>
                            <w:right w:val="sing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13" w:type="dxa"/>
                          <w:gridSpan w:val="3"/>
                          <w:tcBorders>
                            <w:top w:val="single" w:sz="2" w:space="0" w:color="000000"/>
                            <w:left w:val="single" w:sz="2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DATOS GENERALES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4537" w:type="dxa"/>
                          <w:gridSpan w:val="4"/>
                          <w:tcBorders>
                            <w:left w:val="single" w:sz="4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  <w:t>Nombre del peticionario/ Representante Legal: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  <w:t xml:space="preserve">Razón Social: 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02" w:hRule="atLeast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Dirección del establecimiento: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5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vMerge w:val="restart"/>
                          <w:tcBorders>
                            <w:top w:val="single" w:sz="2" w:space="0" w:color="000000"/>
                            <w:left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72" w:hanging="172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Dirección para oír notificación: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72" w:hanging="172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5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vMerge w:val="continue"/>
                          <w:tcBorders>
                            <w:top w:val="single" w:sz="2" w:space="0" w:color="000000"/>
                            <w:left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85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Actividad Económica (Según el Centro Nacional de Registro / Ministerio de Economía)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 xml:space="preserve">Número de DUI: 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Teléfono Fijo:</w:t>
                          </w:r>
                        </w:p>
                      </w:tc>
                    </w:tr>
                    <w:tr>
                      <w:trPr>
                        <w:trHeight w:val="258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Teléfono Celular: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No. Fax</w:t>
                          </w:r>
                        </w:p>
                      </w:tc>
                    </w:tr>
                    <w:tr>
                      <w:trPr>
                        <w:trHeight w:val="258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Número de NIT: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>No. NRC:</w:t>
                          </w:r>
                        </w:p>
                      </w:tc>
                    </w:tr>
                    <w:tr>
                      <w:trPr>
                        <w:trHeight w:val="258" w:hRule="atLeast"/>
                        <w:cantSplit w:val="true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Correo Electrónico:</w:t>
                          </w:r>
                        </w:p>
                      </w:tc>
                    </w:tr>
                    <w:tr>
                      <w:trPr>
                        <w:trHeight w:val="115" w:hRule="atLeast"/>
                        <w:cantSplit w:val="true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FBFBF" w:val="clear"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  <w:t>DATOS DEL REGISTRO DE LA EMPRESA ( SEGÚN EL CNR)</w:t>
                          </w:r>
                        </w:p>
                      </w:tc>
                    </w:tr>
                    <w:tr>
                      <w:trPr>
                        <w:trHeight w:val="94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  <w:t>Número</w:t>
                          </w:r>
                        </w:p>
                      </w:tc>
                      <w:tc>
                        <w:tcPr>
                          <w:tcW w:w="5248" w:type="dxa"/>
                          <w:gridSpan w:val="9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  <w:t>Vigencia</w:t>
                          </w:r>
                        </w:p>
                      </w:tc>
                    </w:tr>
                    <w:tr>
                      <w:trPr>
                        <w:trHeight w:val="258" w:hRule="atLeast"/>
                        <w:cantSplit w:val="true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Del:</w:t>
                          </w:r>
                        </w:p>
                      </w:tc>
                      <w:tc>
                        <w:tcPr>
                          <w:tcW w:w="2011" w:type="dxa"/>
                          <w:gridSpan w:val="4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2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Hasta:</w:t>
                          </w:r>
                        </w:p>
                      </w:tc>
                      <w:tc>
                        <w:tcPr>
                          <w:tcW w:w="1842" w:type="dxa"/>
                          <w:gridSpan w:val="2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9" w:hRule="atLeast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MARQUE CON UNA (X), LA(S) PARTIDA(S) ARANCELARIA(S) / O CAPÍTULO DEL SISTEMA ARANCELARIO CENTROAMERICANO QUE UTILIZARÀ:</w:t>
                          </w:r>
                        </w:p>
                      </w:tc>
                    </w:tr>
                    <w:tr>
                      <w:trPr>
                        <w:trHeight w:val="379" w:hRule="atLeast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numPr>
                              <w:ilvl w:val="0"/>
                              <w:numId w:val="3"/>
                            </w:numPr>
                            <w:rPr>
                              <w:rFonts w:ascii="Century Gothic" w:hAnsi="Century Gothic" w:eastAsia="Arial Unicode MS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Cs/>
                              <w:sz w:val="18"/>
                              <w:szCs w:val="18"/>
                            </w:rPr>
                            <w:t>Capítulo 74 (Cobre y sus manufacturas)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ind w:left="0" w:hanging="0"/>
                            <w:jc w:val="both"/>
                            <w:rPr>
                              <w:rFonts w:ascii="Century Gothic" w:hAnsi="Century Gothic" w:eastAsia="Arial Unicode MS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12" w:type="dxa"/>
                          <w:gridSpan w:val="7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ind w:left="0" w:right="86" w:hanging="0"/>
                            <w:rPr>
                              <w:rFonts w:ascii="Century Gothic" w:hAnsi="Century Gothic" w:eastAsia="Arial Unicode MS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Cs/>
                              <w:sz w:val="18"/>
                              <w:szCs w:val="18"/>
                            </w:rPr>
                            <w:t xml:space="preserve">d) </w:t>
                          </w: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 xml:space="preserve">7404.00.00 (Desechos y Desperdicios de Cobre, provenientes del proceso industrial de la compañía)  </w:t>
                          </w:r>
                          <w:r>
                            <w:rPr>
                              <w:rFonts w:eastAsia="Arial Unicode MS" w:cs="Arial" w:ascii="Century Gothic" w:hAnsi="Century Gothic"/>
                              <w:b/>
                              <w:sz w:val="18"/>
                              <w:szCs w:val="18"/>
                            </w:rPr>
                            <w:t>*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rPr>
                              <w:rFonts w:ascii="Century Gothic" w:hAnsi="Century Gothic" w:eastAsia="Arial Unicode MS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79" w:hRule="atLeast"/>
                      </w:trPr>
                      <w:tc>
                        <w:tcPr>
                          <w:tcW w:w="4537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numPr>
                              <w:ilvl w:val="0"/>
                              <w:numId w:val="3"/>
                            </w:numPr>
                            <w:ind w:left="720" w:right="100" w:hanging="36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 xml:space="preserve">7204.10.00  (Desechos y Desperdicios  de fundición Provenientes del proceso industrial de la compañía)  </w:t>
                          </w:r>
                          <w:r>
                            <w:rPr>
                              <w:rFonts w:eastAsia="Arial Unicode MS" w:cs="Arial" w:ascii="Century Gothic" w:hAnsi="Century Gothic"/>
                              <w:b/>
                              <w:sz w:val="18"/>
                              <w:szCs w:val="18"/>
                            </w:rPr>
                            <w:t xml:space="preserve">* </w:t>
                          </w: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left w:val="single" w:sz="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ind w:left="360" w:hanging="0"/>
                            <w:jc w:val="both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12" w:type="dxa"/>
                          <w:gridSpan w:val="7"/>
                          <w:tcBorders>
                            <w:left w:val="single" w:sz="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ind w:left="0" w:hanging="0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>e)  8544.42.21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39" w:hRule="atLeast"/>
                      </w:trPr>
                      <w:tc>
                        <w:tcPr>
                          <w:tcW w:w="453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numPr>
                              <w:ilvl w:val="0"/>
                              <w:numId w:val="2"/>
                            </w:numPr>
                            <w:ind w:left="720" w:right="100" w:hanging="360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 xml:space="preserve">7204.29.00 (Los demás desperdicios y desechos, provenientes del proceso industrial de la compañía)  </w:t>
                          </w:r>
                          <w:r>
                            <w:rPr>
                              <w:rFonts w:eastAsia="Arial Unicode MS" w:cs="Arial" w:ascii="Century Gothic" w:hAnsi="Century Gothic"/>
                              <w:b/>
                              <w:sz w:val="18"/>
                              <w:szCs w:val="18"/>
                            </w:rPr>
                            <w:t>*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4" w:space="0" w:color="000000"/>
                            <w:lef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ind w:left="360" w:hanging="0"/>
                            <w:jc w:val="both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12" w:type="dxa"/>
                          <w:gridSpan w:val="7"/>
                          <w:tcBorders>
                            <w:top w:val="single" w:sz="4" w:space="0" w:color="000000"/>
                            <w:lef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ind w:left="0" w:hanging="0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>f) 8544.49.2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  <w:t>(Referidas a hilos, trenzas y cables de cobre)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521" w:hRule="atLeast"/>
                        <w:cantSplit w:val="true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OBSERVACIÓN: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 xml:space="preserve">* </w:t>
                          </w:r>
                          <w:r>
                            <w:rPr>
                              <w:rFonts w:eastAsia="Arial Unicode MS" w:cs="Arial" w:ascii="Century Gothic" w:hAnsi="Century Gothic"/>
                              <w:bCs/>
                              <w:sz w:val="18"/>
                              <w:szCs w:val="18"/>
                            </w:rPr>
                            <w:t>= Presentar informe del proceso industrial de la compañía avalado por persona idónea en la materia.</w:t>
                          </w:r>
                        </w:p>
                      </w:tc>
                    </w:tr>
                    <w:tr>
                      <w:trPr>
                        <w:trHeight w:val="115" w:hRule="atLeast"/>
                      </w:trPr>
                      <w:tc>
                        <w:tcPr>
                          <w:tcW w:w="9785" w:type="dxa"/>
                          <w:gridSpan w:val="1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  <w:t>Bajo juramento declaro que los datos proporcionados y la documentación de soporte son expresión fiel de la verdad, por lo que asumo la responsabilidad correspondiente y autorizó a la Dirección General de Aduanas, para verificar los datos proporcionados.</w:t>
                          </w:r>
                        </w:p>
                      </w:tc>
                    </w:tr>
                    <w:tr>
                      <w:trPr>
                        <w:trHeight w:val="245" w:hRule="atLeast"/>
                      </w:trPr>
                      <w:tc>
                        <w:tcPr>
                          <w:tcW w:w="5968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bCs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bCs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  <w:t>Firma: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17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  <w:t>Sello:</w:t>
                          </w:r>
                        </w:p>
                      </w:tc>
                    </w:tr>
                    <w:tr>
                      <w:trPr>
                        <w:trHeight w:val="160" w:hRule="atLeast"/>
                      </w:trPr>
                      <w:tc>
                        <w:tcPr>
                          <w:tcW w:w="5968" w:type="dxa"/>
                          <w:gridSpan w:val="7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17" w:type="dxa"/>
                          <w:gridSpan w:val="6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20" w:hRule="atLeast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SPACIO RESERVADO PARA LA DIRECCIÓN GENERAL DE ADUANAS</w:t>
                          </w:r>
                        </w:p>
                      </w:tc>
                    </w:tr>
                    <w:tr>
                      <w:trPr>
                        <w:trHeight w:val="231" w:hRule="atLeast"/>
                        <w:cantSplit w:val="true"/>
                      </w:trPr>
                      <w:tc>
                        <w:tcPr>
                          <w:tcW w:w="9785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REVISADO POR</w:t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3691" w:type="dxa"/>
                          <w:gridSpan w:val="3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8"/>
                              <w:szCs w:val="18"/>
                            </w:rPr>
                            <w:t>Nombre del Técnico</w:t>
                          </w:r>
                        </w:p>
                      </w:tc>
                      <w:tc>
                        <w:tcPr>
                          <w:tcW w:w="3118" w:type="dxa"/>
                          <w:gridSpan w:val="5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sz w:val="18"/>
                              <w:szCs w:val="18"/>
                            </w:rPr>
                            <w:t>Firma del Técnico</w:t>
                          </w:r>
                        </w:p>
                      </w:tc>
                      <w:tc>
                        <w:tcPr>
                          <w:tcW w:w="2976" w:type="dxa"/>
                          <w:gridSpan w:val="5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sz w:val="18"/>
                              <w:szCs w:val="18"/>
                            </w:rPr>
                            <w:t>Fecha</w:t>
                          </w:r>
                        </w:p>
                      </w:tc>
                    </w:tr>
                    <w:tr>
                      <w:trPr>
                        <w:trHeight w:val="188" w:hRule="atLeast"/>
                        <w:cantSplit w:val="true"/>
                      </w:trPr>
                      <w:tc>
                        <w:tcPr>
                          <w:tcW w:w="3691" w:type="dxa"/>
                          <w:gridSpan w:val="3"/>
                          <w:tcBorders>
                            <w:top w:val="single" w:sz="2" w:space="0" w:color="000000"/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gridSpan w:val="5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gridSpan w:val="5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eastAsia="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Mincho;ＭＳ 明朝" w:cs="Times New Roman"/>
      <w:b/>
      <w:kern w:val="2"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57:00Z</dcterms:created>
  <dc:creator>odila.marroquin</dc:creator>
  <dc:description/>
  <cp:keywords/>
  <dc:language>en-US</dc:language>
  <cp:lastModifiedBy>Cecilia Elizabeth Nuñez de Orellana</cp:lastModifiedBy>
  <cp:lastPrinted>2019-03-13T11:02:00Z</cp:lastPrinted>
  <dcterms:modified xsi:type="dcterms:W3CDTF">2019-07-30T16:44:00Z</dcterms:modified>
  <cp:revision>5</cp:revision>
  <dc:subject/>
  <dc:title/>
</cp:coreProperties>
</file>