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39790</wp:posOffset>
            </wp:positionH>
            <wp:positionV relativeFrom="margin">
              <wp:posOffset>94615</wp:posOffset>
            </wp:positionV>
            <wp:extent cx="717550" cy="702310"/>
            <wp:effectExtent l="0" t="0" r="0" b="0"/>
            <wp:wrapSquare wrapText="bothSides"/>
            <wp:docPr id="1" name="logo-desk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esk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57075" b="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3190</wp:posOffset>
            </wp:positionH>
            <wp:positionV relativeFrom="margin">
              <wp:posOffset>144145</wp:posOffset>
            </wp:positionV>
            <wp:extent cx="698500" cy="757555"/>
            <wp:effectExtent l="0" t="0" r="0" b="0"/>
            <wp:wrapSquare wrapText="bothSides"/>
            <wp:docPr id="2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644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right"/>
        <w:outlineLvl w:val="0"/>
        <w:rPr>
          <w:rFonts w:eastAsia="Times New Roman" w:cs="Arial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s-E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left="7080" w:firstLine="708"/>
        <w:jc w:val="center"/>
        <w:outlineLvl w:val="0"/>
        <w:rPr>
          <w:rFonts w:ascii="Museo Sans 300" w:hAnsi="Museo Sans 300" w:eastAsia="Times New Roman" w:cs="Arial"/>
          <w:b/>
          <w:b/>
          <w:sz w:val="16"/>
          <w:szCs w:val="16"/>
          <w:lang w:val="es-ES"/>
        </w:rPr>
      </w:pPr>
      <w:r>
        <w:rPr>
          <w:rFonts w:eastAsia="Museo Sans 300" w:cs="Museo Sans 300" w:ascii="Museo Sans 300" w:hAnsi="Museo Sans 300"/>
          <w:b/>
          <w:sz w:val="16"/>
          <w:szCs w:val="16"/>
          <w:lang w:val="es-E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Museo Sans 300" w:hAnsi="Museo Sans 300"/>
          <w:b/>
          <w:sz w:val="16"/>
          <w:szCs w:val="16"/>
          <w:lang w:val="es-ES"/>
        </w:rPr>
        <w:t>DAFPA-421-010</w:t>
      </w:r>
    </w:p>
    <w:p>
      <w:pPr>
        <w:pStyle w:val="Header"/>
        <w:rPr>
          <w:rFonts w:ascii="Museo Sans 300" w:hAnsi="Museo Sans 300" w:cs="Museo Sans 300"/>
          <w:sz w:val="16"/>
          <w:szCs w:val="16"/>
        </w:rPr>
      </w:pPr>
      <w:r>
        <w:rPr>
          <w:rFonts w:eastAsia="Museo Sans 300" w:cs="Museo Sans 300" w:ascii="Museo Sans 300" w:hAnsi="Museo Sans 300"/>
          <w:b/>
          <w:bCs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Museo Sans 300" w:ascii="Museo Sans 300" w:hAnsi="Museo Sans 300"/>
          <w:b/>
          <w:bCs/>
          <w:sz w:val="16"/>
          <w:szCs w:val="16"/>
          <w:lang w:val="es-ES"/>
        </w:rPr>
        <w:t>Rev. 26/07/2023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Museo Sans 300" w:hAnsi="Museo Sans 300" w:cs="Arial"/>
          <w:b/>
          <w:b/>
          <w:bCs/>
          <w:sz w:val="22"/>
          <w:szCs w:val="22"/>
        </w:rPr>
      </w:pPr>
      <w:r>
        <w:rPr>
          <w:rFonts w:cs="Arial" w:ascii="Museo Sans 300" w:hAnsi="Museo Sans 300"/>
          <w:b/>
          <w:bCs/>
          <w:sz w:val="22"/>
          <w:szCs w:val="22"/>
        </w:rPr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5"/>
      </w:tblGrid>
      <w:tr>
        <w:trPr>
          <w:trHeight w:val="466" w:hRule="atLeast"/>
        </w:trPr>
        <w:tc>
          <w:tcPr>
            <w:tcW w:w="10795" w:type="dxa"/>
            <w:tcBorders/>
          </w:tcPr>
          <w:p>
            <w:pPr>
              <w:pStyle w:val="Style13"/>
              <w:jc w:val="left"/>
              <w:rPr>
                <w:rFonts w:ascii="Museo Sans 300" w:hAnsi="Museo Sans 300" w:cs="Museo Sans 300"/>
                <w:b/>
                <w:b/>
                <w:sz w:val="10"/>
                <w:szCs w:val="10"/>
                <w:lang w:val="es-SV" w:eastAsia="en-US"/>
              </w:rPr>
            </w:pPr>
            <w:r>
              <w:rPr>
                <w:rFonts w:cs="Museo Sans 300" w:ascii="Museo Sans 300" w:hAnsi="Museo Sans 300"/>
                <w:b/>
                <w:sz w:val="10"/>
                <w:szCs w:val="10"/>
                <w:lang w:val="es-SV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360</wp:posOffset>
                      </wp:positionV>
                      <wp:extent cx="6753225" cy="93351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933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8"/>
                                    <w:gridCol w:w="651"/>
                                    <w:gridCol w:w="1283"/>
                                    <w:gridCol w:w="428"/>
                                    <w:gridCol w:w="570"/>
                                    <w:gridCol w:w="142"/>
                                    <w:gridCol w:w="1145"/>
                                    <w:gridCol w:w="142"/>
                                    <w:gridCol w:w="685"/>
                                    <w:gridCol w:w="29"/>
                                    <w:gridCol w:w="144"/>
                                    <w:gridCol w:w="714"/>
                                    <w:gridCol w:w="1284"/>
                                    <w:gridCol w:w="285"/>
                                    <w:gridCol w:w="572"/>
                                    <w:gridCol w:w="205"/>
                                    <w:gridCol w:w="937"/>
                                    <w:gridCol w:w="348"/>
                                    <w:gridCol w:w="653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635" w:type="dxa"/>
                                        <w:gridSpan w:val="1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E2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776" w:hanging="0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Cs w:val="20"/>
                                          </w:rPr>
                                          <w:t>DIRECCIÓN GENERAL DE ADUAN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635" w:type="dxa"/>
                                        <w:gridSpan w:val="1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76" w:hanging="709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FORMULARIO PARA AUTORIZACION E INSCRIPCIÓN DEL TRANSPORTISTA DE CARGA INTERNACIONAL TERREST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635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Museo Sans 300"/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es-SV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useo Sans 300" w:ascii="Museo Sans 300" w:hAnsi="Museo Sans 300"/>
                                            <w:b/>
                                            <w:sz w:val="10"/>
                                            <w:szCs w:val="10"/>
                                            <w:lang w:val="es-SV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left"/>
                                          <w:rPr>
                                            <w:rFonts w:ascii="Museo Sans 300" w:hAnsi="Museo Sans 300" w:cs="Museo Sans 300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s-SV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useo Sans 300" w:ascii="Museo Sans 300" w:hAnsi="Museo Sans 300"/>
                                            <w:b/>
                                            <w:sz w:val="19"/>
                                            <w:szCs w:val="19"/>
                                            <w:lang w:val="es-SV" w:eastAsia="en-US"/>
                                          </w:rPr>
                                          <w:t>No. Formulario: ____________     Fecha de Aprobación: _____________  Código SV asignado:_______________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Museo Sans 300"/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es-SV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useo Sans 300" w:ascii="Museo Sans 300" w:hAnsi="Museo Sans 300"/>
                                            <w:b/>
                                            <w:sz w:val="10"/>
                                            <w:szCs w:val="10"/>
                                            <w:lang w:val="es-SV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635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E2F3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76" w:hanging="416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ab/>
                                          <w:t>DATOS DEL TRANSPORTIS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3492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>1.- Nombre o Razón Soci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1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34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>2.- Dirección Domicilio Fiscal y para recibir notificacion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34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 xml:space="preserve">3.-Dirección Particula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34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>4.  Número de  Documento Único de Identific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Museo Sans 300" w:cs="Museo Sans 300" w:ascii="Museo Sans 300" w:hAnsi="Museo Sans 300"/>
                                            <w:sz w:val="18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  <w:t>5. Número de Registro de Contribuye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34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  <w:t xml:space="preserve"> Correo electrónico del Transportista</w:t>
                                        </w: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  <w:t>7. No. de Matrícula de Empres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4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>8. Teléfo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  <w:t>9. Celula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46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>10.-Nombre del Representante Legal (si es persona jurídica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546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 xml:space="preserve">11.- Número de DUI o Pasaporte (si es extranjero) y NIT del Representante Lega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10635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6"/>
                                            <w:szCs w:val="18"/>
                                          </w:rPr>
                                          <w:t>EL PRESENTE FORMULARIO APLICA PARA EL AUXILIAR DETALLADO, POR LO QUE DEBERÁ PRESENTAR TRES (3) EJEMPLARES</w:t>
                                        </w: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0635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 xml:space="preserve">REQUISITOS OBLIGATORIOS QUE DEBE PRESENTAR ADJUNTOS AL PRESENTE FORMULARI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(Marque con “X” los adjuntos, en caso que no aplique, escriba N/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477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 xml:space="preserve">Copia legible del DUI del peticionario o del Representante Legal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>Copia legible de pasaporte vigente y carné de residente. para el caso de extranjeros (ampliadas a 15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477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>Matrícula de Comercio vigente si su activo no supera el límite establecido por la 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>Credencial del Representante Legal inscrita en el Registro de Comer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77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>Balance General, si su activo es menor a lo establecido por la 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>Copia certificada de Escritura de Constitución de la Sociedad, inscrita en el Registro de Comer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77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>Tarjetas de circulación de los medios a inscrib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>Constancia original vigente de antecedentes pen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477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  <w:t>Cuatro fotografías de los medios de transporte a inscribir (frente, costado y parte trasera) adheridas en papel bo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0635" w:type="dxa"/>
                                        <w:gridSpan w:val="1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DATOS DE LOS MEDIOS DE TRANS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Ej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No.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No. Chasis gra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No. V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ode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 xml:space="preserve">Cla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Capacidad Máx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onelad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0635" w:type="dxa"/>
                                        <w:gridSpan w:val="1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DATOS DE LA FIANZA O GARANTÍA (CUANDO ESTE OBLIGADO A PRESENTARL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8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lang w:val="es-ES" w:eastAsia="en-US"/>
                                          </w:rPr>
                                          <w:t>Monto de la Fian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lang w:val="es-ES" w:eastAsia="en-US"/>
                                          </w:rPr>
                                          <w:t>Banco o Aseguradora: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gridSpan w:val="5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lang w:val="es-ES" w:eastAsia="en-US"/>
                                          </w:rPr>
                                          <w:t>No. de Fian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gridSpan w:val="5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lang w:val="es-ES"/>
                                          </w:rPr>
                                          <w:t>No. de placa que corresponde la presente Fian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lang w:val="es-ES" w:eastAsia="en-US"/>
                                          </w:rPr>
                                          <w:t>Fecha de otorgamiento de la Fian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lang w:val="es-SV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lang w:val="es-SV" w:eastAsia="en-US"/>
                                          </w:rPr>
                                          <w:t>Período de inicio de la Fian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  <w:lang w:val="es-SV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  <w:lang w:val="es-SV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lang w:val="es-ES" w:eastAsia="en-US"/>
                                          </w:rPr>
                                          <w:t>Período de vencimiento de la Fian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635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TA:</w:t>
                                        </w: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  <w:t xml:space="preserve"> para inscribir diferentes medios de transporte verificar los montos y condiciones en los requisit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75pt;height:735.05pt;mso-wrap-distance-left:0pt;mso-wrap-distance-right:7.05pt;mso-wrap-distance-top:0pt;mso-wrap-distance-bottom:0pt;margin-top: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651"/>
                              <w:gridCol w:w="1283"/>
                              <w:gridCol w:w="428"/>
                              <w:gridCol w:w="570"/>
                              <w:gridCol w:w="142"/>
                              <w:gridCol w:w="1145"/>
                              <w:gridCol w:w="142"/>
                              <w:gridCol w:w="685"/>
                              <w:gridCol w:w="29"/>
                              <w:gridCol w:w="144"/>
                              <w:gridCol w:w="714"/>
                              <w:gridCol w:w="1284"/>
                              <w:gridCol w:w="285"/>
                              <w:gridCol w:w="572"/>
                              <w:gridCol w:w="205"/>
                              <w:gridCol w:w="937"/>
                              <w:gridCol w:w="348"/>
                              <w:gridCol w:w="65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63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ind w:left="776" w:hanging="0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Cs w:val="20"/>
                                    </w:rPr>
                                    <w:t>DIRECCIÓN GENERAL DE ADU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63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76" w:hanging="709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22"/>
                                      <w:szCs w:val="20"/>
                                    </w:rPr>
                                    <w:t>FORMULARIO PARA AUTORIZACION E INSCRIPCIÓN DEL TRANSPORTISTA DE CARGA INTERNACIONAL TERR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63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Museo Sans 300"/>
                                      <w:b/>
                                      <w:b/>
                                      <w:sz w:val="10"/>
                                      <w:szCs w:val="10"/>
                                      <w:lang w:val="es-SV" w:eastAsia="en-US"/>
                                    </w:rPr>
                                  </w:pPr>
                                  <w:r>
                                    <w:rPr>
                                      <w:rFonts w:cs="Museo Sans 300" w:ascii="Museo Sans 300" w:hAnsi="Museo Sans 300"/>
                                      <w:b/>
                                      <w:sz w:val="10"/>
                                      <w:szCs w:val="10"/>
                                      <w:lang w:val="es-SV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Museo Sans 300" w:hAnsi="Museo Sans 300" w:cs="Museo Sans 300"/>
                                      <w:b/>
                                      <w:b/>
                                      <w:sz w:val="19"/>
                                      <w:szCs w:val="19"/>
                                      <w:lang w:val="es-SV" w:eastAsia="en-US"/>
                                    </w:rPr>
                                  </w:pPr>
                                  <w:r>
                                    <w:rPr>
                                      <w:rFonts w:cs="Museo Sans 300" w:ascii="Museo Sans 300" w:hAnsi="Museo Sans 300"/>
                                      <w:b/>
                                      <w:sz w:val="19"/>
                                      <w:szCs w:val="19"/>
                                      <w:lang w:val="es-SV" w:eastAsia="en-US"/>
                                    </w:rPr>
                                    <w:t>No. Formulario: ____________     Fecha de Aprobación: _____________  Código SV asignado:_______________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Museo Sans 300"/>
                                      <w:b/>
                                      <w:b/>
                                      <w:sz w:val="10"/>
                                      <w:szCs w:val="10"/>
                                      <w:lang w:val="es-SV" w:eastAsia="en-US"/>
                                    </w:rPr>
                                  </w:pPr>
                                  <w:r>
                                    <w:rPr>
                                      <w:rFonts w:cs="Museo Sans 300" w:ascii="Museo Sans 300" w:hAnsi="Museo Sans 300"/>
                                      <w:b/>
                                      <w:sz w:val="10"/>
                                      <w:szCs w:val="10"/>
                                      <w:lang w:val="es-S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63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76" w:hanging="416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8"/>
                                      <w:szCs w:val="20"/>
                                    </w:rPr>
                                    <w:tab/>
                                    <w:t>DATOS DEL TRANSPOR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49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>1.- Nombre o Razón Social: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>2.- Dirección Domicilio Fiscal y para recibir notificaciones: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 xml:space="preserve">3.-Dirección Particular: 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>4.  Número de  Documento Único de Identificación: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useo Sans 300" w:cs="Museo Sans 300" w:ascii="Museo Sans 300" w:hAnsi="Museo Sans 300"/>
                                      <w:sz w:val="18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  <w:t>5. Número de Registro de Contribuyente: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  <w:t xml:space="preserve"> Correo electrónico del Transportista</w:t>
                                  </w: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rPr>
                                      <w:rFonts w:ascii="Museo Sans 300" w:hAnsi="Museo Sans 3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  <w:t>7. No. de Matrícula de Empresa: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>8. Teléfono: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rPr>
                                      <w:rFonts w:ascii="Museo Sans 300" w:hAnsi="Museo Sans 3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  <w:t>9. Celular: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>10.-Nombre del Representante Legal (si es persona jurídica):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4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 xml:space="preserve">11.- Número de DUI o Pasaporte (si es extranjero) y NIT del Representante Legal: 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63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6"/>
                                      <w:szCs w:val="18"/>
                                    </w:rPr>
                                    <w:t>EL PRESENTE FORMULARIO APLICA PARA EL AUXILIAR DETALLADO, POR LO QUE DEBERÁ PRESENTAR TRES (3) EJEMPLARES</w:t>
                                  </w: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63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8"/>
                                      <w:szCs w:val="20"/>
                                    </w:rPr>
                                    <w:t xml:space="preserve">REQUISITOS OBLIGATORIOS QUE DEBE PRESENTAR ADJUNTOS AL PRESENTE FORMULARI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8"/>
                                      <w:szCs w:val="20"/>
                                    </w:rPr>
                                    <w:t>(Marque con “X” los adjuntos, en caso que no aplique, escriba N/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7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 xml:space="preserve">Copia legible del DUI del peticionario o del Representante Legal.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>Copia legible de pasaporte vigente y carné de residente. para el caso de extranjeros (ampliadas a 150%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7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>Matrícula de Comercio vigente si su activo no supera el límite establecido por la ley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>Credencial del Representante Legal inscrita en el Registro de Comercio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>Balance General, si su activo es menor a lo establecido por la ley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>Copia certificada de Escritura de Constitución de la Sociedad, inscrita en el Registro de Comercio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>Tarjetas de circulación de los medios a inscribir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>Constancia original vigente de antecedentes penales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7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  <w:t>Cuatro fotografías de los medios de transporte a inscribir (frente, costado y parte trasera) adheridas en papel bond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3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8"/>
                                      <w:szCs w:val="20"/>
                                    </w:rPr>
                                    <w:t>DATOS DE LOS MEDIOS DE 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6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6"/>
                                      <w:szCs w:val="20"/>
                                    </w:rPr>
                                    <w:t>Eje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6"/>
                                      <w:szCs w:val="20"/>
                                    </w:rPr>
                                    <w:t>No. Moto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6"/>
                                      <w:szCs w:val="20"/>
                                    </w:rPr>
                                    <w:t>No. Chasis grabado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6"/>
                                      <w:szCs w:val="20"/>
                                    </w:rPr>
                                    <w:t>No. VI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6"/>
                                      <w:szCs w:val="20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6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6"/>
                                      <w:szCs w:val="20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6"/>
                                      <w:szCs w:val="20"/>
                                    </w:rPr>
                                    <w:t xml:space="preserve">Clase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6"/>
                                      <w:szCs w:val="20"/>
                                    </w:rPr>
                                    <w:t>Capacidad Máxim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6"/>
                                      <w:szCs w:val="20"/>
                                    </w:rPr>
                                    <w:t>Tonel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63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8"/>
                                      <w:szCs w:val="20"/>
                                    </w:rPr>
                                    <w:t>DATOS DE LA FIANZA O GARANTÍA (CUANDO ESTE OBLIGADO A PRESENTAR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Arial"/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lang w:val="es-ES" w:eastAsia="en-US"/>
                                    </w:rPr>
                                    <w:t>Monto de la Fianza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Arial"/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lang w:val="es-ES" w:eastAsia="en-US"/>
                                    </w:rPr>
                                    <w:t>Banco o Aseguradora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Arial"/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Arial"/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Arial"/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lang w:val="es-ES" w:eastAsia="en-US"/>
                                    </w:rPr>
                                    <w:t>No. de Fianza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Arial"/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Arial"/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lang w:val="es-ES"/>
                                    </w:rPr>
                                    <w:t>No. de placa que corresponde la presente Fianza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Arial"/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lang w:val="es-ES" w:eastAsia="en-US"/>
                                    </w:rPr>
                                    <w:t>Fecha de otorgamiento de la Fianza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Arial"/>
                                      <w:sz w:val="18"/>
                                      <w:lang w:val="es-SV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lang w:val="es-SV" w:eastAsia="en-US"/>
                                    </w:rPr>
                                    <w:t>Período de inicio de la Fianza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  <w:lang w:val="es-SV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  <w:lang w:val="es-S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Arial"/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lang w:val="es-ES" w:eastAsia="en-US"/>
                                    </w:rPr>
                                    <w:t>Período de vencimiento de la Fianza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63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8"/>
                                      <w:szCs w:val="18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  <w:t xml:space="preserve"> para inscribir diferentes medios de transporte verificar los montos y condiciones en los requisit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Museo Sans 300" w:hAnsi="Museo Sans 300" w:cs="Museo Sans 300"/>
          <w:vanish/>
        </w:rPr>
      </w:pPr>
      <w:r>
        <w:rPr>
          <w:rFonts w:cs="Museo Sans 300" w:ascii="Museo Sans 300" w:hAnsi="Museo Sans 300"/>
          <w:vanish/>
        </w:rPr>
      </w:r>
      <w:r>
        <w:br w:type="page"/>
      </w:r>
    </w:p>
    <w:p>
      <w:pPr>
        <w:pStyle w:val="Normal"/>
        <w:rPr>
          <w:rFonts w:ascii="Museo Sans 300" w:hAnsi="Museo Sans 300" w:cs="Museo Sans 300"/>
          <w:vanish/>
        </w:rPr>
      </w:pPr>
      <w:r>
        <w:rPr>
          <w:rFonts w:cs="Museo Sans 300" w:ascii="Museo Sans 300" w:hAnsi="Museo Sans 300"/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5"/>
        <w:gridCol w:w="1120"/>
        <w:gridCol w:w="850"/>
        <w:gridCol w:w="829"/>
        <w:gridCol w:w="408"/>
        <w:gridCol w:w="53"/>
        <w:gridCol w:w="567"/>
        <w:gridCol w:w="728"/>
        <w:gridCol w:w="109"/>
        <w:gridCol w:w="580"/>
        <w:gridCol w:w="567"/>
        <w:gridCol w:w="554"/>
        <w:gridCol w:w="1147"/>
        <w:gridCol w:w="709"/>
      </w:tblGrid>
      <w:tr>
        <w:trPr>
          <w:trHeight w:val="510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Museo Sans 300" w:ascii="Museo Sans 300" w:hAnsi="Museo Sans 300"/>
                <w:b/>
                <w:sz w:val="16"/>
                <w:szCs w:val="18"/>
                <w:lang w:val="es-ES" w:eastAsia="en-US"/>
              </w:rPr>
              <w:t xml:space="preserve">ASÍ MISMO, SE LES RECUERDA QUE SE DEBE CUMPLIR CON LO SEÑALADO EN EL ART. 62 DEL RECAUCA “LAS GARANTÍAS DEBERÁN SER RENOVADAS ANUALMENTE Y PRESENTADAS DENTRO DE LOS QUINCE DÍAS ANTES DE SU VENCIMIENTO”     </w:t>
            </w:r>
          </w:p>
          <w:p>
            <w:pPr>
              <w:pStyle w:val="Normal"/>
              <w:jc w:val="both"/>
              <w:rPr>
                <w:rFonts w:ascii="Museo Sans 300" w:hAnsi="Museo Sans 300" w:eastAsia="Calibri" w:cs="Museo Sans 300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694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Museo Sans 300" w:ascii="Museo Sans 300" w:hAnsi="Museo Sans 300"/>
                <w:b/>
                <w:sz w:val="16"/>
                <w:szCs w:val="18"/>
                <w:lang w:val="es-ES" w:eastAsia="en-US"/>
              </w:rPr>
              <w:t>DECLARO BAJO FE DE JURAMENTO, QUE LA INFORMACIÓN PROPORCIONADA ES EXPRESIÓN FIEL DE LA VERDAD, FACULTO A LA DIRECCIÓN GENERAL DE ADUANAS, PARA SU COMPROBACIÓN Y ASUMO LA RESPONSABILIDAD QUE DE ELLO SE DERIVE.</w:t>
            </w:r>
          </w:p>
        </w:tc>
      </w:tr>
      <w:tr>
        <w:trPr>
          <w:trHeight w:val="81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" w:hAnsi="Museo Sans 300" w:eastAsia="Calibri" w:cs="Museo Sans 3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0"/>
                <w:szCs w:val="20"/>
                <w:lang w:val="es-ES" w:eastAsia="en-US"/>
              </w:rPr>
              <w:t xml:space="preserve">Nombre del solicitante: 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" w:hAnsi="Museo Sans 300" w:eastAsia="Calibri" w:cs="Museo Sans 3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0"/>
                <w:szCs w:val="20"/>
                <w:lang w:val="es-ES" w:eastAsia="en-US"/>
              </w:rPr>
              <w:t xml:space="preserve">Firma: </w:t>
            </w:r>
          </w:p>
          <w:p>
            <w:pPr>
              <w:pStyle w:val="Normal"/>
              <w:rPr>
                <w:rFonts w:ascii="Museo Sans 300" w:hAnsi="Museo Sans 300" w:eastAsia="Calibri" w:cs="Museo Sans 3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Museo Sans 300" w:hAnsi="Museo Sans 300" w:eastAsia="Calibri" w:cs="Museo Sans 3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" w:hAnsi="Museo Sans 300" w:eastAsia="Calibri" w:cs="Museo Sans 3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0"/>
                <w:szCs w:val="20"/>
                <w:lang w:val="es-ES" w:eastAsia="en-US"/>
              </w:rPr>
              <w:t>Sello:</w:t>
            </w:r>
          </w:p>
          <w:p>
            <w:pPr>
              <w:pStyle w:val="Normal"/>
              <w:rPr>
                <w:rFonts w:ascii="Museo Sans 300" w:hAnsi="Museo Sans 300" w:eastAsia="Calibri" w:cs="Museo Sans 3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Museo Sans 300" w:hAnsi="Museo Sans 300" w:eastAsia="Calibri" w:cs="Museo Sans 3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118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Museo Sans 300" w:ascii="Museo Sans 300" w:hAnsi="Museo Sans 300"/>
                <w:b/>
                <w:sz w:val="18"/>
                <w:szCs w:val="20"/>
                <w:lang w:val="es-ES" w:eastAsia="en-US"/>
              </w:rPr>
              <w:t xml:space="preserve">Confiérase la presente autorización por el plazo de un año, contado a partir de la fecha de emisión de la presente providencia; la cual será prorrogable por períodos iguales, siempre que el beneficiario dé estricto cumplimiento a las obligaciones de carácter legal que adquiera como Transportista de Carga Internacional Terrestre, reservándose esta Dirección General, la facultad de verificar el cumplimiento de la normativa aduanera y revocar la presente Autorización o su prórroga, como consecuencia de uno o más incumplimientos de las Obligaciones legales en su calidad de Transportista de Carga Internacional Terrestre. </w:t>
            </w:r>
          </w:p>
          <w:p>
            <w:pPr>
              <w:pStyle w:val="Normal"/>
              <w:jc w:val="both"/>
              <w:rPr>
                <w:rFonts w:ascii="Museo Sans 300" w:hAnsi="Museo Sans 300" w:eastAsia="Calibri" w:cs="Museo Sans 300"/>
                <w:b/>
                <w:b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8"/>
                <w:szCs w:val="20"/>
                <w:lang w:val="es-ES" w:eastAsia="en-US"/>
              </w:rPr>
              <w:t>El usuario y clave de acceso otorgadas en su calidad de Auxiliar de la Función Pública Aduanera, son de carácter confidencial e intransferible, por lo que el facilitar su uso a un tercero constituye un delito, según lo preceptuado en el artículo 24 literal d) de la Ley Especial Para Sancionar Infracciones Aduaneras.</w:t>
            </w:r>
          </w:p>
        </w:tc>
      </w:tr>
      <w:tr>
        <w:trPr/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b/>
                <w:b/>
                <w:sz w:val="20"/>
                <w:szCs w:val="21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0"/>
                <w:szCs w:val="21"/>
                <w:lang w:val="es-ES" w:eastAsia="en-US"/>
              </w:rPr>
              <w:t>ESPACIO RESERVADO PARA LA DIRECCIÓN GENERAL DE ADUANAS</w:t>
            </w:r>
          </w:p>
          <w:p>
            <w:pPr>
              <w:pStyle w:val="Normal"/>
              <w:rPr>
                <w:rFonts w:ascii="Museo Sans 300" w:hAnsi="Museo Sans 300" w:eastAsia="Calibri" w:cs="Museo Sans 300"/>
                <w:b/>
                <w:b/>
                <w:sz w:val="21"/>
                <w:szCs w:val="21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18"/>
                <w:lang w:val="es-ES" w:eastAsia="en-US"/>
              </w:rPr>
              <w:t>Número de Fianza</w:t>
            </w:r>
          </w:p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18"/>
                <w:lang w:val="es-E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18"/>
                <w:lang w:val="es-ES" w:eastAsia="en-US"/>
              </w:rPr>
              <w:t>Fecha de Aprobación de Fianza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18"/>
                <w:lang w:val="es-ES" w:eastAsia="en-US"/>
              </w:rPr>
              <w:t>Nombre técnico revisor de Fianza y documentos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18"/>
                <w:lang w:val="es-ES" w:eastAsia="en-US"/>
              </w:rPr>
              <w:t>Firma del técnic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18"/>
                <w:lang w:val="es-ES" w:eastAsia="en-US"/>
              </w:rPr>
              <w:t>Rúbrica de Jefatura(s)</w:t>
            </w:r>
          </w:p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18"/>
                <w:lang w:val="es-ES" w:eastAsia="en-US"/>
              </w:rPr>
              <w:t>El técnico actualizó los siguientes sistemas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20"/>
                <w:lang w:val="es-ES" w:eastAsia="en-US"/>
              </w:rPr>
              <w:t>SIAF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Calibri" w:cs="Museo Sans 3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20"/>
                <w:lang w:val="es-E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20"/>
                <w:lang w:val="es-ES" w:eastAsia="en-US"/>
              </w:rPr>
              <w:t>SIDU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Calibri" w:cs="Museo Sans 3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20"/>
                <w:lang w:val="es-E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20"/>
                <w:lang w:val="es-ES" w:eastAsia="en-US"/>
              </w:rPr>
              <w:t>SI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Calibri" w:cs="Museo Sans 3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20"/>
                <w:lang w:val="es-E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20"/>
                <w:lang w:val="es-ES" w:eastAsia="en-US"/>
              </w:rPr>
              <w:t>Otros (Especifique)</w:t>
            </w:r>
          </w:p>
          <w:p>
            <w:pPr>
              <w:pStyle w:val="Normal"/>
              <w:jc w:val="center"/>
              <w:rPr>
                <w:rFonts w:ascii="Museo Sans 300" w:hAnsi="Museo Sans 300" w:eastAsia="Calibri" w:cs="Museo Sans 3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18"/>
                <w:szCs w:val="20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Calibri" w:cs="Museo Sans 300"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4" w:hRule="atLeast"/>
        </w:trPr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300" w:hAnsi="Museo Sans 300" w:eastAsia="Calibri" w:cs="Museo Sans 3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6"/>
                <w:szCs w:val="16"/>
                <w:lang w:val="es-ES" w:eastAsia="en-US"/>
              </w:rPr>
              <w:t>La Dirección General de Aduanas, aprueba el Formulario de Autorización e Inscripción de Transportistas de Carga Internacional Terrestre.</w:t>
            </w:r>
          </w:p>
          <w:p>
            <w:pPr>
              <w:pStyle w:val="Normal"/>
              <w:rPr>
                <w:rFonts w:ascii="Museo Sans 300" w:hAnsi="Museo Sans 300" w:eastAsia="Calibri" w:cs="Museo Sans 3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" w:hAnsi="Museo Sans 300" w:eastAsia="Calibri" w:cs="Museo Sans 300"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20"/>
                <w:szCs w:val="20"/>
                <w:lang w:val="es-ES" w:eastAsia="en-US"/>
              </w:rPr>
              <w:t xml:space="preserve">SI  </w:t>
            </w:r>
          </w:p>
          <w:p>
            <w:pPr>
              <w:pStyle w:val="Normal"/>
              <w:rPr>
                <w:rFonts w:ascii="Museo Sans 300" w:hAnsi="Museo Sans 300" w:eastAsia="Calibri" w:cs="Museo Sans 300"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8115</wp:posOffset>
                      </wp:positionV>
                      <wp:extent cx="459105" cy="2889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eastAsia="Calibri" w:cs="Museo Sans 3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15pt;height:22.75pt;mso-wrap-distance-left:7.05pt;mso-wrap-distance-right:7.05pt;mso-wrap-distance-top:0pt;mso-wrap-distance-bottom:0pt;margin-top:-12.45pt;mso-position-vertical-relative:text;margin-left:4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eastAsia="Calibri" w:cs="Museo Sans 3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" w:hAnsi="Museo Sans 300" w:eastAsia="Calibri" w:cs="Museo Sans 300"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20"/>
                <w:szCs w:val="20"/>
                <w:lang w:val="es-ES" w:eastAsia="en-US"/>
              </w:rPr>
              <w:t xml:space="preserve">NO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59105" cy="2889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eastAsia="Calibri" w:cs="Museo Sans 3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15pt;height:22.75pt;mso-wrap-distance-left:7.05pt;mso-wrap-distance-right:7.05pt;mso-wrap-distance-top:0pt;mso-wrap-distance-bottom:0pt;margin-top:0pt;mso-position-vertical:top;mso-position-vertical-relative:text;margin-left:3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eastAsia="Calibri" w:cs="Museo Sans 3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useo Sans 300" w:hAnsi="Museo Sans 300" w:eastAsia="Calibri" w:cs="Museo Sans 300"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63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useo Sans 300" w:hAnsi="Museo Sans 300" w:eastAsia="Calibri" w:cs="Museo Sans 300"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6"/>
                <w:szCs w:val="18"/>
                <w:lang w:val="es-ES" w:eastAsia="en-US"/>
              </w:rPr>
              <w:t>Para el caso que la Dirección General no apruebe el presente Formulario se elaborará Auto de prevención o Formulario de Prevención de Trámite (incidente) DAFPA-432-006.</w:t>
            </w:r>
          </w:p>
        </w:tc>
      </w:tr>
      <w:tr>
        <w:trPr>
          <w:trHeight w:val="527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useo Sans 300" w:hAnsi="Museo Sans 300" w:eastAsia="Calibri" w:cs="Museo Sans 300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6"/>
                <w:szCs w:val="18"/>
                <w:lang w:val="es-ES" w:eastAsia="en-US"/>
              </w:rPr>
              <w:t>Cuando la autorización requiera fianza para el medio de transporte, la respuesta se brindará a través de una Resolución, la cual será enviada para su custodia a la Dirección General de Tesorería; razón por la cual, no constará firma y sello en este formulario.</w:t>
            </w:r>
          </w:p>
        </w:tc>
      </w:tr>
      <w:tr>
        <w:trPr>
          <w:trHeight w:val="1155" w:hRule="atLeast"/>
        </w:trPr>
        <w:tc>
          <w:tcPr>
            <w:tcW w:w="5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useo Sans 300" w:hAnsi="Museo Sans 300" w:eastAsia="Calibri" w:cs="Museo Sans 3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6"/>
                <w:szCs w:val="16"/>
                <w:lang w:val="es-ES" w:eastAsia="en-US"/>
              </w:rPr>
              <w:t>AUTORÍCESE LA ASIGNACIÓN DE LOS RESPECTIVOS USUARIO Y CLAVE DE ACCESO INFORMÁTICO Y A LA DIVISIÓN COMPETENTE, DE ESTA DIRECCIÓN GENERAL, PARA REALIZAR LA GESTIÓN CORRESPONDIENTE Y QUE SE CUMPLA CON LO RESUELTO EN EL PRESENTE FORMULARIO.</w:t>
            </w:r>
          </w:p>
          <w:p>
            <w:pPr>
              <w:pStyle w:val="Normal"/>
              <w:spacing w:lineRule="auto" w:line="276"/>
              <w:jc w:val="both"/>
              <w:rPr>
                <w:rFonts w:ascii="Museo Sans 300" w:hAnsi="Museo Sans 300" w:eastAsia="Calibri" w:cs="Museo Sans 3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Museo Sans 300" w:hAnsi="Museo Sans 300" w:eastAsia="Calibri" w:cs="Museo Sans 3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Museo Sans 300" w:hAnsi="Museo Sans 300" w:eastAsia="Calibri" w:cs="Museo Sans 3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Museo Sans 300" w:hAnsi="Museo Sans 300" w:eastAsia="Calibri" w:cs="Museo Sans 3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501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useo Sans 300" w:hAnsi="Museo Sans 300" w:eastAsia="Calibri" w:cs="Museo Sans 3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8"/>
                <w:szCs w:val="20"/>
                <w:lang w:val="es-ES" w:eastAsia="en-US"/>
              </w:rPr>
              <w:t xml:space="preserve">Uso exclusivo para la notificación en la Unidad de Correspondencia y Notificación, de la DGA.  </w:t>
            </w:r>
          </w:p>
        </w:tc>
      </w:tr>
      <w:tr>
        <w:trPr>
          <w:trHeight w:val="804" w:hRule="atLeast"/>
        </w:trPr>
        <w:tc>
          <w:tcPr>
            <w:tcW w:w="5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useo Sans 300" w:hAnsi="Museo Sans 300" w:eastAsia="Calibri" w:cs="Museo Sans 3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6"/>
                <w:szCs w:val="16"/>
                <w:lang w:val="es-ES" w:eastAsia="en-US"/>
              </w:rPr>
              <w:t>FIRMA Y SELLO DEL ENCARGADO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Museo Sans 300" w:hAnsi="Museo Sans 300" w:eastAsia="Calibri" w:cs="Museo Sans 3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6"/>
                <w:szCs w:val="16"/>
                <w:lang w:val="es-ES" w:eastAsia="en-US"/>
              </w:rPr>
              <w:t>Y/O FUNCIONARIO QUE AUTORIZA FORMULARIO</w:t>
            </w:r>
          </w:p>
        </w:tc>
        <w:tc>
          <w:tcPr>
            <w:tcW w:w="501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useo Sans 300" w:hAnsi="Museo Sans 300" w:eastAsia="Calibri" w:cs="Museo Sans 3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357" w:hRule="atLeast"/>
        </w:trPr>
        <w:tc>
          <w:tcPr>
            <w:tcW w:w="5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useo Sans 300" w:hAnsi="Museo Sans 300" w:eastAsia="Calibri" w:cs="Museo Sans 3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Museo Sans 300" w:hAnsi="Museo Sans 300" w:eastAsia="Calibri" w:cs="Museo Sans 300"/>
                <w:b/>
                <w:b/>
                <w:strike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sz w:val="20"/>
                <w:szCs w:val="20"/>
                <w:lang w:val="es-ES" w:eastAsia="en-US"/>
              </w:rPr>
              <w:t>*</w:t>
            </w:r>
            <w:r>
              <w:rPr>
                <w:rFonts w:eastAsia="Calibri" w:cs="Museo Sans 300" w:ascii="Museo Sans 300" w:hAnsi="Museo Sans 300"/>
                <w:sz w:val="16"/>
                <w:szCs w:val="16"/>
                <w:lang w:val="es-ES" w:eastAsia="en-US"/>
              </w:rPr>
              <w:t>Aplica para la Autorización e Inscripción de los Transportistas de Carga Internacional Terrestre. Los tres (3) Ejemplares se distribuyen de la siguiente forma: para el caso que presente fianza se remitirá en original a DGT, para el usuario y para archivo del Departamento.</w:t>
            </w:r>
          </w:p>
        </w:tc>
        <w:tc>
          <w:tcPr>
            <w:tcW w:w="501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useo Sans 300" w:hAnsi="Museo Sans 300" w:eastAsia="Calibri" w:cs="Museo Sans 300"/>
                <w:b/>
                <w:b/>
                <w:strike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trike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  <w:t>REVERSO</w:t>
      </w:r>
    </w:p>
    <w:sectPr>
      <w:headerReference w:type="default" r:id="rId4"/>
      <w:headerReference w:type="first" r:id="rId5"/>
      <w:type w:val="nextPage"/>
      <w:pgSz w:w="12240" w:h="15840"/>
      <w:pgMar w:left="1134" w:right="760" w:gutter="0" w:header="567" w:top="623" w:footer="0" w:bottom="426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Museo Sans 300">
    <w:charset w:val="00"/>
    <w:family w:val="moder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6934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5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525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rFonts w:eastAsia="MS Mincho;ＭＳ 明朝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MS Mincho;ＭＳ 明朝"/>
    </w:rPr>
  </w:style>
  <w:style w:type="character" w:styleId="AsuntodelcomentarioCar">
    <w:name w:val="Asunto del comentario C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41:00Z</dcterms:created>
  <dc:creator>Ing. Victoria Lima</dc:creator>
  <dc:description/>
  <cp:keywords/>
  <dc:language>en-US</dc:language>
  <cp:lastModifiedBy>Juan Carlos Villalobos Hernandez</cp:lastModifiedBy>
  <cp:lastPrinted>2022-11-07T13:35:00Z</cp:lastPrinted>
  <dcterms:modified xsi:type="dcterms:W3CDTF">2023-08-23T16:41:00Z</dcterms:modified>
  <cp:revision>2</cp:revision>
  <dc:subject/>
  <dc:title>ANEXO-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