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right"/>
        <w:outlineLvl w:val="0"/>
        <w:rPr>
          <w:rFonts w:eastAsia="Times New Roman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69280</wp:posOffset>
            </wp:positionH>
            <wp:positionV relativeFrom="margin">
              <wp:posOffset>229870</wp:posOffset>
            </wp:positionV>
            <wp:extent cx="717550" cy="702310"/>
            <wp:effectExtent l="0" t="0" r="0" b="0"/>
            <wp:wrapSquare wrapText="bothSides"/>
            <wp:docPr id="1" name="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57075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184150</wp:posOffset>
            </wp:positionV>
            <wp:extent cx="698500" cy="757555"/>
            <wp:effectExtent l="0" t="0" r="0" b="0"/>
            <wp:wrapSquare wrapText="bothSides"/>
            <wp:docPr id="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644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  <w:lang w:val="es-E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jc w:val="center"/>
        <w:outlineLvl w:val="0"/>
        <w:rPr>
          <w:rFonts w:eastAsia="Times New Roman" w:cs="Arial"/>
        </w:rPr>
      </w:pPr>
      <w:r>
        <w:rPr>
          <w:rFonts w:eastAsia="Museo Sans 300" w:cs="Museo Sans 300" w:ascii="Museo Sans 300" w:hAnsi="Museo Sans 300"/>
          <w:b/>
          <w:sz w:val="16"/>
          <w:szCs w:val="16"/>
          <w:lang w:val="es-ES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0" w:firstLine="708"/>
        <w:jc w:val="center"/>
        <w:outlineLvl w:val="0"/>
        <w:rPr>
          <w:rFonts w:ascii="Museo Sans 300" w:hAnsi="Museo Sans 300" w:eastAsia="Times New Roman" w:cs="Arial"/>
          <w:b/>
          <w:b/>
          <w:sz w:val="16"/>
          <w:szCs w:val="16"/>
          <w:lang w:val="es-ES"/>
        </w:rPr>
      </w:pPr>
      <w:r>
        <w:rPr>
          <w:rFonts w:eastAsia="Museo Sans 300" w:cs="Museo Sans 300" w:ascii="Museo Sans 300" w:hAnsi="Museo Sans 300"/>
          <w:b/>
          <w:sz w:val="16"/>
          <w:szCs w:val="16"/>
          <w:lang w:val="es-ES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Museo Sans 300" w:hAnsi="Museo Sans 300"/>
          <w:b/>
          <w:sz w:val="16"/>
          <w:szCs w:val="16"/>
          <w:lang w:val="es-ES"/>
        </w:rPr>
        <w:t>DAFPA-421-002</w:t>
      </w:r>
    </w:p>
    <w:p>
      <w:pPr>
        <w:pStyle w:val="Header"/>
        <w:rPr>
          <w:rFonts w:ascii="Museo Sans 300" w:hAnsi="Museo Sans 300" w:cs="Museo Sans 300"/>
          <w:sz w:val="16"/>
          <w:szCs w:val="16"/>
        </w:rPr>
      </w:pPr>
      <w:r>
        <w:rPr>
          <w:rFonts w:eastAsia="Museo Sans 300" w:cs="Museo Sans 300" w:ascii="Museo Sans 300" w:hAnsi="Museo Sans 300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Museo Sans 300" w:ascii="Museo Sans 300" w:hAnsi="Museo Sans 300"/>
          <w:b/>
          <w:bCs/>
          <w:sz w:val="16"/>
          <w:szCs w:val="16"/>
          <w:lang w:val="es-ES"/>
        </w:rPr>
        <w:t>Rev. 22/ 09/2023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Museo Sans 300" w:hAnsi="Museo Sans 300" w:cs="Arial"/>
          <w:b/>
          <w:b/>
          <w:bCs/>
          <w:sz w:val="22"/>
          <w:szCs w:val="22"/>
        </w:rPr>
      </w:pPr>
      <w:r>
        <w:rPr>
          <w:rFonts w:cs="Arial" w:ascii="Museo Sans 300" w:hAnsi="Museo Sans 300"/>
          <w:b/>
          <w:bCs/>
          <w:sz w:val="22"/>
          <w:szCs w:val="22"/>
        </w:rPr>
      </w:r>
    </w:p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5"/>
      </w:tblGrid>
      <w:tr>
        <w:trPr>
          <w:trHeight w:val="466" w:hRule="atLeast"/>
        </w:trPr>
        <w:tc>
          <w:tcPr>
            <w:tcW w:w="10795" w:type="dxa"/>
            <w:tcBorders/>
          </w:tcPr>
          <w:p>
            <w:pPr>
              <w:pStyle w:val="Style13"/>
              <w:jc w:val="left"/>
              <w:rPr>
                <w:rFonts w:ascii="Museo Sans 300" w:hAnsi="Museo Sans 300" w:cs="Museo Sans 300"/>
                <w:b/>
                <w:b/>
                <w:sz w:val="10"/>
                <w:szCs w:val="10"/>
                <w:lang w:val="es-SV" w:eastAsia="en-US"/>
              </w:rPr>
            </w:pPr>
            <w:r>
              <w:rPr>
                <w:rFonts w:cs="Museo Sans 300" w:ascii="Museo Sans 300" w:hAnsi="Museo Sans 300"/>
                <w:b/>
                <w:sz w:val="10"/>
                <w:szCs w:val="10"/>
                <w:lang w:val="es-SV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6348730" cy="8491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8730" cy="849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16"/>
                                    <w:gridCol w:w="759"/>
                                    <w:gridCol w:w="464"/>
                                    <w:gridCol w:w="522"/>
                                    <w:gridCol w:w="970"/>
                                    <w:gridCol w:w="861"/>
                                    <w:gridCol w:w="1366"/>
                                    <w:gridCol w:w="1223"/>
                                    <w:gridCol w:w="517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776" w:hanging="0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Cs w:val="20"/>
                                          </w:rPr>
                                          <w:t>DIRECCIÓN GENERAL DE ADUAN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76" w:hanging="709"/>
                                          <w:jc w:val="center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FORMULARIO PARA AUTORIZACIÓN DE AGENCIAS NAVIER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Museo Sans 300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useo Sans 300" w:ascii="Museo Sans 300" w:hAnsi="Museo Sans 300"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left"/>
                                          <w:rPr>
                                            <w:rFonts w:ascii="Museo Sans 100" w:hAnsi="Museo Sans 100" w:cs="Museo Sans 100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useo Sans 100" w:ascii="Museo Sans 100" w:hAnsi="Museo Sans 100"/>
                                            <w:b/>
                                            <w:sz w:val="19"/>
                                            <w:szCs w:val="19"/>
                                            <w:lang w:val="es-SV" w:eastAsia="en-US"/>
                                          </w:rPr>
                                          <w:t>No. Formulario: __________ Fecha de Aprobación: ____________  Código AG asignado:______________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/>
                                          <w:jc w:val="left"/>
                                          <w:rPr>
                                            <w:rFonts w:ascii="Museo Sans 300" w:hAnsi="Museo Sans 300" w:cs="Museo Sans 300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useo Sans 300" w:ascii="Museo Sans 300" w:hAnsi="Museo Sans 300"/>
                                            <w:b/>
                                            <w:sz w:val="10"/>
                                            <w:szCs w:val="10"/>
                                            <w:lang w:val="es-SV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76" w:hanging="416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ab/>
                                          <w:t>DATOS DE LA SOCIED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1.- Nombre o Razón Soci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2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2.- Dirección Domicilio Fiscal y para recibir notificacion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 xml:space="preserve">3.-Dirección Particula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4.  Número de  Identificación Tributa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Museo Sans 100" w:cs="Museo Sans 100" w:ascii="Museo Sans 100" w:hAnsi="Museo Sans 100"/>
                                            <w:sz w:val="18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18"/>
                                          </w:rPr>
                                          <w:t>5. Número de Registro de Contribuy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18"/>
                                          </w:rPr>
                                          <w:t xml:space="preserve"> Correo electrónico de sociedad</w:t>
                                        </w: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18"/>
                                          </w:rPr>
                                          <w:t>7. No. de Matrícula de Emp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8. 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18"/>
                                          </w:rPr>
                                          <w:t>9. Celul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0" w:leader="none"/>
                                            <w:tab w:val="center" w:pos="5258" w:leader="none"/>
                                          </w:tabs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76" w:hanging="416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ab/>
                                          <w:t xml:space="preserve">DATOS DEL REPRESENTANTE LEG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0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Nombre del Representante Leg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0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 xml:space="preserve">Número de DUI o Pasaporte (si es extranjero) del Representante Lega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76" w:hanging="416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ab/>
                                          <w:t>DATOS DE LA CARTA DE REPRESENTACI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6"/>
                                            <w:szCs w:val="18"/>
                                          </w:rPr>
                                          <w:t xml:space="preserve">NOMBRE DE LA EMPRESA QUE REPRESENTARÁ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6"/>
                                            <w:szCs w:val="18"/>
                                          </w:rPr>
                                          <w:t>PAIS DE ORIGE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6"/>
                                            <w:szCs w:val="18"/>
                                          </w:rPr>
                                          <w:t>EL PRESENTE FORMULARIO APLICA PARA EL AUXILIAR DETALLADO, POR LO QUE DEBERÁ PRESENTAR DOS (2) EJEMPLARES</w:t>
                                        </w: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 xml:space="preserve">REQUISITOS OBLIGATORIOS QUE DEBE PRESENTAR ADJUNTOS AL PRESENTE FORMULAR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rFonts w:ascii="Museo Sans 300" w:hAnsi="Museo Sans 300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useo Sans 300" w:cs="Museo Sans 300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Museo Sans 300" w:hAnsi="Museo Sans 300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(Marque con “X” los adjuntos, en caso que no aplique, escriba N/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 xml:space="preserve">Copia legible del DUI del Representante Legal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Copia legible de pasaporte vigente y carné de residente. para el caso de extranjeros (ampliadas a 15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Matrícula de Comercio vigente si su activo no supera el límite establecido por la 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Credencial del Representante Legal inscrita en el Registro de Comer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Balance General, si su activo es menor a lo establecido por la 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Copia certificada de Escritura de Constitución de la Sociedad, inscrita en el Registro de Comer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Número de Registro del Contribuyente del interesado y de la Sociedad, según sea el ca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Constancia original vigente de antecedentes penales del Representante Le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Contratos o cartas de representación de las empresas navieras, que representa en el país, cuando estén domiciliadas en el exterior, cumpliendo con los pases de Ley establec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100" w:hAnsi="Museo Sans 100"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100" w:hAnsi="Museo Sans 100"/>
                                            <w:sz w:val="18"/>
                                            <w:szCs w:val="20"/>
                                          </w:rPr>
                                          <w:t>Solvencia original de Antecedentes Policiales del Representante Leg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Museo Sans 300" w:hAnsi="Museo Sans 3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DECLARO BAJO FE DE JURAMENTO, QUE LA INFORMACIÓN PROPORCIONADA ES EXPRESIÓN FIEL DE LA VERDAD, FACULTO A LA DIRECCIÓN GENERAL DE ADUANAS, PARA SU COMPROBACIÓN Y ASUMO LA RESPONSABILIDAD QUE DE ELLO SE DERIV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Museo Sans 300" w:hAnsi="Museo Sans 300"/>
                                            <w:b/>
                                            <w:sz w:val="20"/>
                                            <w:szCs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40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6"/>
                                            <w:lang w:val="es-ES" w:eastAsia="en-US"/>
                                          </w:rPr>
                                          <w:t>NOMBRE DEL SOLICITAN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FIR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  <w:t>SELL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useo Sans 300" w:hAnsi="Museo Sans 300" w:eastAsia="Calibri" w:cs="Museo Sans 300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300" w:ascii="Museo Sans 300" w:hAnsi="Museo Sans 300"/>
                                            <w:b/>
                                            <w:sz w:val="16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9pt;height:668.6pt;mso-wrap-distance-left:0pt;mso-wrap-distance-right:7.05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6"/>
                              <w:gridCol w:w="759"/>
                              <w:gridCol w:w="464"/>
                              <w:gridCol w:w="522"/>
                              <w:gridCol w:w="970"/>
                              <w:gridCol w:w="861"/>
                              <w:gridCol w:w="1366"/>
                              <w:gridCol w:w="1223"/>
                              <w:gridCol w:w="51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ind w:left="776" w:hanging="0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Cs w:val="20"/>
                                    </w:rPr>
                                    <w:t>DIRECCIÓN GENERAL DE ADU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76" w:hanging="709"/>
                                    <w:jc w:val="center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22"/>
                                      <w:szCs w:val="20"/>
                                    </w:rPr>
                                    <w:t>FORMULARIO PARA AUTORIZACIÓN DE AGENCIAS NAVI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Museo Sans 300"/>
                                      <w:b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Museo Sans 100" w:hAnsi="Museo Sans 100" w:cs="Museo Sans 100"/>
                                      <w:b/>
                                      <w:b/>
                                      <w:sz w:val="19"/>
                                      <w:szCs w:val="19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Museo Sans 100" w:ascii="Museo Sans 100" w:hAnsi="Museo Sans 100"/>
                                      <w:b/>
                                      <w:sz w:val="19"/>
                                      <w:szCs w:val="19"/>
                                      <w:lang w:val="es-SV" w:eastAsia="en-US"/>
                                    </w:rPr>
                                    <w:t>No. Formulario: __________ Fecha de Aprobación: ____________  Código AG asignado:______________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left"/>
                                    <w:rPr>
                                      <w:rFonts w:ascii="Museo Sans 300" w:hAnsi="Museo Sans 300" w:cs="Museo Sans 300"/>
                                      <w:b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b/>
                                      <w:sz w:val="10"/>
                                      <w:szCs w:val="10"/>
                                      <w:lang w:val="es-S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76" w:hanging="416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  <w:t>DATOS DE LA SOCIE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1.- Nombre o Razón Social: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2.- Dirección Domicilio Fiscal y para recibir notificaciones: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 xml:space="preserve">3.-Dirección Particular: 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4.  Número de  Identificación Tributaria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useo Sans 100" w:cs="Museo Sans 100" w:ascii="Museo Sans 100" w:hAnsi="Museo Sans 100"/>
                                      <w:sz w:val="18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18"/>
                                    </w:rPr>
                                    <w:t>5. Número de Registro de Contribuyent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18"/>
                                    </w:rPr>
                                    <w:t xml:space="preserve"> Correo electrónico de sociedad</w:t>
                                  </w: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rPr>
                                      <w:rFonts w:ascii="Museo Sans 100" w:hAnsi="Museo Sans 1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18"/>
                                    </w:rPr>
                                    <w:t>7. No. de Matrícula de Empresa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8. Teléfono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rPr>
                                      <w:rFonts w:ascii="Museo Sans 100" w:hAnsi="Museo Sans 1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18"/>
                                    </w:rPr>
                                    <w:t>9. Celular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0" w:leader="none"/>
                                      <w:tab w:val="center" w:pos="5258" w:leader="none"/>
                                    </w:tabs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76" w:hanging="416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  <w:t xml:space="preserve">DATOS DEL REPRESENTANTE LEG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Nombre del Representante Legal: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 xml:space="preserve">Número de DUI o Pasaporte (si es extranjero) del Representante Legal: 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76" w:hanging="416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ab/>
                                    <w:t>DATOS DE LA CARTA DE REPRESENTAC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6"/>
                                      <w:szCs w:val="18"/>
                                    </w:rPr>
                                    <w:t xml:space="preserve">NOMBRE DE LA EMPRESA QUE REPRESENTARÁ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6"/>
                                      <w:szCs w:val="18"/>
                                    </w:rPr>
                                    <w:t>PAIS DE ORIG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6"/>
                                      <w:szCs w:val="18"/>
                                    </w:rPr>
                                    <w:t>EL PRESENTE FORMULARIO APLICA PARA EL AUXILIAR DETALLADO, POR LO QUE DEBERÁ PRESENTAR DOS (2) EJEMPLARES</w:t>
                                  </w: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 xml:space="preserve">REQUISITOS OBLIGATORIOS QUE DEBE PRESENTAR ADJUNTOS AL PRESENTE FORMUL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Museo Sans 300" w:hAnsi="Museo Sans 300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useo Sans 300" w:cs="Museo Sans 300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Museo Sans 300" w:hAnsi="Museo Sans 300"/>
                                      <w:b/>
                                      <w:sz w:val="18"/>
                                      <w:szCs w:val="20"/>
                                    </w:rPr>
                                    <w:t>(Marque con “X” los adjuntos, en caso que no aplique, escriba N/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 xml:space="preserve">Copia legible del DUI del Representante Legal.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Copia legible de pasaporte vigente y carné de residente. para el caso de extranjeros (ampliadas a 150%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Matrícula de Comercio vigente si su activo no supera el límite establecido por la ley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Credencial del Representante Legal inscrita en el Registro de Comerci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Balance General, si su activo es menor a lo establecido por la ley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Copia certificada de Escritura de Constitución de la Sociedad, inscrita en el Registro de Comerci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Número de Registro del Contribuyente del interesado y de la Sociedad, según sea el cas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Constancia original vigente de antecedentes penales del Representante Lega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Contratos o cartas de representación de las empresas navieras, que representa en el país, cuando estén domiciliadas en el exterior, cumpliendo con los pases de Ley establecido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100" w:hAnsi="Museo Sans 100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100" w:hAnsi="Museo Sans 100"/>
                                      <w:sz w:val="18"/>
                                      <w:szCs w:val="20"/>
                                    </w:rPr>
                                    <w:t>Solvencia original de Antecedentes Policiales del Representante Legal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useo Sans 300" w:hAnsi="Museo Sans 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DECLARO BAJO FE DE JURAMENTO, QUE LA INFORMACIÓN PROPORCIONADA ES EXPRESIÓN FIEL DE LA VERDAD, FACULTO A LA DIRECCIÓN GENERAL DE ADUANAS, PARA SU COMPROBACIÓN Y ASUMO LA RESPONSABILIDAD QUE DE ELLO SE DER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Museo Sans 300" w:hAnsi="Museo Sans 300"/>
                                      <w:b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t>NOMBRE DEL SOLICITAN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  <w:t>SEL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eastAsia="Calibri" w:cs="Museo Sans 300"/>
                                      <w:b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300" w:ascii="Museo Sans 300" w:hAnsi="Museo Sans 300"/>
                                      <w:b/>
                                      <w:sz w:val="16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Museo Sans 300" w:hAnsi="Museo Sans 300" w:cs="Museo Sans 300"/>
          <w:vanish/>
        </w:rPr>
      </w:pPr>
      <w:r>
        <w:rPr>
          <w:rFonts w:cs="Museo Sans 300" w:ascii="Museo Sans 300" w:hAnsi="Museo Sans 300"/>
          <w:vanish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  <w:vanish/>
        </w:rPr>
      </w:pPr>
      <w:r>
        <w:rPr>
          <w:rFonts w:cs="Museo Sans 300" w:ascii="Museo Sans 300" w:hAnsi="Museo Sans 300"/>
          <w:vanish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/>
        <w:jc w:val="center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REVERS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0"/>
        <w:gridCol w:w="850"/>
        <w:gridCol w:w="581"/>
        <w:gridCol w:w="656"/>
        <w:gridCol w:w="53"/>
        <w:gridCol w:w="567"/>
        <w:gridCol w:w="1417"/>
        <w:gridCol w:w="567"/>
        <w:gridCol w:w="142"/>
        <w:gridCol w:w="1559"/>
        <w:gridCol w:w="426"/>
      </w:tblGrid>
      <w:tr>
        <w:trPr>
          <w:trHeight w:val="155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Museo Sans 100" w:ascii="Museo Sans 100" w:hAnsi="Museo Sans 100"/>
                <w:b/>
                <w:sz w:val="18"/>
                <w:szCs w:val="20"/>
                <w:lang w:val="es-ES" w:eastAsia="en-US"/>
              </w:rPr>
              <w:t>Confiérase la presente autorización por el plazo de un año, contado a partir de la fecha de emisión de la presente providencia; la cual será prorrogable, previa solicitud escrita presentada con 15 días hábiles de anticipación a la fecha del vencimiento de la autorización, siempre que el beneficiario dé estricto cumplimiento a las obligaciones de carácter legal que adquiera como Empresa Naviera, reservándose esta Dirección General, la facultad de verificar el cumplimiento de la normativa aduanera y revocar la presente Autorización o su prórroga, como consecuencia de uno o más incumplimientos de las Obligaciones legales en su calidad de Agencia Naviera.</w:t>
            </w:r>
          </w:p>
          <w:p>
            <w:pPr>
              <w:pStyle w:val="Normal"/>
              <w:jc w:val="both"/>
              <w:rPr>
                <w:rFonts w:ascii="Museo Sans 100" w:hAnsi="Museo Sans 100" w:eastAsia="Calibri" w:cs="Museo Sans 100"/>
                <w:b/>
                <w:b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8"/>
                <w:szCs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Museo Sans 100" w:hAnsi="Museo Sans 100" w:eastAsia="Calibri" w:cs="Museo Sans 100"/>
                <w:b/>
                <w:b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8"/>
                <w:szCs w:val="20"/>
                <w:lang w:val="es-ES" w:eastAsia="en-US"/>
              </w:rPr>
              <w:t>El usuario y clave de acceso otorgados en su calidad de Auxiliar de la Función Pública Aduanera, son de carácter confidencial e intransferible, por lo que, el facilitar su uso a un tercero, constituye delito, según lo preceptuado en el artículo 24 literal d) de la Ley Especial para Sancionar Infracciones Aduaneras.</w:t>
            </w:r>
          </w:p>
          <w:p>
            <w:pPr>
              <w:pStyle w:val="Normal"/>
              <w:jc w:val="both"/>
              <w:rPr>
                <w:rFonts w:ascii="Museo Sans 300" w:hAnsi="Museo Sans 300" w:eastAsia="Calibri" w:cs="Museo Sans 300"/>
                <w:b/>
                <w:b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18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20"/>
                <w:szCs w:val="21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1"/>
                <w:lang w:val="es-ES" w:eastAsia="en-US"/>
              </w:rPr>
              <w:t>ESPACIO RESERVADO PARA LA DIRECCIÓN GENERAL DE ADUANAS</w:t>
            </w:r>
          </w:p>
          <w:p>
            <w:pPr>
              <w:pStyle w:val="Normal"/>
              <w:rPr>
                <w:rFonts w:ascii="Museo Sans 300" w:hAnsi="Museo Sans 300" w:eastAsia="Calibri" w:cs="Museo Sans 300"/>
                <w:b/>
                <w:b/>
                <w:sz w:val="21"/>
                <w:szCs w:val="21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useo Sans 100" w:ascii="Museo Sans 100" w:hAnsi="Museo Sans 100"/>
                <w:sz w:val="18"/>
                <w:szCs w:val="18"/>
                <w:lang w:val="es-ES" w:eastAsia="en-US"/>
              </w:rPr>
              <w:t>Nombre técnico revisor de documentos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18"/>
                <w:lang w:val="es-ES" w:eastAsia="en-US"/>
              </w:rPr>
              <w:t>Firma del técn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18"/>
                <w:lang w:val="es-ES" w:eastAsia="en-US"/>
              </w:rPr>
              <w:t>Rúbrica de Jefatura(s)</w:t>
            </w:r>
          </w:p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18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18"/>
                <w:lang w:val="es-ES" w:eastAsia="en-US"/>
              </w:rPr>
              <w:t>El técnico actualizó los siguientes sistemas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  <w:t>SIAF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  <w:t>SIDU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  <w:t>SI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  <w:t>Otros (Especifique)</w:t>
            </w:r>
          </w:p>
          <w:p>
            <w:pPr>
              <w:pStyle w:val="Normal"/>
              <w:jc w:val="center"/>
              <w:rPr>
                <w:rFonts w:ascii="Museo Sans 100" w:hAnsi="Museo Sans 100" w:eastAsia="Calibri" w:cs="Museo Sans 100"/>
                <w:sz w:val="18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18"/>
                <w:szCs w:val="20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100" w:hAnsi="Museo Sans 100" w:eastAsia="Calibri" w:cs="Museo Sans 1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4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  <w:t>La Dirección General de Aduanas, aprueba el Formulario de Autorización de Agencia Naviera.</w:t>
            </w:r>
          </w:p>
          <w:p>
            <w:pPr>
              <w:pStyle w:val="Normal"/>
              <w:rPr>
                <w:rFonts w:ascii="Museo Sans 100" w:hAnsi="Museo Sans 100" w:eastAsia="Calibri" w:cs="Museo Sans 1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100" w:hAnsi="Museo Sans 100" w:eastAsia="Calibri" w:cs="Museo Sans 1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20"/>
                <w:szCs w:val="20"/>
                <w:lang w:val="es-ES" w:eastAsia="en-US"/>
              </w:rPr>
              <w:t xml:space="preserve">SI  </w:t>
            </w:r>
          </w:p>
          <w:p>
            <w:pPr>
              <w:pStyle w:val="Normal"/>
              <w:rPr>
                <w:rFonts w:ascii="Museo Sans 100" w:hAnsi="Museo Sans 100" w:eastAsia="Calibri" w:cs="Museo Sans 1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8115</wp:posOffset>
                      </wp:positionV>
                      <wp:extent cx="459105" cy="2889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100" w:hAnsi="Museo Sans 100" w:eastAsia="Calibri" w:cs="Museo Sans 1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100" w:ascii="Museo Sans 100" w:hAnsi="Museo Sans 1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2.75pt;mso-wrap-distance-left:7.05pt;mso-wrap-distance-right:7.05pt;mso-wrap-distance-top:0pt;mso-wrap-distance-bottom:0pt;margin-top:-12.45pt;mso-position-vertical-relative:text;margin-left:4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100" w:hAnsi="Museo Sans 100" w:eastAsia="Calibri" w:cs="Museo Sans 1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100" w:ascii="Museo Sans 100" w:hAnsi="Museo Sans 1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100" w:hAnsi="Museo Sans 100" w:eastAsia="Calibri" w:cs="Museo Sans 1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20"/>
                <w:szCs w:val="20"/>
                <w:lang w:val="es-ES" w:eastAsia="en-US"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59105" cy="2889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useo Sans 100" w:hAnsi="Museo Sans 100" w:eastAsia="Calibri" w:cs="Museo Sans 1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Museo Sans 100" w:ascii="Museo Sans 100" w:hAnsi="Museo Sans 1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15pt;height:22.75pt;mso-wrap-distance-left:7.05pt;mso-wrap-distance-right:7.05pt;mso-wrap-distance-top:0pt;mso-wrap-distance-bottom:0pt;margin-top:0pt;mso-position-vertical:top;mso-position-vertical-relative:text;margin-left:2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100" w:hAnsi="Museo Sans 100" w:eastAsia="Calibri" w:cs="Museo Sans 1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Museo Sans 100" w:ascii="Museo Sans 100" w:hAnsi="Museo Sans 1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useo Sans 100" w:hAnsi="Museo Sans 100" w:eastAsia="Calibri" w:cs="Museo Sans 1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useo Sans 100" w:hAnsi="Museo Sans 100" w:eastAsia="Calibri" w:cs="Museo Sans 100"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8"/>
                <w:lang w:val="es-ES" w:eastAsia="en-US"/>
              </w:rPr>
              <w:t>Para el caso que la Dirección General no apruebe el presente Formulario, se elaborará Formulario de Prevención de Trámite DAFPA-432-006.</w:t>
            </w:r>
          </w:p>
        </w:tc>
      </w:tr>
      <w:tr>
        <w:trPr>
          <w:trHeight w:val="1155" w:hRule="atLeast"/>
        </w:trPr>
        <w:tc>
          <w:tcPr>
            <w:tcW w:w="5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  <w:t>AUTORÍCESE LA ASIGNACIÓN DE LOS RESPECTIVOS USUARIO Y CLAVE DE ACCESO INFORMÁTICO Y A LA SUBDIRECCION COMPETENTE, DE ESTA DIRECCIÓN GENERAL, PARA REALIZAR LA GESTIÓN CORRESPONDIENTE Y QUE SE CUMPLA CON LO RESUELTO EN EL PRESENTE FORMULARIO.</w:t>
            </w:r>
          </w:p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473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8"/>
                <w:szCs w:val="20"/>
                <w:lang w:val="es-ES" w:eastAsia="en-US"/>
              </w:rPr>
              <w:t xml:space="preserve">Uso exclusivo para la notificación en la Unidad de Correspondencia y Notificación, de la DGA.  </w:t>
            </w:r>
          </w:p>
        </w:tc>
      </w:tr>
      <w:tr>
        <w:trPr>
          <w:trHeight w:val="804" w:hRule="atLeast"/>
        </w:trPr>
        <w:tc>
          <w:tcPr>
            <w:tcW w:w="5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  <w:t>FIRMA Y SELLO DEL ENCARGADO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  <w:t>Y/O FUNCIONARIO QUE AUTORIZA FORMULARIO</w:t>
            </w:r>
          </w:p>
        </w:tc>
        <w:tc>
          <w:tcPr>
            <w:tcW w:w="47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357" w:hRule="atLeast"/>
        </w:trPr>
        <w:tc>
          <w:tcPr>
            <w:tcW w:w="5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useo Sans 100" w:hAnsi="Museo Sans 100" w:eastAsia="Calibri" w:cs="Museo Sans 100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Museo Sans 100" w:hAnsi="Museo Sans 100" w:eastAsia="Calibri" w:cs="Museo Sans 100"/>
                <w:b/>
                <w:b/>
                <w:strike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100" w:ascii="Museo Sans 100" w:hAnsi="Museo Sans 100"/>
                <w:sz w:val="20"/>
                <w:szCs w:val="20"/>
                <w:lang w:val="es-ES" w:eastAsia="en-US"/>
              </w:rPr>
              <w:t>*</w:t>
            </w:r>
            <w:r>
              <w:rPr>
                <w:rFonts w:eastAsia="Calibri" w:cs="Museo Sans 100" w:ascii="Museo Sans 100" w:hAnsi="Museo Sans 100"/>
                <w:sz w:val="16"/>
                <w:szCs w:val="16"/>
                <w:lang w:val="es-ES" w:eastAsia="en-US"/>
              </w:rPr>
              <w:t>Aplica para la Autorización de Empresa Naviera. Los dos (2) Ejemplares se distribuyen de la siguiente forma: para el usuario y para archivo del Departamento.</w:t>
            </w:r>
          </w:p>
        </w:tc>
        <w:tc>
          <w:tcPr>
            <w:tcW w:w="47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useo Sans 300" w:hAnsi="Museo Sans 300" w:eastAsia="Calibri" w:cs="Museo Sans 300"/>
                <w:b/>
                <w:b/>
                <w:strike/>
                <w:sz w:val="20"/>
                <w:szCs w:val="20"/>
                <w:lang w:val="es-ES" w:eastAsia="en-US"/>
              </w:rPr>
            </w:pPr>
            <w:r>
              <w:rPr>
                <w:rFonts w:eastAsia="Calibri" w:cs="Museo Sans 300" w:ascii="Museo Sans 300" w:hAnsi="Museo Sans 300"/>
                <w:b/>
                <w:strike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useo Sans 300" w:hAnsi="Museo Sans 300" w:cs="Museo Sans 300"/>
          <w:b/>
          <w:b/>
          <w:sz w:val="20"/>
          <w:szCs w:val="20"/>
          <w:lang w:val="es-ES"/>
        </w:rPr>
      </w:pPr>
      <w:r>
        <w:rPr>
          <w:rFonts w:cs="Museo Sans 300" w:ascii="Museo Sans 300" w:hAnsi="Museo Sans 300"/>
          <w:b/>
          <w:sz w:val="20"/>
          <w:szCs w:val="20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043" w:gutter="0" w:header="567" w:top="623" w:footer="0" w:bottom="426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Museo Sans 300">
    <w:charset w:val="00"/>
    <w:family w:val="modern"/>
    <w:pitch w:val="variable"/>
  </w:font>
  <w:font w:name="Museo Sans 100"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6934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5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525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MS Mincho;ＭＳ 明朝"/>
    </w:rPr>
  </w:style>
  <w:style w:type="character" w:styleId="AsuntodelcomentarioCar">
    <w:name w:val="Asunto del comentario C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13:00Z</dcterms:created>
  <dc:creator>Ing. Victoria Lima</dc:creator>
  <dc:description/>
  <cp:keywords/>
  <dc:language>en-US</dc:language>
  <cp:lastModifiedBy>Jose Reinaldo Juarez</cp:lastModifiedBy>
  <cp:lastPrinted>2023-10-11T08:13:00Z</cp:lastPrinted>
  <dcterms:modified xsi:type="dcterms:W3CDTF">2023-10-12T19:49:00Z</dcterms:modified>
  <cp:revision>3</cp:revision>
  <dc:subject/>
  <dc:title>ANEXO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