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820"/>
        <w:gridCol w:w="1200"/>
        <w:gridCol w:w="1200"/>
        <w:gridCol w:w="1200"/>
        <w:gridCol w:w="1355"/>
      </w:tblGrid>
      <w:tr>
        <w:trPr>
          <w:trHeight w:val="615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bookmarkStart w:id="0" w:name="RANGE!B2%3AJ36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EXO 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FORMULARIO DE INSCRIPCIÓN DE VENDEDORES LOCALES PARA LA TRANSMISIÓN DE LA DECLARACIÓN DE MERCANCÍAS DE EXPORTACIÓN.</w:t>
            </w:r>
            <w:bookmarkEnd w:id="0"/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. DATOS GENERALES DEL VENDEDOR</w:t>
            </w:r>
          </w:p>
        </w:tc>
      </w:tr>
      <w:tr>
        <w:trPr>
          <w:trHeight w:val="390" w:hRule="atLeast"/>
        </w:trPr>
        <w:tc>
          <w:tcPr>
            <w:tcW w:w="105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bre (Persona Natural o Representante Legal):__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zón Social de la Sociedad o Nombre Comercial:_________________________________________________________________________________________</w:t>
            </w:r>
          </w:p>
        </w:tc>
      </w:tr>
      <w:tr>
        <w:trPr>
          <w:trHeight w:val="150" w:hRule="atLeast"/>
          <w:cantSplit w:val="true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cción para oír notificaciones:__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éfono Fijo: 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. Fax: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B. DATOS DE IDENTIFICACIÓN PERSONA NATURAL  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NIT: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4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RC: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umero de DUI o </w:t>
            </w:r>
          </w:p>
        </w:tc>
        <w:tc>
          <w:tcPr>
            <w:tcW w:w="697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aporte:</w:t>
            </w:r>
          </w:p>
        </w:tc>
        <w:tc>
          <w:tcPr>
            <w:tcW w:w="697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. DATOS DE IDENTIFICACIÓN DE PERSONA JURÍDICA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úmero de Matricula de Comercio: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37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RC: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IT: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. USO DE LA DECLARACIÓN DEL ACCESO</w:t>
            </w:r>
          </w:p>
        </w:tc>
      </w:tr>
      <w:tr>
        <w:trPr>
          <w:trHeight w:val="840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claro bajo fe de juramento que los datos mencionados son verdaderos y que el acceso que se me permita para transmitir las declaraciones de mercancías de exportación al sistema informático aduanero, será utilizado correctamente, responsabilizándome de sus consecuencias, registrando al (los/las) señor(a/es/as):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30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para que firme (n) manuscritamente la Declaración de Mercancías.</w:t>
            </w:r>
          </w:p>
        </w:tc>
      </w:tr>
      <w:tr>
        <w:trPr>
          <w:trHeight w:val="72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300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rma y sello del peticionario o Representante Legal de la Empresa</w:t>
            </w:r>
          </w:p>
        </w:tc>
      </w:tr>
      <w:tr>
        <w:trPr>
          <w:trHeight w:val="19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. ESPACIO RESERVADO PARA LA DIRECCION GENERAL DE ADUANAS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ódigo VL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Autorización No. AFPA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utorizado por:_____________________________________________________         Fecha: _______________________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Jefe de la División Jurídica de la Dirección General de Aduanas  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 deberá  presentar en duplicados originales firmado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EXO 4 FORMULARIO DE INSCRIPCIÓN DE DEPÓSITOS PARA PERFECCIONAMIENTO ACTIVO PARA LA LIQUIDACIÓN DE LA DECLARACIÓN DE MERCANCÍAS DE EXPORTACIÓN.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. DATOS GENERALES DEL DEPOSITO PARA PERFECCIONAMIENTO ACTIVO</w:t>
            </w:r>
          </w:p>
        </w:tc>
      </w:tr>
      <w:tr>
        <w:trPr>
          <w:trHeight w:val="375" w:hRule="atLeast"/>
        </w:trPr>
        <w:tc>
          <w:tcPr>
            <w:tcW w:w="105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bre (Persona Natural o Representante Legal):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zón Social de la Sociedad o Nombre Comercial:_____________________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cción para oír notificaciones: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éfono Fijo: 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. Fax: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B. DATOS DE IDENTIFICACIÓN PERSONA NATURAL  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NIT: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4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RC: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umero de DUI o </w:t>
            </w:r>
          </w:p>
        </w:tc>
        <w:tc>
          <w:tcPr>
            <w:tcW w:w="697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aporte:</w:t>
            </w:r>
          </w:p>
        </w:tc>
        <w:tc>
          <w:tcPr>
            <w:tcW w:w="697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. DATOS DE IDENTIFICACIÓN DE PERSONA JURÍDICA</w:t>
            </w:r>
          </w:p>
        </w:tc>
      </w:tr>
      <w:tr>
        <w:trPr>
          <w:trHeight w:val="15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úmero de Matricula de Comercio: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RC: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IT: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. USO DE LA DECLARACIÓN DEL ACCESO</w:t>
            </w:r>
          </w:p>
        </w:tc>
      </w:tr>
      <w:tr>
        <w:trPr>
          <w:trHeight w:val="733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claro bajo fe de juramento que los datos mencionados son verdaderos y que el acceso que me permita liquidar las declaraciones de mercancías de importaciones locales al sistema informático aduanero, será utilizado correctamente, responsabilizándome de sus consecuencias, registrando al (los/las) señor(a/es/as):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para que firme (n) manuscritamente la Declaración de Mercancías.</w:t>
            </w:r>
          </w:p>
        </w:tc>
      </w:tr>
      <w:tr>
        <w:trPr>
          <w:trHeight w:val="68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300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rma y sello del peticionario o Representante Legal de la Empresa</w:t>
            </w:r>
          </w:p>
        </w:tc>
      </w:tr>
      <w:tr>
        <w:trPr>
          <w:trHeight w:val="150" w:hRule="atLeast"/>
        </w:trPr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. ESPACIO RESERVADO PARA LA DIRECCION GENERAL DE ADUANAS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ódigo VL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Autorización No. AFPA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05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utorizado por:_____________________________________________________         Fecha: _______________________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Jefe de la División Jurídica de la Dirección General de Aduanas  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 deberá  presentar en duplicados originales firmado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851" w:right="1134" w:gutter="0" w:header="709" w:top="130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800100" cy="800100"/>
          <wp:effectExtent l="0" t="0" r="0" b="0"/>
          <wp:wrapTight wrapText="bothSides">
            <wp:wrapPolygon edited="0">
              <wp:start x="-321" y="0"/>
              <wp:lineTo x="-321" y="21266"/>
              <wp:lineTo x="21600" y="21266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19800</wp:posOffset>
          </wp:positionH>
          <wp:positionV relativeFrom="paragraph">
            <wp:posOffset>-6985</wp:posOffset>
          </wp:positionV>
          <wp:extent cx="5334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1" r="-5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IRECCIÓN GENERAL DE ADUANA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Km. 11.5 Carretera Panamerican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an Bartolo, Ilopango, El Salvador, C.A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nmutador Tel. : (503) 2244-5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tención al Usuario Tel: (503) 2244-5182 Fax: (503) 2244-5183</w:t>
    </w:r>
  </w:p>
  <w:p>
    <w:pPr>
      <w:pStyle w:val="Normal"/>
      <w:pBdr>
        <w:bottom w:val="single" w:sz="6" w:space="0" w:color="000000"/>
      </w:pBdr>
      <w:jc w:val="center"/>
      <w:rPr/>
    </w:pPr>
    <w:r>
      <w:rPr>
        <w:sz w:val="16"/>
        <w:szCs w:val="16"/>
      </w:rPr>
      <w:t xml:space="preserve">Sitio Web: </w:t>
    </w:r>
    <w:hyperlink r:id="rId3">
      <w:r>
        <w:rPr>
          <w:rStyle w:val="InternetLink"/>
          <w:sz w:val="16"/>
          <w:szCs w:val="16"/>
        </w:rPr>
        <w:t>www.aduana.gob.sv</w:t>
      </w:r>
    </w:hyperlink>
    <w:r>
      <w:rPr>
        <w:sz w:val="16"/>
        <w:szCs w:val="16"/>
      </w:rPr>
      <w:t xml:space="preserve">  correo electrónico: </w:t>
    </w:r>
    <w:hyperlink r:id="rId4">
      <w:r>
        <w:rPr>
          <w:rStyle w:val="InternetLink"/>
          <w:sz w:val="16"/>
          <w:szCs w:val="16"/>
        </w:rPr>
        <w:t>usuario.dga@mh.gob.sv</w:t>
      </w:r>
    </w:hyperlink>
    <w:r>
      <w:rPr>
        <w:sz w:val="16"/>
        <w:szCs w:val="16"/>
      </w:rPr>
      <w:t xml:space="preserve"> </w:t>
    </w:r>
  </w:p>
  <w:p>
    <w:pPr>
      <w:pStyle w:val="Normal"/>
      <w:pBdr>
        <w:bottom w:val="single" w:sz="6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"/>
      <w:lvlJc w:val="left"/>
      <w:pPr>
        <w:tabs>
          <w:tab w:val="num" w:pos="2505"/>
        </w:tabs>
        <w:ind w:left="2505" w:hanging="705"/>
      </w:pPr>
      <w:rPr/>
    </w:lvl>
    <w:lvl w:ilvl="2">
      <w:start w:val="1"/>
      <w:numFmt w:val="upperLetter"/>
      <w:lvlText w:val="%3)"/>
      <w:lvlJc w:val="left"/>
      <w:pPr>
        <w:tabs>
          <w:tab w:val="num" w:pos="3405"/>
        </w:tabs>
        <w:ind w:left="3405" w:hanging="705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580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sz w:val="22"/>
        <w:b w:val="false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5760"/>
        </w:tabs>
        <w:ind w:left="57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ind w:hanging="2505"/>
      <w:jc w:val="both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b w:val="false"/>
      <w:sz w:val="22"/>
    </w:rPr>
  </w:style>
  <w:style w:type="character" w:styleId="WW8Num16z6">
    <w:name w:val="WW8Num16z6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MS Mincho;Arial Unicode MS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MS Mincho;Arial Unicode MS" w:cs="Arial"/>
      <w:b/>
      <w:bCs/>
      <w:sz w:val="70"/>
      <w:szCs w:val="24"/>
      <w:lang w:val="es-SV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80" w:hanging="72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5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ight">
    <w:name w:val="right"/>
    <w:basedOn w:val="Normal"/>
    <w:qFormat/>
    <w:pPr>
      <w:spacing w:before="100" w:after="0"/>
      <w:ind w:left="200" w:right="200" w:hanging="0"/>
    </w:pPr>
    <w:rPr>
      <w:rFonts w:ascii="Tahoma" w:hAnsi="Tahoma" w:eastAsia="Times New Roman" w:cs="Tahoma"/>
      <w:b/>
      <w:bCs/>
      <w:color w:val="003C5E"/>
      <w:sz w:val="22"/>
      <w:szCs w:val="22"/>
      <w:lang w:val="es-ES"/>
    </w:rPr>
  </w:style>
  <w:style w:type="paragraph" w:styleId="P">
    <w:name w:val="P"/>
    <w:basedOn w:val="Header"/>
    <w:qFormat/>
    <w:pPr>
      <w:widowControl w:val="false"/>
      <w:tabs>
        <w:tab w:val="clear" w:pos="4419"/>
        <w:tab w:val="clear" w:pos="8838"/>
        <w:tab w:val="center" w:pos="4320" w:leader="none"/>
        <w:tab w:val="left" w:pos="7160" w:leader="none"/>
        <w:tab w:val="right" w:pos="8640" w:leader="none"/>
      </w:tabs>
    </w:pPr>
    <w:rPr>
      <w:rFonts w:ascii="New York" w:hAnsi="New York" w:cs="New York"/>
      <w:szCs w:val="20"/>
      <w:lang w:val="es-ES_tradnl" w:eastAsia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aduana.gob.sv/" TargetMode="External"/><Relationship Id="rId4" Type="http://schemas.openxmlformats.org/officeDocument/2006/relationships/hyperlink" Target="mailto:usuario.dga@mh.gob.s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4:00Z</dcterms:created>
  <dc:creator>DIRECCION GRAL. DE ADUANAS</dc:creator>
  <dc:description/>
  <cp:keywords/>
  <dc:language>en-US</dc:language>
  <cp:lastModifiedBy>Direccion General de Aduana</cp:lastModifiedBy>
  <cp:lastPrinted>2008-01-23T07:56:00Z</cp:lastPrinted>
  <dcterms:modified xsi:type="dcterms:W3CDTF">2008-03-11T23:05:00Z</dcterms:modified>
  <cp:revision>7</cp:revision>
  <dc:subject/>
  <dc:title>Departamento Encargado: DEPARTAMENTO JURIDICO</dc:title>
</cp:coreProperties>
</file>