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es-SV"/>
        </w:rPr>
      </w:pPr>
      <w:r>
        <w:rPr>
          <w:rFonts w:cs="Arial" w:ascii="Arial" w:hAnsi="Arial"/>
          <w:b/>
          <w:sz w:val="22"/>
          <w:lang w:val="es-SV"/>
        </w:rPr>
        <w:t>DVA-GT-006</w:t>
      </w:r>
    </w:p>
    <w:p>
      <w:pPr>
        <w:pStyle w:val="Normal"/>
        <w:jc w:val="right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  <w:t>Rev.14/05/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IRECCIÓN GENERAL DE ADUAN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EPARTAMENTO DE VALOR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O PARA LA PRESENTACIÓN DE LISTAS DE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CIOS DE VEHÍCULOS NUEVOS EN GENERAL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708"/>
        </w:tabs>
        <w:ind w:left="5115" w:hanging="5115"/>
        <w:rPr/>
      </w:pPr>
      <w:r>
        <w:rPr>
          <w:rFonts w:cs="Arial" w:ascii="Arial" w:hAnsi="Arial"/>
          <w:sz w:val="22"/>
        </w:rPr>
        <w:t>NOMBRE DE LA EMPRESA DISTRIBUIDORA:</w:t>
        <w:tab/>
        <w:t>NOMBRE DE EMPRESA FABRICANTE O PROVEEDORA: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  <w:tab/>
        <w:t xml:space="preserve">    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_________________________</w:t>
        <w:tab/>
        <w:t xml:space="preserve">   No. DE TEL.: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FAX.:____________________________</w:t>
        <w:tab/>
        <w:t xml:space="preserve">   No. FAX.: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DE TEL.:_________________________</w:t>
        <w:tab/>
        <w:t xml:space="preserve">   E-MAIL: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_____________________________</w:t>
        <w:tab/>
        <w:t xml:space="preserve">   PAIS DE ORIGEN:_________________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PCIÓN DEL VEHÍCUL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____________ CLASE:_________  TIPO:___________  MODELO: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LO: ____________ AÑO:___________ CM3:__________ No. DE PUERTAS: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O:______________ CILINDROS:_____________ COMBUSTIBLE: 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(TON):___________________</w:t>
        <w:tab/>
        <w:t>No. DE ASIENTOS: 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ERMINACION ESTIMADA DEL VALOR EN ADUANA DEL VEHICUL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53"/>
        <w:gridCol w:w="1490"/>
        <w:gridCol w:w="1582"/>
        <w:gridCol w:w="1260"/>
        <w:gridCol w:w="17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IO BASE USD$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OPCIONES USD$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TE USD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RO USD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GASTOS USD$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EN ADUANAS USD$</w:t>
            </w:r>
          </w:p>
        </w:tc>
      </w:tr>
      <w:tr>
        <w:trPr>
          <w:trHeight w:val="5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ABLA DE OPCIONES APLICABLES AL MODELO</w:t>
        <w:tab/>
        <w:tab/>
        <w:t xml:space="preserve">      OTRAS OPCIONES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2977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ACONDIC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IÓN AUTO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MON HIDRÁU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MON AJUS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ADIO CASET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D PL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D CH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NTOS DE CU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S DE PUERTAS ELECT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NRO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NES ESPE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OS 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IOS ELECT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AS ESPE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OP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NOMBRE, FIRMA Y SELLO RESPONSABL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16:00Z</dcterms:created>
  <dc:creator>Roger Darwin Angel Hernandez</dc:creator>
  <dc:description/>
  <dc:language>en-US</dc:language>
  <cp:lastModifiedBy>DAX</cp:lastModifiedBy>
  <cp:lastPrinted>2009-03-04T10:54:00Z</cp:lastPrinted>
  <dcterms:modified xsi:type="dcterms:W3CDTF">2010-11-04T01:16:00Z</dcterms:modified>
  <cp:revision>2</cp:revision>
  <dc:subject/>
  <dc:title>DVA-GT-006</dc:title>
</cp:coreProperties>
</file>