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5"/>
      </w:tblGrid>
      <w:tr>
        <w:trPr>
          <w:trHeight w:val="8914" w:hRule="atLeast"/>
        </w:trPr>
        <w:tc>
          <w:tcPr>
            <w:tcW w:w="10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DVJ-GT-029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v. 18/11/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CHA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DE REPOSICION DE CARNET GESTOR DE ENCOMIEND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yle14"/>
              <w:rPr>
                <w:rFonts w:ascii="Arial" w:hAnsi="Arial" w:cs="Arial"/>
                <w:b/>
                <w:b/>
                <w:sz w:val="22"/>
                <w:lang w:val="es-ES" w:eastAsia="en-US"/>
              </w:rPr>
            </w:pPr>
            <w:r>
              <w:rPr>
                <w:rFonts w:cs="Arial" w:ascii="Arial" w:hAnsi="Arial"/>
                <w:b/>
                <w:sz w:val="22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114935</wp:posOffset>
                      </wp:positionH>
                      <wp:positionV relativeFrom="paragraph">
                        <wp:posOffset>635</wp:posOffset>
                      </wp:positionV>
                      <wp:extent cx="6172200" cy="60204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6020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380"/>
                                    <w:gridCol w:w="3340"/>
                                  </w:tblGrid>
                                  <w:tr>
                                    <w:trPr>
                                      <w:trHeight w:val="1220" w:hRule="atLeast"/>
                                    </w:trPr>
                                    <w:tc>
                                      <w:tcPr>
                                        <w:tcW w:w="9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80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MINISTERIO DE HACIEND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80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DIRECCION GENERAL DE ADUANA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80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CONTROL DE EMISION DE CARNE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0" w:hRule="atLeast"/>
                                    </w:trPr>
                                    <w:tc>
                                      <w:tcPr>
                                        <w:tcW w:w="9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GESTOR DE ENCOMIENDAS PERSONA NATURAL (   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SOCIEDAD GESTORA DE ENCOMIENDAS                 (   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SOCIO DE GESTOR DE ENCOMIENDAS                    (   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 xml:space="preserve">ASISTENTE DE GESTOR DE ENCOMIENDAS           (    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0" w:hRule="atLeast"/>
                                    </w:trPr>
                                    <w:tc>
                                      <w:tcPr>
                                        <w:tcW w:w="9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FECHA DE EMISION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0" w:hRule="atLeast"/>
                                    </w:trPr>
                                    <w:tc>
                                      <w:tcPr>
                                        <w:tcW w:w="6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NOMBRE DEL INTERE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CODIG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0" w:hRule="atLeast"/>
                                    </w:trPr>
                                    <w:tc>
                                      <w:tcPr>
                                        <w:tcW w:w="6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FECHA DEL DOCUMENTO QUE AUTORIZA LA REPOSI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NOTA N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0" w:hRule="atLeast"/>
                                    </w:trPr>
                                    <w:tc>
                                      <w:tcPr>
                                        <w:tcW w:w="9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OBSERVACION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7" w:hRule="atLeast"/>
                                    </w:trPr>
                                    <w:tc>
                                      <w:tcPr>
                                        <w:tcW w:w="9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FUNCIONARIO DE LA D.G.A. QUE AUTORIZ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pt;height:474.05pt;mso-wrap-distance-left:7.05pt;mso-wrap-distance-right:7.05pt;mso-wrap-distance-top:0pt;mso-wrap-distance-bottom:0pt;margin-top:0.05pt;mso-position-vertical-relative:text;margin-left: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80"/>
                              <w:gridCol w:w="3340"/>
                            </w:tblGrid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INISTERIO DE HACIEN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IRECCION GENERAL DE ADUANA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ONTROL DE EMISION DE CARN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9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GESTOR DE ENCOMIENDAS PERSONA NATURAL (   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OCIEDAD GESTORA DE ENCOMIENDAS                 (   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OCIO DE GESTOR DE ENCOMIENDAS                    (   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ASISTENTE DE GESTOR DE ENCOMIENDAS           (    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9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ECHA DE EMISIO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OMBRE DEL INTERESADO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ODI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ECHA DEL DOCUMENTO QUE AUTORIZA LA REPOSICIÓN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OTA 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9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BSERV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7" w:hRule="atLeast"/>
                              </w:trPr>
                              <w:tc>
                                <w:tcPr>
                                  <w:tcW w:w="9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UNCIONARIO DE LA D.G.A. QUE AUTORIZ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SV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Ñ"/>
    <w:basedOn w:val="Normal"/>
    <w:qFormat/>
    <w:pPr>
      <w:tabs>
        <w:tab w:val="clear" w:pos="708"/>
        <w:tab w:val="left" w:pos="2280" w:leader="none"/>
        <w:tab w:val="left" w:pos="7680" w:leader="none"/>
      </w:tabs>
      <w:spacing w:lineRule="atLeast" w:line="360"/>
      <w:ind w:right="-51" w:hanging="0"/>
      <w:jc w:val="both"/>
    </w:pPr>
    <w:rPr>
      <w:rFonts w:ascii="Helvetica" w:hAnsi="Helvetica" w:cs="Helvetica"/>
      <w:szCs w:val="20"/>
      <w:lang w:val="es-ES_tradnl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0:10:00Z</dcterms:created>
  <dc:creator>WinuE</dc:creator>
  <dc:description/>
  <cp:keywords/>
  <dc:language>en-US</dc:language>
  <cp:lastModifiedBy>Carlos Alberto Minero Mendoza</cp:lastModifiedBy>
  <cp:lastPrinted>2008-11-18T14:18:00Z</cp:lastPrinted>
  <dcterms:modified xsi:type="dcterms:W3CDTF">2017-11-30T20:10:00Z</dcterms:modified>
  <cp:revision>2</cp:revision>
  <dc:subject/>
  <dc:title>Firma y Sello de Autorizado:____________________</dc:title>
</cp:coreProperties>
</file>