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14-2007 Importación de muestras sin valor comercial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07.11.2007 </w:t>
            </w:r>
          </w:p>
        </w:tc>
      </w:tr>
      <w:tr>
        <w:trPr/>
        <w:tc>
          <w:tcPr>
            <w:tcW w:w="9746" w:type="dxa"/>
            <w:tcBorders/>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Nº DGA-014-2007</w:t>
            </w:r>
          </w:p>
          <w:p>
            <w:pPr>
              <w:pStyle w:val="Normal"/>
              <w:spacing w:lineRule="auto" w:line="240" w:before="280" w:after="280"/>
              <w:rPr/>
            </w:pPr>
            <w:r>
              <w:rPr>
                <w:rFonts w:eastAsia="Times New Roman" w:cs="Tahoma" w:ascii="Verdana" w:hAnsi="Verdana"/>
                <w:color w:val="333333"/>
                <w:sz w:val="18"/>
                <w:szCs w:val="18"/>
                <w:lang w:eastAsia="es-ES"/>
              </w:rPr>
              <w:br/>
            </w:r>
            <w:r>
              <w:rPr>
                <w:rFonts w:eastAsia="Times New Roman" w:cs="Tahoma" w:ascii="Verdana" w:hAnsi="Verdana"/>
                <w:b/>
                <w:bCs/>
                <w:color w:val="333333"/>
                <w:sz w:val="18"/>
                <w:szCs w:val="18"/>
                <w:lang w:eastAsia="es-ES"/>
              </w:rPr>
              <w:t>DIRIGIDO A:</w:t>
            </w:r>
            <w:r>
              <w:rPr>
                <w:rFonts w:eastAsia="Times New Roman" w:cs="Tahoma" w:ascii="Verdana" w:hAnsi="Verdana"/>
                <w:color w:val="333333"/>
                <w:sz w:val="18"/>
                <w:szCs w:val="18"/>
                <w:lang w:eastAsia="es-ES"/>
              </w:rPr>
              <w:t xml:space="preserve"> Coordinadores, Administradores y Sub-Administradores de Aduanas, Contadores Vista, Oficiales Aduaneros, Auxiliares de la Función Pública Aduanera y Usuarios del Servicio Aduanero.</w:t>
            </w:r>
          </w:p>
          <w:p>
            <w:pPr>
              <w:pStyle w:val="Normal"/>
              <w:spacing w:lineRule="auto" w:line="240" w:before="280" w:after="280"/>
              <w:rPr/>
            </w:pPr>
            <w:r>
              <w:rPr>
                <w:rFonts w:eastAsia="Times New Roman" w:cs="Tahoma" w:ascii="Verdana" w:hAnsi="Verdana"/>
                <w:color w:val="333333"/>
                <w:sz w:val="18"/>
                <w:szCs w:val="18"/>
                <w:lang w:eastAsia="es-ES"/>
              </w:rPr>
              <w:br/>
            </w:r>
            <w:r>
              <w:rPr>
                <w:rFonts w:eastAsia="Times New Roman" w:cs="Tahoma" w:ascii="Verdana" w:hAnsi="Verdana"/>
                <w:b/>
                <w:bCs/>
                <w:color w:val="333333"/>
                <w:sz w:val="18"/>
                <w:szCs w:val="18"/>
                <w:lang w:eastAsia="es-ES"/>
              </w:rPr>
              <w:t>ASUNTO:</w:t>
            </w:r>
            <w:r>
              <w:rPr>
                <w:rFonts w:eastAsia="Times New Roman" w:cs="Tahoma" w:ascii="Verdana" w:hAnsi="Verdana"/>
                <w:color w:val="333333"/>
                <w:sz w:val="18"/>
                <w:szCs w:val="18"/>
                <w:lang w:eastAsia="es-ES"/>
              </w:rPr>
              <w:t xml:space="preserve"> Importación de muestras comerciales de valor insignificante, muestras sin valor comercial, material de publicidad e impres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Verdana" w:hAnsi="Verdana"/>
                <w:b/>
                <w:bCs/>
                <w:color w:val="333333"/>
                <w:sz w:val="18"/>
                <w:szCs w:val="18"/>
                <w:lang w:eastAsia="es-ES"/>
              </w:rPr>
              <w:t>I. FUNDAMENTO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a Dirección General de Aduanas, con base en los Artículos 6 y 7 del Código Aduanero Uniforme Centroamericano (CAUCA), Artículo 237 del Reglamento del Código Aduanero Uniforme Centroamericano (RECAUCA), 3 y 8 de la Ley Orgánica de la Dirección General de Aduanas, Artículo 5 Regla V reformada del Decreto Legislativo Nº 647 de fecha 6 de diciembre de 1990, publicado en el Diario Oficial No. 286, Tomo 309 del 20 de diciembre de 1990, Artículos 3.7 y 3.31 del Artículo 3 del Tratado de Libre Comercio entre Centroamérica, República Dominicana y Los Estados Unidos de América, emite la presente disposición.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I. ÁMBITO DE APLIC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presente disposición aplica para las importaciones de muestras comerciales de valor insignificante, muestras sin valor comercial, material de publicidad e impresos, amparadas al CAFTA o Regla V del Arancel Centroamericano de Import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presente disposición no elimina las obligaciones no tributarias que conforme a la legislación pertinente se deban de cumplir para la importación de las mercancías tales como permisos, autorizaciones, licencias y/o visados, situación que todo importador deberá prever para agilizar la importación de las mismas.</w:t>
              <w:br/>
              <w:t>Excepto por los permisos, registros y/o visados que para su emisión sea requisito previo el ingreso de las mercancí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II. DEFINICIONES GENERAL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br/>
              <w:t>Con el objeto de facilitar la comprensión de la presente Disposición se establecen las siguientes definiciones de conformidad al marco legal precitado:</w:t>
              <w:br/>
              <w:t xml:space="preserve">a) Material de publicidad según la Regla V: Incluye folletos, catálogos, hojas sueltas y demás material publicitario que efectúen personas naturales o jurídicas para la promoción de los productos que comercializan o fabrican, (según el Decreto Legislativo No. 763 que modificó el Decreto Legislativo 647). </w:t>
              <w:br/>
              <w:t>b) Materiales de publicidad e impresos: Significa aquellas mercancías clasificadas en el Capítulo 49 del Sistema Armonizado incluyendo folletos, impresos, hojas sueltas, catálogos comerciales, anuarios de asociaciones comerciales, materiales de promoción turística y carteles que son utilizados para promover, publicar o anunciar una mercancía o servicio, con la intención de hacer publicidad de una mercancía o servicio y son distribuidas sin cargo alguno. (Artículo 3.31 CAFTA)</w:t>
              <w:br/>
              <w:t>c) Muestras comerciales de valor insignificante: Son muestras comerciales valuadas individualmente o en el conjunto enviado (por embarque), en no mas de un dólar de los Estados Unidos de América o en el monto equivalente, que estén marcadas, perforadas, rotas o tratadas de modo que las descalifique para su venta o para cualquier uso que no sea el de muestras. (Artículo 3.7 y 3.31 CAFTA)</w:t>
              <w:br/>
              <w:t xml:space="preserve">d) Muestras sin valor comercial: Mercancías que son enviadas sin costo alguno para el consignatario en carácter de muestras y que ostentan leyendas que así las identifican o que han sido inutilizadas de alguna manera para evitar su comercialización interna. (De conformidad al Decreto Legislativo No. 763 que modificó al Decreto Legislativo 647).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IV. DISPOSICIONES GENERAL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br/>
              <w:t xml:space="preserve">Para la importación de muestras sin valor comercial o de valor insignificante así como de los materiales publicitarios, el contribuyente deberá tener en cuenta para efectos de presentar la Declaración de Mercancías, los gastos asociados al transporte de las mercancías, así como cualquier otro gasto ocasionado por el trasporte de las mismas. La no existencia de valores de la mercancía en cuestión para efectos de declarar ante la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color w:val="333333"/>
                <w:sz w:val="20"/>
                <w:szCs w:val="20"/>
                <w:lang w:eastAsia="es-ES"/>
              </w:rPr>
              <w:t xml:space="preserve"> deberá ser prevista por el importador, con el objeto de agilizar la importación de las mercancías. Es necesario aclarar que estas mercancías están exentas de los Derechos Arancelarios a la Importación no así del Impuesto al Valor Agregado (IVA) por la importación, conforme a su Ley de cre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A- Tratamiento para la importación de muestras comerciales de valor insignificante amparados al Capítulo 3.7 y 3.31 del CAFT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Requisitos que deben cumplir las mercancías son los siguient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 País de procedencia Estados Unidos de América no importando su orige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b) Deberán venir consignadas en el manifiesto de carga y guía aérea como muestr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 Que se importen para efectos de solicitar pedidos de mercancías o servici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 El valor de las muestras, no deberá ser superior a $1.00 dólar, o estar inutilizadas, rotas, perforadas o tratadas de modo que las descalifique para su venta o para cualquier uso que no sea el de muestr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Las mercancías que no cumplan con todos los requisitos antes mencionados no se consideraran muestras para efectos aduaneros y realizarán el procedimiento normal de importación de mercancías, incluyendo la determinación del valor en aduana.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Documentación a presentar:</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 Declaración de Mercancías, a petición del importador o su representante podrá elaborarse de oficio una Declaración Simplificada a efectos de facilitar su importación y evitar gastos innecesarios al usuario, cuando el embarque sea únicamente de muestras sin valor comercial, valor insignificante o material publicitari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b. Solicitud amparándose al CAFT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 Documento de transporte (guía aérea, conocimiento de embarque o carta de porte)</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 Nota de envío, pro forma de factura o factura solo para efectos de aduana del proveedor donde conste los fines para los cuales se remiten las muestr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e. En el caso que las mercancías vengan codificadas y no conste su descripción comercial deberán agregar dicha descripción en el documento anexo de la Declaración de Mercancí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f. Presentar los documentos que como parte de las obligaciones no tributarias correspondan, tales como permisos, autorizaciones, licencias, visados u otr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B. Tratamiento para la importación de material de publicidad e impresos amparados al CAFT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Las mercancías deberán cumplir con los requisitos siguient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 Las mercancías deberán provenir de los Estados Unidos de América no importando su orige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b- Si las mercancías consisten en folletos, catálogos, manuales o mercancías clasificadas en el Capítulo 49 del Sistema Armonizado se entenderá que aplican a este concept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 En este caso las mercancías deberán venir consignadas en el manifiesto de carga y la guía aérea o documento de transporte como material publicitari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Documentación a presentar:</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 Declaración de Mercancí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b) Solicitud dirigida al </w:t>
            </w:r>
            <w:hyperlink r:id="rId4">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MINISTRADOR</w:t>
              </w:r>
            </w:hyperlink>
            <w:r>
              <w:rPr>
                <w:rFonts w:eastAsia="Times New Roman" w:cs="Tahoma" w:ascii="Tahoma" w:hAnsi="Tahoma"/>
                <w:color w:val="333333"/>
                <w:sz w:val="20"/>
                <w:szCs w:val="20"/>
                <w:lang w:eastAsia="es-ES"/>
              </w:rPr>
              <w:t xml:space="preserve"> de Aduanas amparándose al CAFT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 Nota de los materiales remitidos por el proveedor.</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d) Documento de transporte (guía aérea, carta de porte o conocimiento de embarque).</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e) Factura pro-forma, factura solo para efectos de Aduanas o nota de envío detallando los fines para los cuales son remitid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El sujeto pasivo que importa los referidos materiales deberá comprobar que los productos los comercializa o produce, lo cual implica que no puede ser beneficiario de la exención un tercero, es decir, una persona que no comercializa o produce los productos objeto de la publicid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C. Tratamiento para la importación de muestras sin valor comercial y material de publicidad e impresos amparados a la Regla V del Arancel Centroamericano de Import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Las mercancías para ser consideradas muestras sin valor comercial deben presentar u ostentar leyendas que las identifiquen como muestras que no pueden ser comercializadas, o en su defecto, encontrarse inutilizadas para impedir su comercializ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Estar detalladas por el proveedor en la nota de envío, factura pro forma o factura solo para efectos de aduana, donde consten los fines para los cuales se remiten las muestr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En relación a la importación de publicidad e impresos prevista en la regla V de Aplicación e Interpretación del Arancel Centroamericano de Importación, la cual esta destinada al material que tenga exclusivamente el carácter de publicitari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Conforme al inciso ultimo de la regla V antes citada, el sujeto de la exención solamente podría ser persona natural o jurídica que importa los referidos materiales impresos para la promoción de los productos que el mismo comercializa o produce, lo cual implica que no puede ser beneficiario de la exención un tercero, es decir, una persona que no comercializa o produce los productos objeto de la publicid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4- Las compras de muestras realizadas por el importador, causaran los derechos e impuestos a la importación respectiv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Según el párrafo anterior deberá entenderse por compra; La transferencia de propiedad de bienes de una parte a otra por un precio u otra contraprest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5- Para efectos de valoración de las muestras sin valor comercial y material publicitario deberán considerar las siguientes circunstanci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 Muestras sin valor comercial o material publicitario en embarque acompañado con mercancía de carácter comercial.</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Para efectos de valoración se partirá del valor de las muestras que conste en la factura comercial, factura pro-forma o nota de envío, de no disponerse de algún valor se tomará de base la información de mercancías idénticas con carácter comercial a las importadas en el embarque, considerando para determinar el valor de la muestra la presentación que esta tenga en cuanto a su cantidad, peso o volumen, estableciendo su valor a partir del prorrateo aplicando para tal efecto una regla de tres simple de ser necesario.</w:t>
              <w:br/>
              <w:t>En estos casos es recomendable que dicha situación sea especificada en la factura, factura pro-forma o nota de envió según correspond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b) Muestras sin valor comercial o material publicitario en embarque independiente.</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Para efectos de valoración se partirá del valor de las muestras que conste en la factura comercial, factura proforma o nota de envío, de no disponerse de algún valor, se tomará de base la información que pueda disponerse del proveedor de mercancías idénticas con carácter comercial, caso contrario se solicitará el respectivo valúo al departamento correspondiente, previo a su importación definitiv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V. DEROGATORI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A partir de la entrada en vigencia de las presentes Disposiciones se deja sin efecto la DACG DGA-008-2007</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VI. VIGENCI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La presente Disposición Administrativa entrará en vigencia el día 1 de noviembre de 2007.</w:t>
            </w:r>
          </w:p>
          <w:p>
            <w:pPr>
              <w:pStyle w:val="Normal"/>
              <w:spacing w:lineRule="auto" w:line="240" w:before="280" w:after="28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San Bartolo, Ilopango 29 de octubre de 2007.</w:t>
            </w:r>
          </w:p>
          <w:p>
            <w:pPr>
              <w:pStyle w:val="Normal"/>
              <w:spacing w:lineRule="auto" w:line="240" w:before="280" w:after="28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DIOS UNIÓN LIBERT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HÁGASE SABER.----- F) Lic. TAVILLATORO, legible, Director General de Aduanas</w:t>
            </w:r>
          </w:p>
          <w:p>
            <w:pPr>
              <w:pStyle w:val="Normal"/>
              <w:spacing w:lineRule="auto" w:line="240" w:before="0" w:after="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UASR/DVAL/DOP/</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3:00Z</dcterms:created>
  <dc:creator>dax.granados</dc:creator>
  <dc:description/>
  <cp:keywords/>
  <dc:language>en-US</dc:language>
  <cp:lastModifiedBy>dax.granados</cp:lastModifiedBy>
  <dcterms:modified xsi:type="dcterms:W3CDTF">2009-07-30T15:53:00Z</dcterms:modified>
  <cp:revision>2</cp:revision>
  <dc:subject/>
  <dc:title/>
</cp:coreProperties>
</file>