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13-2007 Intercambio electrónico de la Información de pago de las AFP´S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17.08.2007 </w:t>
            </w:r>
          </w:p>
        </w:tc>
      </w:tr>
      <w:tr>
        <w:trPr/>
        <w:tc>
          <w:tcPr>
            <w:tcW w:w="9746" w:type="dxa"/>
            <w:tcBorders/>
          </w:tcPr>
          <w:p>
            <w:pPr>
              <w:pStyle w:val="Normal"/>
              <w:spacing w:lineRule="auto" w:line="240" w:before="0" w:after="20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IRIGIDO A</w:t>
            </w:r>
            <w:r>
              <w:rPr>
                <w:rFonts w:eastAsia="Times New Roman" w:cs="Tahoma" w:ascii="Tahoma" w:hAnsi="Tahoma"/>
                <w:color w:val="333333"/>
                <w:sz w:val="20"/>
                <w:szCs w:val="20"/>
                <w:lang w:eastAsia="es-ES"/>
              </w:rPr>
              <w:t xml:space="preserve">: Funcionarios y Empleados de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color w:val="333333"/>
                <w:sz w:val="20"/>
                <w:szCs w:val="20"/>
                <w:lang w:eastAsia="es-ES"/>
              </w:rPr>
              <w:t xml:space="preserve">, Importadores, Exportadores y Auxiliares de la Función Pública Aduanera.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color w:val="333333"/>
                <w:sz w:val="20"/>
                <w:szCs w:val="20"/>
                <w:lang w:eastAsia="es-ES"/>
              </w:rPr>
              <w:t xml:space="preserve"> Disposiciones relativas al intercambio electrónico entre las Instituciones de Previsión y Seguridad Social y la Dirección General de Aduanas sobre la información del estado de pago de las obligaciones previsionales y seguridad social de las empresas beneficiarias de la Ley de Zonas Francas Industriales y de Comercializ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 FUNDAMENTO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Dirección General de Aduanas, de conformidad con lo dispuesto en el artículo 3 de la Ley Orgánica de la Dirección General de Aduanas aprobada en Decreto Legislativo No. 903, de fecha 14 de diciembre de 2005, publicada en el Diario Oficial No. 8, Tomo 370 del 12 de enero de 2006; artículos 7, 22 y 107 del Código Aduanero Uniforme Centroamericano (CAUCA), aprobado según Acuerdo Ejecutivo No. 606, de fecha 8 de julio de 2002, publicado en el Diario Oficial No. 128, Tomo No. 356 de fecha 11 de julio del mismo año; artículo 237 del Reglamento del Código Aduanero Uniforme Centroamericano (RECAUCA), aprobado según Acuerdo Ejecutivo No. 21, de fecha 9 de enero de 2003, publicado en el Diario Oficial No. 5, Tomo No. 358 de fecha 10 de enero de 2003; y para dar cumplimiento a las reformas a la Ley de Zonas Francas Industriales y de Comercialización establecidas según Decreto Legislativo No. 130, de fecha 18 de septiembre de 2003, publicado en el D.O. No 15, Tomo No. 362 de fecha 23 de enero de 2004; y Decreto Legislativo No. 943, de fecha 27 de enero de 2006, publicado en el D.O. No 39, Tomo No. 370 de fecha 24 de febrero de 2006; emite las siguientes disposicion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 DISPOSICIONES GENER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1. La Dirección General de Aduanas, de acuerdo a la legislación nacional vigente, es la encargada de verificar el cumplimiento de las obligaciones formales que requiere cada régimen aduanero, dentro de los cuales se encuentra la verificación del documento que acredita el estado de pago de las obligaciones previsionales y de seguridad social de las empresas beneficiarias de la Ley de Zonas Francas Industriales y de Comercialización con las Instituciones competent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2. Con el objeto de agilizar y simplificar las operaciones aduaneras que realizan las empresas beneficiarias de la Ley de Zonas Francas Industriales y de Comercialización, la Dirección General de Aduanas, el Ministerio de Economía y las Instituciones de Previsión y Seguridad Social (ISSS, UPISSS, AFP CRECER, AFP CONFÍA) han realizado esfuerzos conjuntos para la creación de un Sistema Informático que permita la transferencia electrónica a la Dirección General de Aduanas de la información del estado de pago de las obligaciones previsionales y de seguridad social de las empresas beneficiarias de la Ley.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3. Las Instituciones de Previsión y Seguridad Social (ISSS, UPISSS, AFP CRECER, AFP CONFÍA,) serán las responsables de determinar el estado de pago de las obligaciones previsionales y de seguridad social de las empresas beneficiarias de la Ley de Zonas Francas, y de enviar dicha información a la Dirección General de Aduanas asegurándose de que la información enviada sea precisa, veraz y oportuna, para la agilización de las operaciones aduaneras y de comercio internacion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4. La información recibida por la Dirección General de Aduanas referente al estado de pago de las obligaciones previsionales y de seguridad social de las empresas beneficiarias de la Ley de Zonas Francas, será únicamente de consulta y su uso obedecerá estrictamente para autorizar o no la operación aduanera solicitada por las empresas beneficiari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5. La Dirección General de Aduanas pondrá a disposición en la página Web http://www.aduana.gob.sv una consulta para que las Empresas Beneficiarias de la Ley de Zonas Francas puedan verificar el estado de pago de sus obligaciones previsionales y seguridad social con las instituciones competentes. (ver Anexo 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III. DEL </w:t>
            </w:r>
            <w:hyperlink r:id="rId4">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Teledespacho</w:t>
              </w:r>
            </w:hyperlink>
            <w:r>
              <w:rPr>
                <w:rFonts w:eastAsia="Times New Roman" w:cs="Tahoma" w:ascii="Tahoma" w:hAnsi="Tahoma"/>
                <w:b/>
                <w:bCs/>
                <w:color w:val="333333"/>
                <w:sz w:val="20"/>
                <w:lang w:eastAsia="es-ES"/>
              </w:rPr>
              <w:t xml:space="preserve"> DE LA DECLARACIÓN DE MERCANCÍ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color w:val="333333"/>
                <w:sz w:val="20"/>
                <w:szCs w:val="20"/>
                <w:lang w:eastAsia="es-ES"/>
              </w:rPr>
              <w:t>1. El Sistema Aduanero Automatizado (</w:t>
            </w:r>
            <w:hyperlink r:id="rId6">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SIDUNEA</w:t>
              </w:r>
            </w:hyperlink>
            <w:r>
              <w:rPr>
                <w:rFonts w:eastAsia="Times New Roman" w:cs="Tahoma" w:ascii="Tahoma" w:hAnsi="Tahoma"/>
                <w:color w:val="333333"/>
                <w:sz w:val="20"/>
                <w:szCs w:val="20"/>
                <w:lang w:eastAsia="es-ES"/>
              </w:rPr>
              <w:t xml:space="preserve"> ++) validará al momento del Teledespacho de la Declaración de Mercancías si la empresa beneficiaria de la Ley de Zonas Francas ha cumplido con sus obligaciones previsionales y de seguridad social con las Instituciones competentes (ISSS, UPISSS, AFP CRECER, AFP CONFÍ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2. Si la empresa beneficiaria de la Ley de Zonas Francas ha cumplido con el pago de las obligaciones previsionales y de seguridad social con las instituciones competentes, el Sistema Aduanero Automatizado (SIDUNEA ++) dará como respuesta el número de registro y fecha de aceptación de la Declaración de Mercancías, pero si determina que no ha cumplido con el pago de sus obligaciones previsionales y de seguridad social, se desplegarán los siguientes códigos de error:</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color w:val="333333"/>
                <w:sz w:val="20"/>
                <w:szCs w:val="20"/>
                <w:lang w:eastAsia="es-ES"/>
              </w:rPr>
              <w:t>Código de Error Significado del Código de Error</w:t>
              <w:br/>
              <w:t>-20185 Empresa beneficiaria no ha cumplido con el pago de sus obligaciones con AFP CONFÍA</w:t>
              <w:br/>
              <w:t>-20186 Empresa beneficiaria no ha cumplido con el pago de sus obligaciones con AFP CRECER</w:t>
              <w:br/>
              <w:t>-20187 Empresa beneficiaria no ha cumplido con el pago de sus obligaciones con el ISSS</w:t>
              <w:br/>
              <w:t>-20188 Empresa beneficiaria no ha cumplido con el pago de sus obligaciones con la UPISSS</w:t>
              <w:br/>
              <w:t>-20189 Empresa beneficiaria no ha cumplido con el pago de sus obligaciones con más de alguna Institu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color w:val="333333"/>
                <w:sz w:val="20"/>
                <w:szCs w:val="20"/>
                <w:lang w:eastAsia="es-ES"/>
              </w:rPr>
              <w:t>En caso que la empresa beneficiaria no pueda Teledespachar la Declaración de Mercancías por la generación de los códigos de error antes señalados, deberá contactarse con la institución de previsión y seguridad social que correspond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V. DEL PROCESO A SEGUIR EN ADUAN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El usuario se presentará a la Aduana con la Declaración de Mercancías registrada y la documentación de soporte, sin embargo, ya no será necesario que presente el documento emitido por las Instituciones de Previsión y Seguridad Social (ISSS, UPISSS, AFP CRECER, AFP CONFÍA, AFP), que acredita el estado de pago la empresa beneficiaria de la Ley de Zonas Francas Industriales y de Comercialización, ya que bastará con la validación que realiza el Sistema Aduanero Automatizado (SIDUNEA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V. DE LA CONSULTA ELECTRÓNICA</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Previo al Teledespacho de la Declaración de Mercancías, las empresas beneficiarias de la Ley de Zonas Francas podrán verificar en la Consulta Electrónica que se encuentra disponible en la página Web http://www.aduana.gob,sv si han cumplido con el pago de las obligaciones previsionales y seguridad social con las Instituciones competent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VI. TRANSITOR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Para aquellas empresas beneficiarias de la Ley de Zonas Francas que efectuaron operaciones en el Sistema de Teledespacho antes de la entrada en vigencia de las presentes disposiciones administrativas de carácter general, deberán de presentar a la aduana respectiva el documento físico emitida por las Instituciones de Previsión y Seguridad Social(ISSS, UPISSS, AFP CRECER, AFP CONFÍA) que acredita la condición de la empresa a efectos que se les pueda autorizar las operaciones aduaneras solicitad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VII. VIG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s presentes disposiciones entrarán en vigencia el día 20 de agosto del presente año, fecha en la cual se aplicará la aceptación de las Solvencias Transmitidas Electrónicamente por las Instituciones de Previsión y Seguridad Social a la Dirección General de Aduan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VIII. ANEXOS</w:t>
            </w:r>
          </w:p>
          <w:p>
            <w:pPr>
              <w:pStyle w:val="Normal"/>
              <w:spacing w:lineRule="auto" w:line="240" w:before="280" w:after="280"/>
              <w:rPr>
                <w:rFonts w:ascii="Verdana" w:hAnsi="Verdana" w:eastAsia="Times New Roman" w:cs="Tahoma"/>
                <w:color w:val="333333"/>
                <w:sz w:val="18"/>
                <w:szCs w:val="18"/>
                <w:lang w:eastAsia="es-ES"/>
              </w:rPr>
            </w:pPr>
            <w:hyperlink r:id="rId8" w:tgtFrame="_blank">
              <w:bookmarkStart w:id="0" w:name="file"/>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lang w:eastAsia="es-ES"/>
                </w:rPr>
                <w:t> </w:t>
              </w:r>
              <w:r>
                <w:rPr>
                  <w:rStyle w:val="InternetLink"/>
                  <w:rFonts w:eastAsia="Times New Roman" w:cs="Tahoma" w:ascii="Tahoma" w:hAnsi="Tahoma"/>
                  <w:b/>
                  <w:bCs/>
                  <w:color w:val="0066CC"/>
                  <w:sz w:val="18"/>
                  <w:lang w:eastAsia="es-ES"/>
                </w:rPr>
                <w:t>ANEXO-1 DACG Nº DGA-013-2007 (</w:t>
              </w:r>
              <w:r>
                <w:rPr>
                  <w:rStyle w:val="InternetLink"/>
                  <w:rFonts w:eastAsia="Times New Roman" w:cs="Tahoma" w:ascii="Tahoma" w:hAnsi="Tahoma"/>
                  <w:b/>
                  <w:bCs/>
                  <w:color w:val="0066CC"/>
                  <w:sz w:val="14"/>
                  <w:lang w:eastAsia="es-ES"/>
                </w:rPr>
                <w:t>835.15 KB)</w:t>
              </w:r>
            </w:hyperlink>
            <w:bookmarkEnd w:id="0"/>
          </w:p>
          <w:p>
            <w:pPr>
              <w:pStyle w:val="Normal"/>
              <w:spacing w:lineRule="auto" w:line="240" w:before="280" w:after="280"/>
              <w:jc w:val="right"/>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color w:val="333333"/>
                <w:sz w:val="20"/>
                <w:szCs w:val="20"/>
                <w:lang w:eastAsia="es-ES"/>
              </w:rPr>
              <w:t>Ilopango, 16 de agosto de 2007.</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DIOS UNIÓN LIBERTAD</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color w:val="333333"/>
                <w:sz w:val="20"/>
                <w:szCs w:val="20"/>
                <w:lang w:eastAsia="es-ES"/>
              </w:rPr>
              <w:t>HAGASE SABER.--------F)Lic. TAVILLATORO, Legible, Director General de Aduanas.</w:t>
            </w:r>
          </w:p>
          <w:p>
            <w:pPr>
              <w:pStyle w:val="Normal"/>
              <w:spacing w:lineRule="auto" w:line="240" w:before="0" w:after="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color w:val="333333"/>
                <w:sz w:val="20"/>
                <w:szCs w:val="20"/>
                <w:lang w:eastAsia="es-ES"/>
              </w:rPr>
              <w:t>DMO/DOP/vgi</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http://www.aduana.gob.sv/publicaciones/pub/2007/Publicaciones/DACG/ANEXOIDACGNDGA0132007para publicar.pdf"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8:00Z</dcterms:created>
  <dc:creator>dax.granados</dc:creator>
  <dc:description/>
  <cp:keywords/>
  <dc:language>en-US</dc:language>
  <cp:lastModifiedBy>dax.granados</cp:lastModifiedBy>
  <dcterms:modified xsi:type="dcterms:W3CDTF">2009-07-30T15:48:00Z</dcterms:modified>
  <cp:revision>3</cp:revision>
  <dc:subject/>
  <dc:title/>
</cp:coreProperties>
</file>