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4" w:type="dxa"/>
        <w:tblLayout w:type="fixed"/>
        <w:tblCellMar>
          <w:top w:w="15" w:type="dxa"/>
          <w:left w:w="84" w:type="dxa"/>
          <w:bottom w:w="15" w:type="dxa"/>
          <w:right w:w="84" w:type="dxa"/>
        </w:tblCellMar>
      </w:tblPr>
      <w:tblGrid>
        <w:gridCol w:w="9332"/>
        <w:gridCol w:w="200"/>
        <w:gridCol w:w="214"/>
      </w:tblGrid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spacing w:lineRule="atLeast" w:line="402" w:before="0" w:after="84"/>
              <w:rPr>
                <w:rFonts w:ascii="Verdana" w:hAnsi="Verdana" w:eastAsia="Times New Roman" w:cs="Verdana"/>
                <w:b/>
                <w:b/>
                <w:bCs/>
                <w:color w:val="0066CC"/>
                <w:sz w:val="23"/>
                <w:szCs w:val="23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66CC"/>
                <w:sz w:val="23"/>
                <w:szCs w:val="23"/>
                <w:lang w:eastAsia="es-ES"/>
              </w:rPr>
              <w:t xml:space="preserve">DACG-004-2007.Se apertura a 11 digitos fracciones arancelarias de café Gourmet en Sidunea ++.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333333"/>
          <w:sz w:val="18"/>
          <w:szCs w:val="18"/>
          <w:lang w:eastAsia="es-ES"/>
        </w:rPr>
      </w:pPr>
      <w:r>
        <w:rPr>
          <w:rFonts w:eastAsia="Times New Roman" w:cs="Verdana" w:ascii="Verdana" w:hAnsi="Verdana"/>
          <w:vanish/>
          <w:color w:val="333333"/>
          <w:sz w:val="18"/>
          <w:szCs w:val="18"/>
          <w:lang w:eastAsia="es-ES"/>
        </w:rPr>
      </w:r>
    </w:p>
    <w:tbl>
      <w:tblPr>
        <w:tblW w:w="5000" w:type="pct"/>
        <w:jc w:val="left"/>
        <w:tblInd w:w="-114" w:type="dxa"/>
        <w:tblLayout w:type="fixed"/>
        <w:tblCellMar>
          <w:top w:w="15" w:type="dxa"/>
          <w:left w:w="84" w:type="dxa"/>
          <w:bottom w:w="15" w:type="dxa"/>
          <w:right w:w="84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spacing w:lineRule="auto" w:line="240" w:before="0" w:after="84"/>
              <w:rPr>
                <w:rFonts w:ascii="Verdana" w:hAnsi="Verdana" w:eastAsia="Times New Roman" w:cs="Verdana"/>
                <w:color w:val="666666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  <w:lang w:eastAsia="es-ES"/>
              </w:rPr>
              <w:t xml:space="preserve">18.01.2007 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DIRIGIDO A: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 xml:space="preserve"> Funcionarios y Empleados de la Dirección General de Aduanas y Usuarios Externos del Servicio Aduanero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ASUNTO: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 xml:space="preserve"> Sobre Fracciones Arancelarias aperturadas a 11 dígitos en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66CC"/>
                  <w:sz w:val="18"/>
                  <w:szCs w:val="18"/>
                  <w:lang w:eastAsia="es-ES"/>
                </w:rPr>
                <w:drawing>
                  <wp:inline distT="0" distB="0" distL="0" distR="0">
                    <wp:extent cx="142240" cy="13398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52" t="-270" r="-252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66CC"/>
                  <w:sz w:val="18"/>
                  <w:lang w:eastAsia="es-ES"/>
                </w:rPr>
                <w:t>SIDUNEA</w:t>
              </w:r>
            </w:hyperlink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 xml:space="preserve"> ++, para el café Gourmet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I. FUNDAMENTACION LEGAL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>La Dirección General de Aduanas, con base en los Artículos 6 y 7 del Código Aduanero Uniforme Centroamericano (CAUCA), aprobado según Acuerdo Ejecutivo en el Ramo de Economía No. 606, de fecha 8 de julio de 2002, publicado en el Diario Oficial No. 128, Tomo No. 356 de fecha 11 de junio del mismo año; y Artículo 237 del Reglamento del Código Aduanero Uniforme Centroamericano (RECAUCA), aprobado por Acuerdo Ejecutivo en el Ramo de Economía, No. 21 de fecha 9 de enero de 2003, publicado en el Diario Oficial No. 5, Tomo 358 de fecha 10 de enero de 2003 y Artículo 3 de Ley Orgánica de la Dirección General de Aduanas aprobada por Decreto Legislativo No. 903 de 14 de diciembre de 2005, publicado en el Diario Oficial No. 8 Tomo No. 370 de fecha 12 de enero de 2006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II. ÁMBITO DE APLICACIÓN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 xml:space="preserve">Mediante la presente Disposición, se dan a conocer los Códigos Arancelarios a nivel nacional que a partir del 15 de enero 2007, se requerirá el manejo a 11 dígitos dentro del Sidunea ++, los cuales deberán ser utilizados al momento de efectuarse las Declaraciones de Mercancías, independientemente del origen y régimen Aduanero solicitado, ya sean fuera del área Centroamericana, al amparo de los Tratados de Libre Comercio que El Salvador ha suscrito o si fuera el caso, en los Formularios Aduaneros Únicos Centroamericanos (FAUCA)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III. DISPOSICIONES GENERALE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 xml:space="preserve">Con el propósito de contar con datos estadísticos respecto a las importaciones y Exportaciones de café, se detallan las fracciones arancelarias a nivel de 11 dígitos que deberán ser utilizados por los declarantes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Tahoma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Verdana" w:hAnsi="Verdana"/>
                <w:b/>
                <w:bCs/>
                <w:color w:val="333333"/>
                <w:sz w:val="18"/>
                <w:szCs w:val="18"/>
                <w:lang w:eastAsia="es-ES"/>
              </w:rPr>
              <w:t>APERTURAS QUE SE APLICAN EN EL SISTEMA INFORMATICO PARA CONTROL</w:t>
            </w:r>
          </w:p>
          <w:tbl>
            <w:tblPr>
              <w:tblW w:w="88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  <w:gridCol w:w="1980"/>
              <w:gridCol w:w="900"/>
              <w:gridCol w:w="900"/>
              <w:gridCol w:w="1080"/>
              <w:gridCol w:w="720"/>
              <w:gridCol w:w="905"/>
              <w:gridCol w:w="720"/>
            </w:tblGrid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FRACCION ARANCELARIA EQUIVALENTE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DESCRIPCION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 xml:space="preserve">DAI/ </w:t>
                  </w:r>
                  <w:hyperlink r:id="rId4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0066CC"/>
                        <w:sz w:val="18"/>
                        <w:szCs w:val="18"/>
                        <w:lang w:eastAsia="es-ES"/>
                      </w:rPr>
                      <w:drawing>
                        <wp:inline distT="0" distB="0" distL="0" distR="0">
                          <wp:extent cx="142240" cy="133985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2" t="-270" r="-25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240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0066CC"/>
                        <w:sz w:val="18"/>
                        <w:lang w:eastAsia="es-ES"/>
                      </w:rPr>
                      <w:t>SAC</w:t>
                    </w:r>
                  </w:hyperlink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TL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MEXICO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TL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REP_DOM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TL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CHILE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TL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PANAMA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TL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USA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0901.11.30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- - - Café oro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N/A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N/A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N/A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N/A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N/A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N/A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0901.11.30.100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 xml:space="preserve">- - - - Tradicional 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0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13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0901.11.30.200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- - - - Gourmet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0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13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0901.11.30.300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- - - - Organico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0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13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0901.11.30.900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Tahom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- - - - Los demàs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0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33333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333333"/>
                      <w:sz w:val="20"/>
                      <w:lang w:eastAsia="es-ES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>La presente disposición, cuyos criterios de aplicación se han detallado, entrará en vigencia a partir del día 25 de enero de 2007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es-ES"/>
              </w:rPr>
              <w:t>Ilopango, 15 de enero de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DIOS UNION LIBERTA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 xml:space="preserve">HAGASE SABER.--------F)Lic. TAVILLATORO, Legible, Director General de Aduanas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es-ES"/>
              </w:rPr>
              <w:t>ms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66CC"/>
      <w:sz w:val="18"/>
      <w:szCs w:val="18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void(0)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41:00Z</dcterms:created>
  <dc:creator>dax.granados</dc:creator>
  <dc:description/>
  <cp:keywords/>
  <dc:language>en-US</dc:language>
  <cp:lastModifiedBy>dax.granados</cp:lastModifiedBy>
  <dcterms:modified xsi:type="dcterms:W3CDTF">2009-07-30T15:41:00Z</dcterms:modified>
  <cp:revision>2</cp:revision>
  <dc:subject/>
  <dc:title/>
</cp:coreProperties>
</file>