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2-2007.Registro de empresas dedicadas al transporte de mercancías vía marítima.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11.01.2007 </w:t>
            </w:r>
          </w:p>
        </w:tc>
      </w:tr>
      <w:tr>
        <w:trPr/>
        <w:tc>
          <w:tcPr>
            <w:tcW w:w="9746" w:type="dxa"/>
            <w:tcBorders/>
          </w:tcPr>
          <w:p>
            <w:pPr>
              <w:pStyle w:val="Normal"/>
              <w:spacing w:lineRule="auto" w:line="240" w:before="0" w:after="20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RIGIDA A:</w:t>
            </w:r>
            <w:r>
              <w:rPr>
                <w:rFonts w:eastAsia="Times New Roman" w:cs="Tahoma" w:ascii="Tahoma" w:hAnsi="Tahoma"/>
                <w:color w:val="333333"/>
                <w:sz w:val="20"/>
                <w:szCs w:val="20"/>
                <w:lang w:eastAsia="es-ES"/>
              </w:rPr>
              <w:t xml:space="preserve"> Funcionarios y empleados del Servicio Aduanero, empresas dedicadas al transporte marítimo y prioritariamente a empresas consolidadoras y desconsolidadoras de mercancías que operan en el Puerto Marítimo de Acajutla.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color w:val="333333"/>
                <w:sz w:val="20"/>
                <w:szCs w:val="20"/>
                <w:lang w:eastAsia="es-ES"/>
              </w:rPr>
              <w:t xml:space="preserve"> Disposiciones relativas al registro en una primera etapa, de las empresas dedicadas al transporte de mercancías por vía marítima y/o a la consolidación y desconsolidación de mercancías que operan en el Puerto de Acajutl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1.- BASE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Dirección General de Aduanas, emite la presente Disposición con base en los Artículos 7, 18 y 19 del Código Aduanero Uniforme Centroamericano, Artículos 4 literal j) y l), 36, 37 y 38 del Reglamento del Código Aduanero Uniforme Centroamericano (RECAUCA) y el Artículo 2 de la Ley de Simplificación Aduanera, Artículo 95, 96 y 97 de la Ley General Marítimo Portuar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2.- DEFINICIÓN DE CONCEPTOS.</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lang w:eastAsia="es-ES"/>
              </w:rPr>
              <w:t xml:space="preserve">a) Consolidación de mercancías: </w:t>
            </w:r>
            <w:r>
              <w:rPr>
                <w:rFonts w:eastAsia="Times New Roman" w:cs="Tahoma" w:ascii="Tahoma" w:hAnsi="Tahoma"/>
                <w:color w:val="333333"/>
                <w:sz w:val="20"/>
                <w:szCs w:val="20"/>
                <w:lang w:eastAsia="es-ES"/>
              </w:rPr>
              <w:t>Es la reunión en una unidad de transporte de cargas de diferentes proveedores, que van hacia un destino común.</w:t>
            </w:r>
            <w:r>
              <w:rPr>
                <w:rFonts w:eastAsia="Times New Roman" w:cs="Tahoma" w:ascii="Tahoma" w:hAnsi="Tahoma"/>
                <w:b/>
                <w:bCs/>
                <w:color w:val="333333"/>
                <w:sz w:val="20"/>
                <w:lang w:eastAsia="es-ES"/>
              </w:rPr>
              <w:t xml:space="preserve"> b) Desconsolidación de mercancías: Es la separación y distribución de la carga transportada en unidad de transporte de carga de diferentes destinatarios, procedente de un mismo lugar. c) Compañía Naviera o Agente Naviero: Es la persona natural o jurídica, que actúa en nombre del Transportista Principal o Carrier, como mandatario o comisionista mercantil, estando facultado para representarle frente a terceros y ante las autoridades portuarias y aduaneras. d) Transportista Principal o Carrier: Es aquel que efectúa el transporte de las mercancías o bajo cuya responsabilidad se efectúa el mismo, y en razón de la cual emite el Manifiesto General o Master, para ser presentado ante las autoridades aduaneras salvadoreñas. e) Documentos de segunda generación o documentos hijos: Son aquellos documentos de transporte, que emite un Transportista o Consolidador o Desconsolidador de Carga debidamente registrado ante el Servicio de Aduanas, a nombre de cada consignatario y con el detalle de las mercancías según el manifiesto de carga consolidada, en los que participe como consolidador directo o co-consolidador.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 xml:space="preserve">3.- JUSTIFICACIÓN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Que la Dirección General de Aduanas ha iniciado un proceso paulatino y escalonado para la implementación de la transmisión electrónica del manifiesto de carga, de conformidad a lo dispuesto en el artículo 2 de la Ley de Simplificación Aduanera.</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Que buen porcentaje de las mercancías importadas a nuestro país, se realiza a través de la modalidad de carga consolidada, razón por la cual la transmisión de los manifiestos de carga, es de trascendencia para identificar y permitir esta clase de operaciones.</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Que para lograr dicho propósito, es indispensable el registro de los operadores logísticos que ofrecen este tipo de servicios y regular sus actuaciones ante el Servicio de Aduanas, a fin de asignarles las respectivas claves de acceso a los sistemas informáticos de aduanas, en un marco de mutuas responsabilidades.</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Que para facilitar la implementación de este requerimiento el mismo deberá efectuarse por etapas, iniciando con las empresas que han participado en la prueba piloto efectuada en el Puerto Marítimo de Acajutla.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4.-AMBITO DE APLICACIÓN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Estas disposiciones aplican a toda persona natural o jurídica, domiciliada en El Salvador, sean usuarios o no del régimen de zonas francas, que ejerzan las actividades de representación de empresas navieras o preste servicios navieros así como de consolidación o desconsolidación de mercancías a título propio en representación de otros, domiciliados o no en el país, que operen en el Puerto Marítimo de Acajutla, por lo que deberán solicitar la inscripción de conformidad a las presentes disposiciones.</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5.- SOLICITUD Y PROCESO DE AUTORIZACIÓN:</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El proceso de autorización constará de las siguientes etapas: </w:t>
            </w:r>
          </w:p>
          <w:p>
            <w:pPr>
              <w:pStyle w:val="Normal"/>
              <w:spacing w:lineRule="auto" w:line="240" w:before="280" w:after="280"/>
              <w:rPr>
                <w:rFonts w:ascii="Verdana" w:hAnsi="Verdana" w:eastAsia="Times New Roman" w:cs="Tahoma"/>
                <w:b/>
                <w:b/>
                <w:bCs/>
                <w:color w:val="333333"/>
                <w:sz w:val="18"/>
                <w:szCs w:val="18"/>
                <w:lang w:eastAsia="es-ES"/>
              </w:rPr>
            </w:pPr>
            <w:r>
              <w:rPr>
                <w:rFonts w:eastAsia="Times New Roman" w:cs="Tahoma" w:ascii="Tahoma" w:hAnsi="Tahoma"/>
                <w:b/>
                <w:bCs/>
                <w:color w:val="333333"/>
                <w:sz w:val="20"/>
                <w:lang w:eastAsia="es-ES"/>
              </w:rPr>
              <w:t xml:space="preserve">a) </w:t>
            </w:r>
            <w:r>
              <w:rPr>
                <w:rFonts w:eastAsia="Times New Roman" w:cs="Tahoma" w:ascii="Tahoma" w:hAnsi="Tahoma"/>
                <w:b/>
                <w:bCs/>
                <w:color w:val="333333"/>
                <w:sz w:val="20"/>
                <w:u w:val="single"/>
                <w:lang w:eastAsia="es-ES"/>
              </w:rPr>
              <w:t>Transmisión de la información</w:t>
            </w:r>
            <w:r>
              <w:rPr>
                <w:rFonts w:eastAsia="Times New Roman" w:cs="Tahoma" w:ascii="Tahoma" w:hAnsi="Tahoma"/>
                <w:b/>
                <w:bCs/>
                <w:color w:val="333333"/>
                <w:sz w:val="20"/>
                <w:lang w:eastAsia="es-ES"/>
              </w:rPr>
              <w:t xml:space="preserve">: La persona natural o el Representante Legal de la Sociedad solicitante se registrará en el Sistema de Registro Empresas; el cual le permite al usuario que desde sus oficinas pueda registrarse, ingresando a la pagina de Internet de la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b/>
                <w:bCs/>
                <w:color w:val="333333"/>
                <w:sz w:val="20"/>
                <w:lang w:eastAsia="es-ES"/>
              </w:rPr>
              <w:t xml:space="preserve"> </w:t>
            </w:r>
            <w:hyperlink r:id="rId4">
              <w:r>
                <w:rPr>
                  <w:rStyle w:val="InternetLink"/>
                  <w:rFonts w:eastAsia="Times New Roman" w:cs="Tahoma" w:ascii="Tahoma" w:hAnsi="Tahoma"/>
                  <w:b/>
                  <w:bCs/>
                  <w:color w:val="0066CC"/>
                  <w:sz w:val="20"/>
                  <w:lang w:eastAsia="es-ES"/>
                </w:rPr>
                <w:t>www.aduana.gob.sv</w:t>
              </w:r>
            </w:hyperlink>
            <w:r>
              <w:rPr>
                <w:rFonts w:eastAsia="Times New Roman" w:cs="Tahoma" w:ascii="Tahoma" w:hAnsi="Tahoma"/>
                <w:b/>
                <w:bCs/>
                <w:color w:val="333333"/>
                <w:sz w:val="20"/>
                <w:lang w:eastAsia="es-ES"/>
              </w:rPr>
              <w:t>, seleccionando la opción de publicaciones e ingresando la información en los formularios correspondientes; la veracidad y exactitud de los datos transmitidos serán de exclusiva responsabilidad del solicitante; adjunto encontrará anexo de guía de llenado de formularios.</w:t>
            </w:r>
          </w:p>
          <w:p>
            <w:pPr>
              <w:pStyle w:val="Normal"/>
              <w:spacing w:lineRule="auto" w:line="240" w:before="0" w:after="0"/>
              <w:rPr>
                <w:rFonts w:ascii="Tahoma" w:hAnsi="Tahoma" w:eastAsia="Times New Roman" w:cs="Tahoma"/>
                <w:b/>
                <w:b/>
                <w:bCs/>
                <w:color w:val="333333"/>
                <w:sz w:val="20"/>
                <w:szCs w:val="20"/>
                <w:u w:val="single"/>
                <w:lang w:eastAsia="es-ES"/>
              </w:rPr>
            </w:pPr>
            <w:r>
              <w:rPr>
                <w:rFonts w:eastAsia="Times New Roman" w:cs="Tahoma" w:ascii="Tahoma" w:hAnsi="Tahoma"/>
                <w:b/>
                <w:bCs/>
                <w:color w:val="333333"/>
                <w:sz w:val="20"/>
                <w:lang w:eastAsia="es-ES"/>
              </w:rPr>
              <w:t xml:space="preserve">b) </w:t>
            </w:r>
            <w:r>
              <w:rPr>
                <w:rFonts w:eastAsia="Times New Roman" w:cs="Tahoma" w:ascii="Tahoma" w:hAnsi="Tahoma"/>
                <w:b/>
                <w:bCs/>
                <w:color w:val="333333"/>
                <w:sz w:val="20"/>
                <w:u w:val="single"/>
                <w:lang w:eastAsia="es-ES"/>
              </w:rPr>
              <w:t>Presentación de Solicitud</w:t>
            </w:r>
            <w:r>
              <w:rPr>
                <w:rFonts w:eastAsia="Times New Roman" w:cs="Tahoma" w:ascii="Tahoma" w:hAnsi="Tahoma"/>
                <w:b/>
                <w:bCs/>
                <w:color w:val="333333"/>
                <w:sz w:val="20"/>
                <w:lang w:eastAsia="es-ES"/>
              </w:rPr>
              <w:t xml:space="preserve">: Después imprime formulario y lo firma, presentándolo con los demás documentos a más tardar en los cinco días hábiles siguientes al de la transmisión electrónica del formulario, en la Sección de Correspondencia, caso contrario la información transmitida será eliminada. En caso que los datos transmitidos no coincidan con la documentación presentada, se solicitará al peticionario reenvíe la información. La sociedad deberá presentar la solicitud por escrito en la Sección de Correspondencia, dirigida al Director General de Aduanas, con atención a la División Jurídica, firmada por el Representante Legal o Apoderado Legal si es persona jurídica, debidamente acreditado.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u w:val="single"/>
                <w:lang w:eastAsia="es-ES"/>
              </w:rPr>
              <w:t>Los documentos como escrituras de constitución, contratos o cartas de representación que estuvieren redactados en idioma extranjero deberán acompañarse de la traducción notarizada e inscritas en el Registro de Comercio; las cartas y contratos de representación deberán ser presentados en los plazos señalados en la presente disposición.</w:t>
            </w:r>
          </w:p>
          <w:p>
            <w:pPr>
              <w:pStyle w:val="Normal"/>
              <w:spacing w:lineRule="auto" w:line="240" w:before="28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c) Precalificación: La División Jurídica recibida la solicitud y la documentación de respaldo, verificará documentalmente que el solicitante cumpla con las formalidades del caso y de ser necesario podrá realizar las inspecciones necesarias para constatar la veracidad de la información proporcionada. En caso de ser necesario, se podrá requerir información específica o la ampliación de la presentada.</w:t>
            </w:r>
          </w:p>
          <w:p>
            <w:pPr>
              <w:pStyle w:val="Normal"/>
              <w:spacing w:lineRule="auto" w:line="240" w:before="28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 xml:space="preserve">Calificación: Si se cumplen satisfactoriamente los requisitos, la División Jurídica emitirá resolución de autorización de registro, otorgándole el código único de identificación. De no cumplir satisfactoriamente los requisitos establecidos, la División Jurídica emitirá la resolución de rechazo debidamente motivada. </w:t>
            </w:r>
          </w:p>
          <w:p>
            <w:pPr>
              <w:pStyle w:val="Normal"/>
              <w:spacing w:lineRule="auto" w:line="240" w:before="0" w:after="0"/>
              <w:rPr>
                <w:rFonts w:ascii="Tahoma" w:hAnsi="Tahoma" w:eastAsia="Times New Roman" w:cs="Tahoma"/>
                <w:b/>
                <w:b/>
                <w:bCs/>
                <w:color w:val="333333"/>
                <w:sz w:val="20"/>
                <w:szCs w:val="20"/>
                <w:lang w:eastAsia="es-ES"/>
              </w:rPr>
            </w:pPr>
            <w:r>
              <w:rPr>
                <w:rFonts w:eastAsia="Times New Roman" w:cs="Tahoma" w:ascii="Tahoma" w:hAnsi="Tahoma"/>
                <w:b/>
                <w:bCs/>
                <w:color w:val="333333"/>
                <w:sz w:val="20"/>
                <w:u w:val="single"/>
                <w:lang w:eastAsia="es-ES"/>
              </w:rPr>
              <w:t xml:space="preserve">EL PLAZO de autorización será de DOS AÑOS, prorrogable, previa solicitud por escrito con treinta días de anticipación a la fecha de vencimiento, prórroga fundada en una evaluación de las operaciones y resultados de los actos realizados en el período antecedente; no obstante, la Dirección General de Aduanas, se reserva el derecho de revocar la autorización ante el incumplimiento de las obligaciones y requisitos establecidos en la presente disposición.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u w:val="single"/>
                <w:lang w:eastAsia="es-ES"/>
              </w:rPr>
              <w:t xml:space="preserve">Si al vencimiento de la autorización, no se ha solicitado prórroga, automáticamente se inhabilitará del sistema informático aduanero, impidiéndole su acceso. </w:t>
            </w:r>
          </w:p>
          <w:p>
            <w:pPr>
              <w:pStyle w:val="Normal"/>
              <w:spacing w:lineRule="auto" w:line="240" w:before="28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6.-DE LOS REQUISITOS PARA LA AUTORIZACION DE EMPRESAS CONSOLIDADORAS O DESCONSOLIDADORAS DE CARGA.</w:t>
            </w:r>
          </w:p>
          <w:p>
            <w:pPr>
              <w:pStyle w:val="Normal"/>
              <w:numPr>
                <w:ilvl w:val="0"/>
                <w:numId w:val="10"/>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Transmitir electrónicamente la información detallada en los formularios de registro (Anexo 1 y 2), presentarlo impreso y firmado, sin enmendaduras o tachaduras, en el caso de personas jurídicas deberá estar firmado por el Representante Legal.</w:t>
            </w:r>
          </w:p>
          <w:p>
            <w:pPr>
              <w:pStyle w:val="Normal"/>
              <w:numPr>
                <w:ilvl w:val="0"/>
                <w:numId w:val="5"/>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Escrito de solicitud dirigido al señor Director General de Aduanas, el cual debe de contener los datos generales de la persona natural o empresa como (Nombre, razón o denominación social, dirección o medios para recibir notificaciones referente a la solicitud) firmado, en el caso de sociedades por el Representante Legal.</w:t>
            </w:r>
          </w:p>
          <w:p>
            <w:pPr>
              <w:pStyle w:val="Normal"/>
              <w:numPr>
                <w:ilvl w:val="0"/>
                <w:numId w:val="7"/>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Copia certificada por notario de la Escritura de Constitución de la sociedad y de sus modificaciones si las hubiere, debidamente inscritas en el Registro de Comercio.</w:t>
            </w:r>
          </w:p>
          <w:p>
            <w:pPr>
              <w:pStyle w:val="Normal"/>
              <w:numPr>
                <w:ilvl w:val="0"/>
                <w:numId w:val="6"/>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Fotocopia certificada por notario del Número de Registro de Contribuyente y de </w:t>
            </w:r>
            <w:hyperlink r:id="rId5">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NIT</w:t>
              </w:r>
            </w:hyperlink>
            <w:r>
              <w:rPr>
                <w:rFonts w:eastAsia="Times New Roman" w:cs="Tahoma" w:ascii="Tahoma" w:hAnsi="Tahoma"/>
                <w:b/>
                <w:bCs/>
                <w:color w:val="333333"/>
                <w:sz w:val="20"/>
                <w:szCs w:val="20"/>
                <w:u w:val="single"/>
                <w:lang w:eastAsia="es-ES"/>
              </w:rPr>
              <w:t>.</w:t>
            </w:r>
          </w:p>
          <w:p>
            <w:pPr>
              <w:pStyle w:val="Normal"/>
              <w:numPr>
                <w:ilvl w:val="0"/>
                <w:numId w:val="8"/>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Copias certificadas por notario de </w:t>
            </w:r>
            <w:hyperlink r:id="rId7">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DUI</w:t>
              </w:r>
            </w:hyperlink>
            <w:r>
              <w:rPr>
                <w:rFonts w:eastAsia="Times New Roman" w:cs="Tahoma" w:ascii="Tahoma" w:hAnsi="Tahoma"/>
                <w:b/>
                <w:bCs/>
                <w:color w:val="333333"/>
                <w:sz w:val="20"/>
                <w:szCs w:val="20"/>
                <w:u w:val="single"/>
                <w:lang w:eastAsia="es-ES"/>
              </w:rPr>
              <w:t xml:space="preserve"> o Pasaporte, NUP, ISSS y NIT del Representante Legal.</w:t>
            </w:r>
          </w:p>
          <w:p>
            <w:pPr>
              <w:pStyle w:val="Normal"/>
              <w:numPr>
                <w:ilvl w:val="0"/>
                <w:numId w:val="2"/>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Declaración jurada del Representante Legal ante notario de no tener vínculo laboral con el Estado o sus Instituciones. </w:t>
            </w:r>
          </w:p>
          <w:p>
            <w:pPr>
              <w:pStyle w:val="Normal"/>
              <w:numPr>
                <w:ilvl w:val="0"/>
                <w:numId w:val="3"/>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Contratos o Cartas de Representación de una o varias empresas no domiciliadas, inscritos en el Registro de Comercio. En el caso que la empresa forme parte de una organización internacional de empresa consolidadora o desconsolidadora, bastará para comprobar su afiliación a dicha organización mediante certificación extendida por la presidencia de la misma, en la que conste el listado de las empresas consolidadoras que conforman la entidad. La certificación deberá ser autenticada por las autoridades competentes.</w:t>
            </w:r>
          </w:p>
          <w:p>
            <w:pPr>
              <w:pStyle w:val="Normal"/>
              <w:numPr>
                <w:ilvl w:val="0"/>
                <w:numId w:val="4"/>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Solvencia extendida por la Dirección General de Impuestos Internos a favor de la sociedad y del Representante Legal.</w:t>
            </w:r>
          </w:p>
          <w:p>
            <w:pPr>
              <w:pStyle w:val="Normal"/>
              <w:numPr>
                <w:ilvl w:val="0"/>
                <w:numId w:val="12"/>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Constancia de Antecedentes Penales vigente de la persona natural o del Representante Legal.</w:t>
            </w:r>
          </w:p>
          <w:p>
            <w:pPr>
              <w:pStyle w:val="Normal"/>
              <w:spacing w:lineRule="auto" w:line="240" w:before="28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 xml:space="preserve">El requisito descrito en el número 7., no será exigible para la autorización; sin embargo, deberá presentarse en el plazo de tres meses contados a partir de la vigencia de la presente, de lo contrario procederá la desautorización. </w:t>
            </w:r>
          </w:p>
          <w:p>
            <w:pPr>
              <w:pStyle w:val="Normal"/>
              <w:spacing w:lineRule="auto" w:line="240" w:before="280" w:after="280"/>
              <w:rPr>
                <w:rFonts w:ascii="Tahoma" w:hAnsi="Tahoma" w:eastAsia="Times New Roman" w:cs="Tahoma"/>
                <w:b/>
                <w:b/>
                <w:bCs/>
                <w:color w:val="333333"/>
                <w:sz w:val="20"/>
                <w:szCs w:val="20"/>
                <w:lang w:eastAsia="es-ES"/>
              </w:rPr>
            </w:pPr>
            <w:r>
              <w:rPr>
                <w:rFonts w:eastAsia="Times New Roman" w:cs="Tahoma" w:ascii="Tahoma" w:hAnsi="Tahoma"/>
                <w:b/>
                <w:bCs/>
                <w:color w:val="333333"/>
                <w:sz w:val="20"/>
                <w:u w:val="single"/>
                <w:lang w:eastAsia="es-ES"/>
              </w:rPr>
              <w:t>7.- DE LOS REQUISITOS PARA LA AUTORIZACION DE LA COMPAÑÍA NAVIERA O AGENTE NAVIERA.</w:t>
            </w:r>
          </w:p>
          <w:p>
            <w:pPr>
              <w:pStyle w:val="Normal"/>
              <w:numPr>
                <w:ilvl w:val="0"/>
                <w:numId w:val="9"/>
              </w:numPr>
              <w:spacing w:lineRule="atLeast" w:line="251" w:before="0" w:after="280"/>
              <w:rPr>
                <w:rFonts w:ascii="Verdana" w:hAnsi="Verdana" w:eastAsia="Times New Roman" w:cs="Verdana"/>
                <w:color w:val="333333"/>
                <w:sz w:val="18"/>
                <w:szCs w:val="18"/>
                <w:lang w:eastAsia="es-ES"/>
              </w:rPr>
            </w:pPr>
            <w:r>
              <w:rPr>
                <w:rFonts w:eastAsia="Times New Roman" w:cs="Tahoma" w:ascii="Tahoma" w:hAnsi="Tahoma"/>
                <w:b/>
                <w:bCs/>
                <w:color w:val="333333"/>
                <w:sz w:val="20"/>
                <w:szCs w:val="20"/>
                <w:u w:val="single"/>
                <w:lang w:eastAsia="es-ES"/>
              </w:rPr>
              <w:t>Transmitir electrónicamente la información detallada en el formulario de registro (Anexos 1 y 2), presentarlo impreso y firmado, sin enmendaduras o tachaduras.</w:t>
            </w:r>
          </w:p>
          <w:p>
            <w:pPr>
              <w:pStyle w:val="Normal"/>
              <w:numPr>
                <w:ilvl w:val="0"/>
                <w:numId w:val="11"/>
              </w:numPr>
              <w:spacing w:lineRule="atLeast" w:line="251" w:before="0" w:after="200"/>
              <w:rPr>
                <w:rFonts w:ascii="Tahoma" w:hAnsi="Tahoma" w:eastAsia="Times New Roman" w:cs="Tahoma"/>
                <w:b/>
                <w:b/>
                <w:bCs/>
                <w:color w:val="333333"/>
                <w:sz w:val="20"/>
                <w:szCs w:val="20"/>
                <w:u w:val="single"/>
                <w:lang w:eastAsia="es-ES"/>
              </w:rPr>
            </w:pPr>
            <w:r>
              <w:rPr>
                <w:rFonts w:eastAsia="Times New Roman" w:cs="Tahoma" w:ascii="Tahoma" w:hAnsi="Tahoma"/>
                <w:b/>
                <w:bCs/>
                <w:color w:val="333333"/>
                <w:sz w:val="20"/>
                <w:szCs w:val="20"/>
                <w:u w:val="single"/>
                <w:lang w:eastAsia="es-ES"/>
              </w:rPr>
              <w:t xml:space="preserve">Escrito de solicitud dirigido al señor Director General de Aduanas, debidamente firmado, si es sociedad por el Representante Legal, el cual debe de contener los datos generales de la persona natural o empresa como nombre, razón o denominación social, dirección o medios para recibir notificaciones referente a la solicitud. </w:t>
            </w:r>
          </w:p>
          <w:p>
            <w:pPr>
              <w:pStyle w:val="Normal"/>
              <w:numPr>
                <w:ilvl w:val="1"/>
                <w:numId w:val="11"/>
              </w:numPr>
              <w:spacing w:lineRule="atLeast" w:line="251" w:before="0" w:after="200"/>
              <w:rPr>
                <w:rFonts w:ascii="Tahoma" w:hAnsi="Tahoma" w:eastAsia="Times New Roman" w:cs="Tahoma"/>
                <w:b/>
                <w:b/>
                <w:bCs/>
                <w:color w:val="333333"/>
                <w:sz w:val="20"/>
                <w:szCs w:val="20"/>
                <w:u w:val="single"/>
                <w:lang w:eastAsia="es-ES"/>
              </w:rPr>
            </w:pPr>
            <w:r>
              <w:rPr>
                <w:rFonts w:eastAsia="Times New Roman" w:cs="Tahoma" w:ascii="Tahoma" w:hAnsi="Tahoma"/>
                <w:b/>
                <w:bCs/>
                <w:color w:val="333333"/>
                <w:sz w:val="20"/>
                <w:szCs w:val="20"/>
                <w:u w:val="single"/>
                <w:lang w:eastAsia="es-ES"/>
              </w:rPr>
              <w:t xml:space="preserve">Copia certificada por notario de la Escritura de Constitución de la sociedad y de sus modificaciones si las hubiere, debidamente inscritas en el Registro de Comercio. </w:t>
            </w:r>
          </w:p>
          <w:p>
            <w:pPr>
              <w:pStyle w:val="Normal"/>
              <w:numPr>
                <w:ilvl w:val="2"/>
                <w:numId w:val="11"/>
              </w:numPr>
              <w:spacing w:lineRule="atLeast" w:line="251" w:before="0" w:after="20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Fotocopia certificada por notario del Número de Registro de Contribuyente.</w:t>
            </w:r>
          </w:p>
          <w:p>
            <w:pPr>
              <w:pStyle w:val="Normal"/>
              <w:numPr>
                <w:ilvl w:val="2"/>
                <w:numId w:val="11"/>
              </w:numPr>
              <w:spacing w:lineRule="atLeast" w:line="251" w:before="0" w:after="200"/>
              <w:rPr>
                <w:rFonts w:ascii="Verdana" w:hAnsi="Verdana" w:eastAsia="Times New Roman" w:cs="Tahoma"/>
                <w:b/>
                <w:b/>
                <w:bCs/>
                <w:color w:val="333333"/>
                <w:sz w:val="18"/>
                <w:szCs w:val="18"/>
                <w:u w:val="single"/>
                <w:lang w:eastAsia="es-ES"/>
              </w:rPr>
            </w:pPr>
            <w:bookmarkStart w:id="0" w:name="OLE_LINK2"/>
            <w:bookmarkStart w:id="1" w:name="OLE_LINK1"/>
            <w:bookmarkEnd w:id="0"/>
            <w:r>
              <w:rPr>
                <w:rFonts w:eastAsia="Times New Roman" w:cs="Tahoma" w:ascii="Tahoma" w:hAnsi="Tahoma"/>
                <w:b/>
                <w:bCs/>
                <w:color w:val="333333"/>
                <w:sz w:val="20"/>
                <w:szCs w:val="20"/>
                <w:u w:val="single"/>
                <w:lang w:eastAsia="es-ES"/>
              </w:rPr>
              <w:t>Contratos o Cartas de Representación de una o varias navieras, cuando estén domiciliadas en el exterior, y deberán estar legalizadas en el país de origen con sus respectivos pases de ley e inscritos en el Registro de Comercio.</w:t>
            </w:r>
            <w:bookmarkEnd w:id="1"/>
          </w:p>
          <w:p>
            <w:pPr>
              <w:pStyle w:val="Normal"/>
              <w:numPr>
                <w:ilvl w:val="2"/>
                <w:numId w:val="11"/>
              </w:numPr>
              <w:spacing w:lineRule="atLeast" w:line="251" w:before="0" w:after="20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Presentar copias certificadas por notario de DUI o Pasaporte, NUP, ISSS y NIT del Representante Legal.</w:t>
            </w:r>
          </w:p>
          <w:p>
            <w:pPr>
              <w:pStyle w:val="Normal"/>
              <w:numPr>
                <w:ilvl w:val="2"/>
                <w:numId w:val="11"/>
              </w:numPr>
              <w:spacing w:lineRule="atLeast" w:line="251" w:before="0" w:after="20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Declaración jurada del Representante Legal ante notario de no tener vínculo laboral con el Estado o sus Instituciones. </w:t>
            </w:r>
          </w:p>
          <w:p>
            <w:pPr>
              <w:pStyle w:val="Normal"/>
              <w:numPr>
                <w:ilvl w:val="2"/>
                <w:numId w:val="11"/>
              </w:numPr>
              <w:spacing w:lineRule="atLeast" w:line="251" w:before="0" w:after="20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Solvencia extendida por la Dirección General de Impuestos Internos a favor de la Sociedad y del Representante Legal. </w:t>
            </w:r>
          </w:p>
          <w:p>
            <w:pPr>
              <w:pStyle w:val="Normal"/>
              <w:numPr>
                <w:ilvl w:val="2"/>
                <w:numId w:val="11"/>
              </w:numPr>
              <w:spacing w:lineRule="atLeast" w:line="251" w:before="0" w:after="28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Constancia de antecedentes penales del Representante Legal, vigente. </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El requisito descrito en el número 7., no será exigible para la autorización; sin embargo, deberá presentarse en el plazo de </w:t>
            </w:r>
            <w:r>
              <w:rPr>
                <w:rFonts w:eastAsia="Times New Roman" w:cs="Tahoma" w:ascii="Tahoma" w:hAnsi="Tahoma"/>
                <w:b/>
                <w:bCs/>
                <w:color w:val="333333"/>
                <w:sz w:val="20"/>
                <w:u w:val="single"/>
                <w:lang w:eastAsia="es-ES"/>
              </w:rPr>
              <w:t>tres meses</w:t>
            </w:r>
            <w:r>
              <w:rPr>
                <w:rFonts w:eastAsia="Times New Roman" w:cs="Tahoma" w:ascii="Tahoma" w:hAnsi="Tahoma"/>
                <w:b/>
                <w:bCs/>
                <w:color w:val="333333"/>
                <w:sz w:val="20"/>
                <w:szCs w:val="20"/>
                <w:u w:val="single"/>
                <w:lang w:eastAsia="es-ES"/>
              </w:rPr>
              <w:t xml:space="preserve"> contados a partir de la vigencia de la presente, de lo contrario procederá la desautorización. </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8. OBLIGACIONES DEL TRANSPORTISTA MULTIMODAL DE LAS AGENCIAS NAVIERAS.</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De conformidad a lo establecido en los artículos 14, 15 y 18 del Código Aduanero Uniforme Centroamericano y 37 del RECAUCA, se reitera que es obligación del transportista: </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1. Entregar las mercancías en la aduana de destino y responder por el cumplimiento de todas las obligaciones que el régimen de tránsito aduanero le impone, incluso del pago de los tributos correspondientes si la mercancía no llega en su totalidad a destino.</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2. Transmitir electrónicamente los manifiestos de carga, así como cualquier otra información que se le solicite antes del arribo de los medios de transporte, así como los datos relativos a las mercancías transportadas. </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3. Comunicar por los medios establecidos por el Servicio Aduanero las diferencias que se encuentren entre la cantidad de bultos realmente descargados o transportados y las cantidades manifestadas, los bultos dañados o averiados como consecuencia del transporte marítimo y cualquier otra circunstancia que afecte las declaraciones realizadas.</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4. Mantener intactos los dispositivos o medidas de seguridad adheridos a los medios de transporte.</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5. Permitir y facilitar la inspección aduanera de mercancías, vehículos y unidades de transporte, sus cargas y la verificación de los documentos o las autorizaciones que las amparen.</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6. Asignar personal para la carga, descarga o trasbordo de mercancías.</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7. Los medios de transporte deberán cumplir además con las especificaciones técnicas exigidas en leyes y reglamentos especiales para ingresar al territorio nacional o para transportar mercancías. </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9. OBLIGACIONES DE LOS CONSOLIDADORES Y DESCONSOLIDADORES</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De conformidad a la legislación aduanera vigente, se reitera que son obligaciones de las empresas consolidadoras y desconsolidadoras las siguientes: </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1. Emitir los documentos de transporte hijos o de segunda generación con las regulaciones y formalidades que determinen las autoridades aduaneras y tributarias. </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2. Llevar registros de todos los actos, operaciones y regímenes aduaneros en que intervengan, en la forma y medios establecidos por el Servicio Aduanero.</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3. Conservar y mantener a disposición del Servicio Aduanero, los documentos y la información relativa a su gestión, por un plazo de cinco años.</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4. Exhibir, a requerimiento del Servicio Aduanero, los libros de contabilidad, sus anexos, archivos, registros contables y cualquier otra información de trascendencia tributaria o aduanera y los archivos electrónicos, soportes magnéticos o similares que respalden o contengan esa información.</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5. Comprobar las condiciones y estado de los embalajes, sellos, precintos y demás medidas de seguridad de las mercancías y medios de transporte y comunicar inmediatamente al Servicio Aduanero cualquier irregularidad.</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6. Velar por el interés fiscal.</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7. Acreditar y mantener ante el Servicio Aduanero, para todos los efectos, un representante legal o apoderado con facultades de representación suficientes.</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10. PROGRAMA DE ACTIVIDADES A DESARROLLARSE:</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Verdana" w:hAnsi="Verdana"/>
                <w:b/>
                <w:bCs/>
                <w:color w:val="333333"/>
                <w:sz w:val="18"/>
                <w:szCs w:val="18"/>
                <w:u w:val="single"/>
                <w:lang w:eastAsia="es-ES"/>
              </w:rPr>
              <w:t>· Proceso de registro y autorización.</w:t>
            </w:r>
          </w:p>
          <w:tbl>
            <w:tblPr>
              <w:tblW w:w="8085" w:type="dxa"/>
              <w:jc w:val="left"/>
              <w:tblInd w:w="1418" w:type="dxa"/>
              <w:tblLayout w:type="fixed"/>
              <w:tblCellMar>
                <w:top w:w="0" w:type="dxa"/>
                <w:left w:w="0" w:type="dxa"/>
                <w:bottom w:w="0" w:type="dxa"/>
                <w:right w:w="0" w:type="dxa"/>
              </w:tblCellMar>
            </w:tblPr>
            <w:tblGrid>
              <w:gridCol w:w="4080"/>
              <w:gridCol w:w="1980"/>
              <w:gridCol w:w="2025"/>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Activida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Responsab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Fecha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Transmisión electrónica de la información y presentación de la documentació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Usuar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Del 15 al 30 de enero de 2007.</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Presentación de las cartas o contratos de representació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Usuar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Del 15 de enero al 15 de abril de 2007.</w:t>
                  </w:r>
                </w:p>
              </w:tc>
            </w:tr>
          </w:tbl>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Verdana" w:hAnsi="Verdana"/>
                <w:b/>
                <w:bCs/>
                <w:color w:val="333333"/>
                <w:sz w:val="18"/>
                <w:szCs w:val="18"/>
                <w:u w:val="single"/>
                <w:lang w:eastAsia="es-ES"/>
              </w:rPr>
              <w:t>· Proceso de capacitación y transmisión electrónica:</w:t>
            </w:r>
          </w:p>
          <w:tbl>
            <w:tblPr>
              <w:tblW w:w="8085" w:type="dxa"/>
              <w:jc w:val="left"/>
              <w:tblInd w:w="1418" w:type="dxa"/>
              <w:tblLayout w:type="fixed"/>
              <w:tblCellMar>
                <w:top w:w="0" w:type="dxa"/>
                <w:left w:w="0" w:type="dxa"/>
                <w:bottom w:w="0" w:type="dxa"/>
                <w:right w:w="0" w:type="dxa"/>
              </w:tblCellMar>
            </w:tblPr>
            <w:tblGrid>
              <w:gridCol w:w="4080"/>
              <w:gridCol w:w="1980"/>
              <w:gridCol w:w="2025"/>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Activida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Responsab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Fechas</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Capacitación en el uso del Sistema MODTRB.</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Departamento de Proyectos y Usuar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Del 29 de enero al 02 de febrero de 2007.</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Obligatoriedad de la Transmisión Electrónica del Manifiesto de Carg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Usuari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Del 26 de febrero de 2007.</w:t>
                  </w:r>
                </w:p>
              </w:tc>
            </w:tr>
          </w:tbl>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bookmarkStart w:id="2" w:name="OLE_LINK4"/>
            <w:bookmarkStart w:id="3" w:name="OLE_LINK3"/>
            <w:bookmarkEnd w:id="2"/>
            <w:r>
              <w:rPr>
                <w:rFonts w:eastAsia="Times New Roman" w:cs="Tahoma" w:ascii="Tahoma" w:hAnsi="Tahoma"/>
                <w:b/>
                <w:bCs/>
                <w:color w:val="333333"/>
                <w:sz w:val="20"/>
                <w:u w:val="single"/>
                <w:lang w:eastAsia="es-ES"/>
              </w:rPr>
              <w:t>11. DISPOSICIÓN FINAL.</w:t>
            </w:r>
            <w:bookmarkEnd w:id="3"/>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Las personas que estando obligadas a registrarse de conformidad a las presentes disposiciones y que no lo hicieren dentro del plazo comprendido entre el 10 y 25 de enero de 2007, no podrán acceder al sistema informático para la transmisión electrónica del manifiesto de carga.</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 xml:space="preserve">Las personas que vayan a iniciar operaciones en las calidades descritas en la presente disposición, en el Puerto Marítimo de Acajutla, deberán inscribirse previo a iniciar operaciones, en cualquier momento. </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12. VIGENCIA.</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La presente entrará en vigencia a partir del 15 enero de 2007.</w:t>
            </w:r>
          </w:p>
          <w:p>
            <w:pPr>
              <w:pStyle w:val="Normal"/>
              <w:spacing w:lineRule="atLeast" w:line="251" w:before="280" w:after="280"/>
              <w:ind w:left="1440" w:hanging="0"/>
              <w:jc w:val="right"/>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San Bartolo, 10 de enero de 2007.</w:t>
            </w:r>
          </w:p>
          <w:p>
            <w:pPr>
              <w:pStyle w:val="Normal"/>
              <w:spacing w:lineRule="atLeast" w:line="251" w:before="280" w:after="280"/>
              <w:ind w:left="1440" w:hanging="0"/>
              <w:jc w:val="center"/>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DIOS UNION LIBERTAD.</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u w:val="single"/>
                <w:lang w:eastAsia="es-ES"/>
              </w:rPr>
              <w:t>HAGASE SABER.------F)Lic. TAVILLATORO, Legible, Director General de Aduanas.</w:t>
            </w:r>
          </w:p>
          <w:p>
            <w:pPr>
              <w:pStyle w:val="Normal"/>
              <w:spacing w:lineRule="atLeast" w:line="251" w:before="280" w:after="280"/>
              <w:ind w:left="1440" w:hanging="0"/>
              <w:rPr>
                <w:rFonts w:ascii="Verdana" w:hAnsi="Verdana" w:eastAsia="Times New Roman" w:cs="Tahoma"/>
                <w:b/>
                <w:b/>
                <w:bCs/>
                <w:color w:val="333333"/>
                <w:sz w:val="18"/>
                <w:szCs w:val="18"/>
                <w:u w:val="single"/>
                <w:lang w:eastAsia="es-ES"/>
              </w:rPr>
            </w:pPr>
            <w:hyperlink r:id="rId9" w:tgtFrame="_blank">
              <w:bookmarkStart w:id="4" w:name="file"/>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hyperlink>
            <w:hyperlink r:id="rId11" w:tgtFrame="_blank">
              <w:r>
                <w:rPr>
                  <w:rStyle w:val="InternetLink"/>
                  <w:rFonts w:eastAsia="Times New Roman" w:cs="Tahoma" w:ascii="Verdana" w:hAnsi="Verdana"/>
                  <w:b/>
                  <w:bCs/>
                  <w:color w:val="0066CC"/>
                  <w:sz w:val="18"/>
                  <w:lang w:eastAsia="es-ES"/>
                </w:rPr>
                <w:t xml:space="preserve">Anexos 1 y 2 </w:t>
              </w:r>
            </w:hyperlink>
            <w:r>
              <w:rPr>
                <w:rFonts w:eastAsia="Times New Roman" w:cs="Tahoma" w:ascii="Verdana" w:hAnsi="Verdana"/>
                <w:b/>
                <w:bCs/>
                <w:color w:val="333333"/>
                <w:sz w:val="20"/>
                <w:szCs w:val="20"/>
                <w:u w:val="single"/>
                <w:lang w:eastAsia="es-ES"/>
              </w:rPr>
              <w:br/>
            </w:r>
            <w:hyperlink r:id="rId12"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hyperlink>
            <w:hyperlink r:id="rId14" w:tgtFrame="_blank">
              <w:r>
                <w:rPr>
                  <w:rStyle w:val="InternetLink"/>
                  <w:rFonts w:eastAsia="Times New Roman" w:cs="Tahoma" w:ascii="Verdana" w:hAnsi="Verdana"/>
                  <w:b/>
                  <w:bCs/>
                  <w:color w:val="0066CC"/>
                  <w:sz w:val="18"/>
                  <w:lang w:eastAsia="es-ES"/>
                </w:rPr>
                <w:t>Guia de llenado del Formato (</w:t>
              </w:r>
            </w:hyperlink>
            <w:r>
              <w:rPr>
                <w:rStyle w:val="InternetLink"/>
                <w:rFonts w:eastAsia="Times New Roman" w:cs="Tahoma" w:ascii="Verdana" w:hAnsi="Verdana"/>
                <w:b/>
                <w:bCs/>
                <w:color w:val="0066CC"/>
                <w:sz w:val="14"/>
                <w:lang w:eastAsia="es-ES"/>
              </w:rPr>
              <w:t>20.02.2008 16:00)</w:t>
            </w:r>
            <w:bookmarkEnd w:id="4"/>
          </w:p>
          <w:p>
            <w:pPr>
              <w:pStyle w:val="Normal"/>
              <w:spacing w:lineRule="atLeast" w:line="251" w:before="0" w:after="0"/>
              <w:ind w:left="1440" w:hanging="0"/>
              <w:rPr>
                <w:rFonts w:ascii="Verdana" w:hAnsi="Verdana" w:eastAsia="Times New Roman" w:cs="Tahoma"/>
                <w:b/>
                <w:b/>
                <w:bCs/>
                <w:color w:val="333333"/>
                <w:sz w:val="18"/>
                <w:szCs w:val="18"/>
                <w:u w:val="single"/>
                <w:lang w:eastAsia="es-ES"/>
              </w:rPr>
            </w:pPr>
            <w:r>
              <w:rPr>
                <w:rFonts w:eastAsia="Times New Roman" w:cs="Tahoma" w:ascii="Tahoma" w:hAnsi="Tahoma"/>
                <w:b/>
                <w:bCs/>
                <w:color w:val="333333"/>
                <w:sz w:val="20"/>
                <w:szCs w:val="20"/>
                <w:u w:val="single"/>
                <w:lang w:eastAsia="es-ES"/>
              </w:rPr>
              <w:t>DM/DVJCA/UECE</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hyperlink" Target="http://www.aduana.gob.sv/publicaciones/pub/2007/Publicaciones/DACG/guiallenadodeformulariosdacg0022007.pdf" TargetMode="External"/><Relationship Id="rId10" Type="http://schemas.openxmlformats.org/officeDocument/2006/relationships/image" Target="media/image2.png"/><Relationship Id="rId11" Type="http://schemas.openxmlformats.org/officeDocument/2006/relationships/hyperlink" Target="http://www.aduana.gob.sv/publicaciones/pub/2007/Publicaciones/DACG/solicitudderegistro.doc" TargetMode="External"/><Relationship Id="rId12" Type="http://schemas.openxmlformats.org/officeDocument/2006/relationships/hyperlink" Target="http://www.aduana.gob.sv/publicaciones/pub/2007/Publicaciones/DACG/Guia_llenado_de_formulario_DACG_002_2007.pdf" TargetMode="External"/><Relationship Id="rId13" Type="http://schemas.openxmlformats.org/officeDocument/2006/relationships/image" Target="media/image2.png"/><Relationship Id="rId14" Type="http://schemas.openxmlformats.org/officeDocument/2006/relationships/hyperlink" Target="http://www.aduana.gob.sv/publicaciones/pub/2007/Publicaciones/DACG/guiaregistrodacguno.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6:00Z</dcterms:created>
  <dc:creator>dax.granados</dc:creator>
  <dc:description/>
  <cp:keywords/>
  <dc:language>en-US</dc:language>
  <cp:lastModifiedBy>dax.granados</cp:lastModifiedBy>
  <dcterms:modified xsi:type="dcterms:W3CDTF">2009-07-30T15:36:00Z</dcterms:modified>
  <cp:revision>2</cp:revision>
  <dc:subject/>
  <dc:title/>
</cp:coreProperties>
</file>