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5-2009. Permisología en SIDUNEA ++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6.03.2009 </w:t>
            </w:r>
          </w:p>
        </w:tc>
      </w:tr>
      <w:tr>
        <w:trPr/>
        <w:tc>
          <w:tcPr>
            <w:tcW w:w="9746" w:type="dxa"/>
            <w:tcBorders/>
          </w:tcPr>
          <w:p>
            <w:pPr>
              <w:pStyle w:val="Normal"/>
              <w:spacing w:lineRule="auto" w:line="240" w:before="0" w:after="20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ACG No. DGA-005-2009</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RIGIDO A : Importadores, Agentes Aduaneros, Apoderados Especiales Aduaneros, Empresas Transmisoras y Público en Gener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ASUNTO : Referente al Nuevo Proceso para el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Teledespacho</w:t>
              </w:r>
            </w:hyperlink>
            <w:r>
              <w:rPr>
                <w:rFonts w:eastAsia="Times New Roman" w:cs="Tahoma" w:ascii="Tahoma" w:hAnsi="Tahoma"/>
                <w:b/>
                <w:bCs/>
                <w:color w:val="333333"/>
                <w:sz w:val="20"/>
                <w:lang w:eastAsia="es-ES"/>
              </w:rPr>
              <w:t xml:space="preserve"> de la Declaración de Mercancías y sobre la sugerencia en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SIDUNEA</w:t>
              </w:r>
            </w:hyperlink>
            <w:r>
              <w:rPr>
                <w:rFonts w:eastAsia="Times New Roman" w:cs="Tahoma" w:ascii="Tahoma" w:hAnsi="Tahoma"/>
                <w:b/>
                <w:bCs/>
                <w:color w:val="333333"/>
                <w:sz w:val="20"/>
                <w:lang w:eastAsia="es-ES"/>
              </w:rPr>
              <w:t xml:space="preserve"> ++ de los Permisos, Licencias, Autorizaciones y Visados para la Import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 FUNDAMENTO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La Dirección General de Aduanas, establece las siguientes disposiciones de conformidad con lo dispuesto en el artículo 3 y 8 de la Ley Orgánica de la Dirección General de Aduanas, aprobada en Decreto Legislativo No. 903, de fecha 14 de diciembre de 2005, publicada en el Diario Oficial No. 8, Tomo 370 del 12 de enero de 2006; artículos 9 y 10 del Código Aduanero Uniforme Centroamericano (CAUCA) y artículo 5 literal a) y m) del Reglamento del Código Aduanero Uniforme Centroamericano (RECAUCA), ambos publicados en el diario oficial No. 95, Tomo 379 de fecha 23 de mayo de 2008; artículos 1-A, 6, 7 y 11de la Ley de Simplificación Aduanera, aprobada por Decreto Legislativo numero 529, de fecha 13 de enero de 1999, publicada en el Diario Oficial 23, Tomo 342, del 3 de febrero de 1999, y sus Reform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 ÁMBITO DE APLIC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La presente Disposición Administrativa establece lineamientos referente al nuevo proceso para el Teledespacho de la Declaración de Mercancías, para lo cual se ha creado un nuevo estado de la Declaración de Mercancías o FAUCA en el Sistema Aduanero Automatizado de aquí en adelante SIDUNEA ++, dicho estado se denomina “Memorizada”, en esta categoría SIDUNEA ++ realizará una validación previa y el Agente Aduanero, Apoderado Especial Aduanero y/o Empresas Transmisoras, que en adelante se denominarán el “Usuario” podrá modificar una Declaración de Mercancías previo al Registro tantas veces como sea necesa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Lo anterior aplica para todas las Declaraciones de Mercancías en todos los Regímenes Aduaneros exceptuando FAUCAS transmitidos vía mensajería con Guatemala, Declaraciones de Mercancías de Vehículos Usados en todas sus modalidades, Declaraciones de Mercancías de Exportación amparadas a los Regímenes EX1, EX2, y EX3, Declaraciones de Mercancías de Ventas Locales amparadas a los Regímenes EIM9 y IEX9, y Declaraciones de Mercancías amparadas al Régimen IMC4.</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simismo, SIDUNEA ++ sugerirá y/o alertará a los usuarios si los Incisos Arancelarios consignados en la Declaración de Mercancías podrían necesitar permisos de importación emitidos por las siguientes Instituciones: Ministerio de Agricultura y Ganadería (MAG), Ministerio del Medio Ambiente y Recursos Naturales (MARN), Ministerio de la Defensa Nacional (MDN), Consejo Superior de Salud Pública (CSSP) y Junta de Vigilancia de la Profesión Químico Farmacéutica (JVPQF), Ministerio de Salud Pública y Asistencia Social (MSPAS), exceptuando los permisos que emite la Unidad Reguladora de Radiaciones Ionizantes (UNRA), Cuerpo de Bomberos de El Salvador y el Viceministerio de Transpor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Las operaciones en los cuales SIDUNEA ++ sugerirá y/o alertará a los usuarios que los Incisos Arancelarios utilizados en la Declaración de Mercancías podrían necesitar permisos de importación, serán las importaciones amparadas al Régimen IM4, IM7 e IM8, en todas las aduanas y en la Declaración de Mercancías o Formulario Aduanero Único Centroamericano. Los demás Regímenes aduaneros seguirán operando de la misma forma tal cual se ha venido trabajand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Se exceptúa de las disposiciones antes mencionadas las Declaraciones Transmitidas en la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b/>
                <w:bCs/>
                <w:color w:val="333333"/>
                <w:sz w:val="20"/>
                <w:lang w:eastAsia="es-ES"/>
              </w:rPr>
              <w:t xml:space="preserve"> 013 San Bartolo “Ventas Loc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I. DISPOSICIONES REFERENTES AL NUEVO ESTADO DE LA DECLARACIÓN DE MERCANCIAS</w:t>
            </w:r>
          </w:p>
          <w:p>
            <w:pPr>
              <w:pStyle w:val="Normal"/>
              <w:spacing w:lineRule="auto" w:line="240" w:before="0" w:after="0"/>
              <w:rPr>
                <w:rFonts w:ascii="Tahoma" w:hAnsi="Tahoma" w:eastAsia="Times New Roman" w:cs="Tahoma"/>
                <w:color w:val="333333"/>
                <w:sz w:val="20"/>
                <w:szCs w:val="20"/>
                <w:lang w:eastAsia="es-ES"/>
              </w:rPr>
            </w:pPr>
            <w:r>
              <w:rPr>
                <w:rFonts w:eastAsia="Times New Roman" w:cs="Tahoma" w:ascii="Tahoma" w:hAnsi="Tahoma"/>
                <w:b/>
                <w:bCs/>
                <w:color w:val="333333"/>
                <w:sz w:val="20"/>
                <w:lang w:eastAsia="es-ES"/>
              </w:rPr>
              <w:t xml:space="preserve">1. Se ha habilitado en SIDUNEA ++ la opción “Salvar” (Memorizar) para que antes de Registrar una Declaración de Mercancías o FAUCA esta sea Memorizada, si esta acción no es realizada, SIDUNEA ++ no permitirá el Registro generando el Código de error de motor -20231 el cual significa “Memorice primero la Declaración antes de Registrarl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2. Cuando una Declaración de Mercancías es Memorizada en SIDUNEA ++, esta se identificará por medio del Año, Aduana, Código de Declarante y Número de Referencia digitado por el usuario.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Ejemplo: 2009 04 ACAP10 545478997 en donde</w:t>
            </w:r>
          </w:p>
          <w:tbl>
            <w:tblPr>
              <w:tblW w:w="3975" w:type="dxa"/>
              <w:jc w:val="left"/>
              <w:tblInd w:w="-22" w:type="dxa"/>
              <w:tblLayout w:type="fixed"/>
              <w:tblCellMar>
                <w:top w:w="0" w:type="dxa"/>
                <w:left w:w="0" w:type="dxa"/>
                <w:bottom w:w="0" w:type="dxa"/>
                <w:right w:w="0" w:type="dxa"/>
              </w:tblCellMar>
            </w:tblPr>
            <w:tblGrid>
              <w:gridCol w:w="1415"/>
              <w:gridCol w:w="2560"/>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xml:space="preserve">Código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xml:space="preserve">Significado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0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ño</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duana</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CAP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eclarante</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4547899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No. Referencia</w:t>
                  </w:r>
                </w:p>
              </w:tc>
            </w:tr>
          </w:tbl>
          <w:p>
            <w:pPr>
              <w:pStyle w:val="Normal"/>
              <w:spacing w:lineRule="auto" w:line="240" w:before="280" w:after="280"/>
              <w:rPr>
                <w:rFonts w:ascii="Tahoma" w:hAnsi="Tahoma" w:eastAsia="Times New Roman" w:cs="Tahoma"/>
                <w:color w:val="333333"/>
                <w:sz w:val="20"/>
                <w:szCs w:val="20"/>
                <w:lang w:eastAsia="es-ES"/>
              </w:rPr>
            </w:pPr>
            <w:r>
              <w:rPr>
                <w:rFonts w:eastAsia="Times New Roman" w:cs="Tahoma" w:ascii="Tahoma" w:hAnsi="Tahoma"/>
                <w:b/>
                <w:bCs/>
                <w:color w:val="333333"/>
                <w:sz w:val="20"/>
                <w:lang w:eastAsia="es-ES"/>
              </w:rPr>
              <w:t>IV. DISPOSICIONES GENERALES SOBRE LAS MERCANCÍAS QUE REQUIEREN PERMISOS DE IMPORTACIÓN</w:t>
            </w:r>
          </w:p>
          <w:p>
            <w:pPr>
              <w:pStyle w:val="Normal"/>
              <w:spacing w:lineRule="auto" w:line="240" w:before="280" w:after="280"/>
              <w:rPr>
                <w:rFonts w:ascii="Verdana" w:hAnsi="Verdana" w:eastAsia="Times New Roman" w:cs="Verdana"/>
                <w:b/>
                <w:b/>
                <w:bCs/>
                <w:color w:val="333333"/>
                <w:sz w:val="18"/>
                <w:szCs w:val="18"/>
                <w:lang w:eastAsia="es-ES"/>
              </w:rPr>
            </w:pPr>
            <w:r>
              <w:rPr>
                <w:rFonts w:eastAsia="Times New Roman" w:cs="Tahoma" w:ascii="Tahoma" w:hAnsi="Tahoma"/>
                <w:b/>
                <w:bCs/>
                <w:color w:val="333333"/>
                <w:sz w:val="20"/>
                <w:lang w:eastAsia="es-ES"/>
              </w:rPr>
              <w:t>1. El objetivo de que SIDUNEA++ sugiera los permisos correspondientes es para que la información pueda servir al usuario como una referencia o alerta de que el producto que se está importando puede requerir de un permiso o varios permisos según sea su naturalez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2. El Usuario una vez haya Memorizado la Declaración de Mercancías o FAUCA en SIDUNEA ++, este le sugerirá en la casilla 44 (Docs. Adjun. Certificados/D.A.) que el ítem correspondiente podría requerir permisos de importación, insertando los códigos de documentos adjuntos que hacen referencia a los permisos sugeridos, siendo estos los siguientes:</w:t>
            </w:r>
          </w:p>
          <w:tbl>
            <w:tblPr>
              <w:tblW w:w="8370" w:type="dxa"/>
              <w:jc w:val="left"/>
              <w:tblInd w:w="-22" w:type="dxa"/>
              <w:tblLayout w:type="fixed"/>
              <w:tblCellMar>
                <w:top w:w="0" w:type="dxa"/>
                <w:left w:w="0" w:type="dxa"/>
                <w:bottom w:w="0" w:type="dxa"/>
                <w:right w:w="0" w:type="dxa"/>
              </w:tblCellMar>
            </w:tblPr>
            <w:tblGrid>
              <w:gridCol w:w="1410"/>
              <w:gridCol w:w="696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ODIGO DE DOCUMENTO ADJUNT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ESCRIPCIÓN DEL CÓDIGO DE DOCUMENTO ADJUNTO</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ON DEL MINISTERIO DE SALUD PÚBLICA ( MSPA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6</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DEL CONSEJO SUPERIOR DE SALUD PÚBLICA (CSSP)</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7</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DEL MINISTERIO DE LA DEFENSA NACIONAL ( MD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09</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FITOZANITARIA DEL MA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1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UTORIZACIÓN ZOOSANITARIA DEL MA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5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ACTURA VISADA POR MAG (IMPORTACIÓN DE INSUMOS AGROPECUARIO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51</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ACTURA VISADA POR EL CONSEJO SUPERIOR DE SALUD PÚBLICA (CSSP)</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52</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ACTURA VISADA POR JUNTA DE VIGILANCIA DE PROFESIÓN QUÍMICA (JVPQF)</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7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PERMISO DEL MINISTERIO DEL MEDIO AMBIENTE (IMPORTACIÓN Y TRANSPORTE)</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09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ICTAMEN TÉCNICO DEL MINISTERIO DE SALUD (MSPAS)</w:t>
                  </w:r>
                </w:p>
              </w:tc>
            </w:tr>
          </w:tbl>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La descripción del Código de Documento Adjunto hace referencia a: Permisos, Licencias, Autorizaciones de Importación y Visados emitidos por la Institución correspondiente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Nota: El código 075 del Ministerio del Medio Ambiente que se sugerirá en la casilla 44 (Docs. Adjun. Certificados/D.A.), hace referencia a las mercancías, por lo que deberá agregar manualmente dicho código para ingresar en caso necesario la información del permiso correspondiente al medio de transporte.</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3. El Usuario previo al Registro en SIDUNEA ++ de la Declaración de Mercancías Memorizada deberá agregar en la Página de Documentos Adjuntos del ítem correspondiente los códigos de Documentos Adjuntos que se indican en la casilla 44 (Docs. Adjun. Certificados/D.A.) y que hacen referencia a los permisos sugeridos por SIDUNEA ++, además será necesario en caso que aplique el permiso sugerido que en el campo “Referencia” se digite los números de los permisos de importación emitidos por las Instituciones correspondientes y en el Campo “Fecha” la fecha de emisión del mismo en formato dd/mm/aaaa (Ver Anexo I: Guía Rápida Teledespacho de Una Declaración de Mercancías que Requiere Permisos de Importación).</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Lo anterior deberá repetirse para cada ítem en donde SIDUNEA ++ indique en la casilla 44 (Docs. Adjun. Certificados/D.A.) los Códigos de Documentos Adjuntos que hacen referencia a los Permisos de Importación sugerido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4. Para las mercancías que no requieren permisos de Importación de las Instituciones correspondientes y por su naturaleza recaen en los incisos arancelarios controlados por SIDUNEA ++ , el Usuario deberá realizar lo siguiente:</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a) Ingresar a la página de documentos adjuntos de ese ítem y agregar el Código de Documento Adjunto Correspondiente y deberá digitar con letras mayúsculas en el campo Referencia la palabra NO APLICA por cada ítem que sea necesari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b) En la página de información adicional de la Declaración de Mercancías será necesario hacer referencia al ítem, nombre comercial del producto o materia constitutiva según la naturaleza del producto y se justifique porque no requiere permiso.</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Nota: No será necesario acudir a las oficinas de las Instituciones a tramitar sellos o cualquier otro comprobante que ampare que la mercancía no requiere permiso, bastara con detallar la palabra NO APLICA, y agregar la justificación en la página de información adicional de la Declaración de Mercancías.5. Es responsabilidad del usuario de presentar los permisos correspondientes cuando apliquen y en el caso que se declare en el campo “Referencia” de la Página de Documentos Adjuntos la palabra NO APLICA y al momento de la verificación que efectúe la Aduana se determine que el producto requiere el permiso correspondiente para ser importado, se aplicarán las sanciones respectivas.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Verdana" w:hAnsi="Verdana"/>
                <w:b/>
                <w:bCs/>
                <w:color w:val="333333"/>
                <w:sz w:val="18"/>
                <w:szCs w:val="18"/>
                <w:lang w:eastAsia="es-ES"/>
              </w:rPr>
              <w:t>6. Si en el proceso de validación que realiza el SIDUNEA ++ impide el Registro de la Declaración de Mercancías, debido a que no se ha completado la información de los permisos de manera adecuada o no se ha seguido el procedimiento respectivo, el Sistema desplegará los siguientes Códigos de Error:</w:t>
            </w:r>
          </w:p>
          <w:tbl>
            <w:tblPr>
              <w:tblW w:w="7905" w:type="dxa"/>
              <w:jc w:val="left"/>
              <w:tblInd w:w="-22" w:type="dxa"/>
              <w:tblLayout w:type="fixed"/>
              <w:tblCellMar>
                <w:top w:w="0" w:type="dxa"/>
                <w:left w:w="0" w:type="dxa"/>
                <w:bottom w:w="0" w:type="dxa"/>
                <w:right w:w="0" w:type="dxa"/>
              </w:tblCellMar>
            </w:tblPr>
            <w:tblGrid>
              <w:gridCol w:w="2265"/>
              <w:gridCol w:w="56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ódigo de Erro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Significado del Código de Error</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2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Memorice primero la Declaración antes de Registrarl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18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artida arancelaria requiere permiso de importación de alguna institución y el Código o Número del permiso no ha sido ingresado en la Declaración de Mercancía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0180</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Verifique el número del permiso del MAG</w:t>
                  </w:r>
                </w:p>
              </w:tc>
            </w:tr>
          </w:tbl>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En caso de presentarse los códigos de error antes mencionados, la Dirección General de Aduanas ha puesto a disposición la Consulta “Permisos Adjuntos a la Declaración de Mercancías”, la cual se encuentra disponible en la Página Web de aduanas </w:t>
            </w:r>
            <w:hyperlink r:id="rId8">
              <w:r>
                <w:rPr>
                  <w:rStyle w:val="InternetLink"/>
                  <w:rFonts w:eastAsia="Times New Roman" w:cs="Tahoma" w:ascii="Tahoma" w:hAnsi="Tahoma"/>
                  <w:b/>
                  <w:bCs/>
                  <w:color w:val="0066CC"/>
                  <w:sz w:val="18"/>
                  <w:lang w:eastAsia="es-ES"/>
                </w:rPr>
                <w:t>http://www.aduana.gob.sv</w:t>
              </w:r>
            </w:hyperlink>
            <w:r>
              <w:rPr>
                <w:rFonts w:eastAsia="Times New Roman" w:cs="Tahoma" w:ascii="Tahoma" w:hAnsi="Tahoma"/>
                <w:b/>
                <w:bCs/>
                <w:color w:val="333333"/>
                <w:sz w:val="20"/>
                <w:lang w:eastAsia="es-ES"/>
              </w:rPr>
              <w:t xml:space="preserve"> opción “Consultas y Sistemas/Consultas que no requieren usuario”, para que el usuario pueda verificar por ítem la información de los permisos que ha sido ingresada en la Declaración de Mercancías Memorizad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7. Para los Regímenes no contemplados en las presentes disposiciones y para los Permisos emitidos por la Unidad Reguladora de Radiaciones Ionizantes (UNRA) del Ministerio de Salud, Cuerpo de Bomberos de El Salvador y el Viceministerio de Transporte, el usuario deberá agregar la información de los permisos en el ítem correspondiente de la Declaración de Mercancías de la manera acostumbrad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8. Para los FAUCAS Autodeterminados, y FAUCAS transmitidos vía mensajería con Guatemala, es responsabilidad del Usuario de presentar los permisos, autorizaciones o visados correspondientes para que la aduana ingrese la información a SIDUNEA++ según la documentación presentad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 SOBRE EL NUEVO PROCEDIMIENTO DE TELEDESPACH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El Usuario para Registrar una Declaración de Mercancías deberá ejecutar el siguiente procedimient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1. Ingresar a SIDUNEA ++.</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2. Capturar la Declaración de Mercancías.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3. Aplicar verificación Local (1) y Verificación (2).</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4. “Memorizar” la Declaración de Mercancías presionando F9 y aplicando la acción “Salvar”, el Sistema le devolverá un número de referencia para que la Declaración Memorizada pueda ser identificada en SIDUNE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5. Si la Mercancía objeto de Importación requiere permisos, deberá realizar lo siguiente:</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 Agregar a la Declaración de Mercancías Memorizada la información concerniente a los permisos de importación por cada ítem que SIDUNEA ++ lo sugier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Aplicar verificación Local (1) y Verificación (2)</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 “Salvar” las modificaciones efectuadas, presionando la tecla F9 y aplicando la acción “Salvar”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6. “Registrar” la Declaración de Mercancías una vez se tenga completa toda la información requerid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I. DE LA PRESENTACIÓN DE LA DOCUMENTACIÓN EN ADUAN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Para todas las mercancías que requieran permisos siempre será obligatoria la presentación en la aduana de la Declaración de Mercancías o Formulario Aduanero Único Centroamericano junto con la Documentación correspondiente.</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II. VIGENCI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La presente Disposición tendrá vigencia a partir del 20 de marzo del presente año.</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VIII. ANEXOS.</w:t>
            </w:r>
          </w:p>
          <w:p>
            <w:pPr>
              <w:pStyle w:val="Normal"/>
              <w:spacing w:lineRule="auto" w:line="240" w:before="0" w:after="0"/>
              <w:rPr>
                <w:rFonts w:ascii="Tahoma" w:hAnsi="Tahoma" w:eastAsia="Times New Roman" w:cs="Tahoma"/>
                <w:b/>
                <w:b/>
                <w:bCs/>
                <w:color w:val="333333"/>
                <w:sz w:val="20"/>
                <w:szCs w:val="20"/>
                <w:lang w:eastAsia="es-ES"/>
              </w:rPr>
            </w:pPr>
            <w:hyperlink r:id="rId9" w:tgtFrame="_blank">
              <w:bookmarkStart w:id="0" w:name="file"/>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lang w:eastAsia="es-ES"/>
                </w:rPr>
                <w:t> </w:t>
              </w:r>
              <w:r>
                <w:rPr>
                  <w:rStyle w:val="InternetLink"/>
                  <w:rFonts w:eastAsia="Times New Roman" w:cs="Tahoma" w:ascii="Tahoma" w:hAnsi="Tahoma"/>
                  <w:b/>
                  <w:bCs/>
                  <w:color w:val="0066CC"/>
                  <w:sz w:val="18"/>
                  <w:lang w:eastAsia="es-ES"/>
                </w:rPr>
                <w:t>Anexo I: Guía Rápida Teledespacho Declaración de Mercancías que requieren Permisos de Importación. (</w:t>
              </w:r>
              <w:r>
                <w:rPr>
                  <w:rStyle w:val="InternetLink"/>
                  <w:rFonts w:eastAsia="Times New Roman" w:cs="Tahoma" w:ascii="Tahoma" w:hAnsi="Tahoma"/>
                  <w:b/>
                  <w:bCs/>
                  <w:color w:val="0066CC"/>
                  <w:sz w:val="14"/>
                  <w:lang w:eastAsia="es-ES"/>
                </w:rPr>
                <w:t>17.03.2009 12:02)</w:t>
              </w:r>
            </w:hyperlink>
            <w:bookmarkEnd w:id="0"/>
            <w:r>
              <w:rPr>
                <w:rFonts w:eastAsia="Times New Roman" w:cs="Tahoma" w:ascii="Tahoma" w:hAnsi="Tahoma"/>
                <w:b/>
                <w:bCs/>
                <w:color w:val="333333"/>
                <w:sz w:val="16"/>
                <w:lang w:eastAsia="es-ES"/>
              </w:rPr>
              <w:t>)</w:t>
            </w:r>
            <w:r>
              <w:rPr>
                <w:rFonts w:eastAsia="Times New Roman" w:cs="Tahoma" w:ascii="Tahoma" w:hAnsi="Tahoma"/>
                <w:b/>
                <w:bCs/>
                <w:color w:val="333333"/>
                <w:sz w:val="20"/>
                <w:lang w:eastAsia="es-ES"/>
              </w:rPr>
              <w:t xml:space="preserve"> </w:t>
            </w:r>
          </w:p>
          <w:p>
            <w:pPr>
              <w:pStyle w:val="Normal"/>
              <w:spacing w:lineRule="auto" w:line="240" w:before="280" w:after="280"/>
              <w:jc w:val="right"/>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Ilopango, 16 de marzo de 2009.</w:t>
            </w:r>
          </w:p>
          <w:p>
            <w:pPr>
              <w:pStyle w:val="Normal"/>
              <w:spacing w:lineRule="auto" w:line="240" w:before="280" w:after="280"/>
              <w:jc w:val="center"/>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DIOS UNION LIBERT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HÁGASE SABER.----- F) Lic. TAVILLATORO, legible, Director General de Aduanas.</w:t>
            </w:r>
          </w:p>
          <w:p>
            <w:pPr>
              <w:pStyle w:val="Normal"/>
              <w:spacing w:lineRule="auto" w:line="240" w:before="0" w:after="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http://www.aduana.gob.sv/publicaciones/pub/2009/Normativa_Aduanera/DACG/Anexo_I_DACG_DGA-005-2009.pdf"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7:00Z</dcterms:created>
  <dc:creator>dax.granados</dc:creator>
  <dc:description/>
  <cp:keywords/>
  <dc:language>en-US</dc:language>
  <cp:lastModifiedBy>Jose Reinaldo Juarez</cp:lastModifiedBy>
  <dcterms:modified xsi:type="dcterms:W3CDTF">2021-06-07T16:07:00Z</dcterms:modified>
  <cp:revision>2</cp:revision>
  <dc:subject/>
  <dc:title/>
</cp:coreProperties>
</file>