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3-2008 Restricción a la Exportación de Desperdicios y Desechos Ferrosos y no Ferrosos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28.01.2008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º DGA-003-2008</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RIGIDO A:</w:t>
            </w:r>
            <w:r>
              <w:rPr>
                <w:rFonts w:eastAsia="Times New Roman" w:cs="Tahoma" w:ascii="Tahoma" w:hAnsi="Tahoma"/>
                <w:color w:val="333333"/>
                <w:sz w:val="20"/>
                <w:szCs w:val="20"/>
                <w:lang w:eastAsia="es-ES"/>
              </w:rPr>
              <w:t xml:space="preserve"> Todos los exportadores de Desperdicios y Desechos de Fundición de Productos Ferrosos y no Ferros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Emitiendo Disposiciones Administrativas relativas a restricción de las exportaciones de Desperdicios y Desechos Ferrosos y no Ferroso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I- BASE LEG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Dirección General de Aduanas, con base en los Artículos 6 y 7 del Código Aduanero Uniforme Centroamericano (CAUCA), Artículo 237 del Reglamento del Código Aduanero Uniforme Centroamericano (RECAUCA), 3 y 8 de la Ley Orgánica de la Dirección General de Aduanas, y el Decreto Legislativo No. 456 “Restricción de Exportaciones de Desperdicios y Desechos Ferrosos y No Ferrosos” publicado en el Diario Oficial No 235, Tomo 377 del 17 de diciembre de 2007, emite las siguiente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 ÀMBITO DE APLIC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disposición aplica para los exportadores de Desperdicios y Desechos de Fundición de Productos Ferrosos y no Ferrosos, comprendidos en las partidas del Sistema Arancelario Centroamericano que se especifican a continu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Código de la partida Nombre de la partida arancelar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7204.10.00 Desperdicios y desechos, de Fund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7204.29.00 los demás (desperdicios y desech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7404.00.00 Desperdicios y desechos, de Cobr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8544.42.21 y 8544.49.21 Referidas a hilos, trenzas y cables de cobr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Las restantes partidas del capitulo 74 “Cobre y sus Manufactur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I- DISPOSICIONES GENER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Prohíbese la exportación de desperdicios y desechos de fundición de productos ferrosos y no ferrosos, comprendidos en las partidas arancelarias que se detallan a continu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204.10.00 Desperdicios y desechos, de Fund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204.29.00 los demás (desperdicios y desech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404.00.00 Desperdicios y desechos, de Cobr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Se exceptúan de la disposición anterior, las personas naturales o jurídicas, nacionales o extranjeras, cuando éstas estén registradas ante la Dirección General de Aduanas, y dichos desperdicios y desechos provengan directamente de sus procesos industri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3. Las personas naturales o jurídicas, nacionales o extranjeras, que exporten bajo las restantes partidas del Capitulo 74 titulado “cobre y sus manufacturas” del Sistema Arancelario Centroamericano; así como las partidas arancelarias 8544.42.21 y 8544.49.21 referidas a hilos, trenzas y cables de cobre, estarán obligadas a registrarse ante la Dirección General de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V- REQUISIT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Para los efectos de lo dispuesto anteriormente se establecen los requisitos para la inscripción en el Registro Nacional de Exportadores, adscrito a la Dirección General de Aduanas, detallados a continuación:</w:t>
            </w:r>
          </w:p>
          <w:p>
            <w:pPr>
              <w:pStyle w:val="Normal"/>
              <w:numPr>
                <w:ilvl w:val="0"/>
                <w:numId w:val="3"/>
              </w:numPr>
              <w:spacing w:lineRule="atLeast" w:line="251" w:before="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s personas naturales o jurídicas, nacionales o extranjeras, interesadas en inscribirse en dicho registro, deberán presentar escrito y solicitud (ver anexo) ante la Dirección General de Aduanas, acompañada de la siguiente información:</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Nombre o Razón Social del solicitante,</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atos del representante legal, en caso el solicitante sea una persona jurídica,</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irección de la oficina y demás establecimientos,</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ctividad Económica;</w:t>
            </w:r>
          </w:p>
          <w:p>
            <w:pPr>
              <w:pStyle w:val="Normal"/>
              <w:numPr>
                <w:ilvl w:val="1"/>
                <w:numId w:val="2"/>
              </w:numPr>
              <w:spacing w:lineRule="atLeast" w:line="251" w:before="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n el caso que la persona natural o jurídica, nacional o extranjera, desee exportar mercancías clasificadas en las partidas arancelarias 7204.10.00 Desperdicios y desechos, de Fundición, 7204.29.00 los demás (desperdicios y desechos) y 7404.00.00 Desperdicios y desechos, de Cobre, deberán anexar un informe técnico del proceso industrial en el cual se detalle como se obtiene el desperdicio a exportar.</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 OTRA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La Dirección General de Aduanas, tendrá facultades de fiscalización para determinar la veracidad de los datos expresados por el exportador al registrars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La Dirección General de Aduanas, podrá revocar el registro de cualquier persona cuando en la fiscalización que dicha Dirección realice, el fiscalizado no pueda comprobar la procedencia de los materiales de desperdicios o desech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La inscripción en el registro será por un año, debiendo renovar el registro cada añ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I- 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Disposición Administrativa entrará en vigencia a partir del 28 de enero de 2008.</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San Bartolo, Ilopango 25 de enero de 2008</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ÓN LIBERTAD</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HÁGASE SABER.----- F) Lic. TAVILLATORO, legible, Director General de Aduanas</w:t>
            </w:r>
          </w:p>
          <w:p>
            <w:pPr>
              <w:pStyle w:val="Normal"/>
              <w:spacing w:lineRule="auto" w:line="240" w:before="0" w:after="0"/>
              <w:rPr>
                <w:rFonts w:ascii="Verdana" w:hAnsi="Verdana" w:eastAsia="Times New Roman" w:cs="Tahoma"/>
                <w:color w:val="333333"/>
                <w:sz w:val="18"/>
                <w:szCs w:val="18"/>
                <w:lang w:eastAsia="es-ES"/>
              </w:rPr>
            </w:pPr>
            <w:hyperlink r:id="rId2"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1 DACG-003-2008 (</w:t>
              </w:r>
              <w:r>
                <w:rPr>
                  <w:rStyle w:val="InternetLink"/>
                  <w:rFonts w:eastAsia="Times New Roman" w:cs="Tahoma" w:ascii="Verdana" w:hAnsi="Verdana"/>
                  <w:b/>
                  <w:bCs/>
                  <w:color w:val="0066CC"/>
                  <w:sz w:val="14"/>
                  <w:lang w:eastAsia="es-ES"/>
                </w:rPr>
                <w:t>232.00 KB)</w:t>
              </w:r>
            </w:hyperlink>
            <w:bookmarkEnd w:id="0"/>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b.sv/publicaciones/pub/2007/Publicaciones/DACG/solicitudderegistro.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4:00Z</dcterms:created>
  <dc:creator>dax.granados</dc:creator>
  <dc:description/>
  <cp:keywords/>
  <dc:language>en-US</dc:language>
  <cp:lastModifiedBy>Jose Reinaldo Juarez</cp:lastModifiedBy>
  <dcterms:modified xsi:type="dcterms:W3CDTF">2021-06-07T15:44:00Z</dcterms:modified>
  <cp:revision>2</cp:revision>
  <dc:subject/>
  <dc:title/>
</cp:coreProperties>
</file>