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Para la solicitud de clasificación arancelaria de las mercancías contenidas en cada uno de los capítulos del Sistema Arancelario Centroamericano, además de la muestra respectiva se solicita que se presente a la Dirección General de Aduanas, literatura técnica, ficha técnica, hoja de seguridad y certificado de análisis,  según se detalla en el cuadro siguient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576" w:hanging="576"/>
        <w:jc w:val="center"/>
        <w:rPr>
          <w:rFonts w:ascii="Arial" w:hAnsi="Arial" w:cs="Arial"/>
          <w:b/>
          <w:b/>
          <w:sz w:val="24"/>
          <w:szCs w:val="24"/>
          <w:u w:val="single"/>
          <w:lang w:val="es-UY"/>
        </w:rPr>
      </w:pPr>
      <w:r>
        <w:rPr>
          <w:rFonts w:cs="Arial" w:ascii="Arial" w:hAnsi="Arial"/>
          <w:b/>
          <w:sz w:val="24"/>
          <w:szCs w:val="24"/>
          <w:u w:val="single"/>
          <w:lang w:val="es-UY"/>
        </w:rPr>
        <w:t>CAPITULOS DEL SA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576" w:hanging="576"/>
        <w:jc w:val="both"/>
        <w:rPr>
          <w:rFonts w:ascii="Arial" w:hAnsi="Arial" w:cs="Arial"/>
          <w:b/>
          <w:b/>
          <w:sz w:val="24"/>
          <w:szCs w:val="24"/>
          <w:u w:val="single"/>
          <w:lang w:val="es-UY"/>
        </w:rPr>
      </w:pPr>
      <w:r>
        <w:rPr>
          <w:rFonts w:cs="Arial" w:ascii="Arial" w:hAnsi="Arial"/>
          <w:b/>
          <w:sz w:val="24"/>
          <w:szCs w:val="24"/>
          <w:u w:val="single"/>
          <w:lang w:val="es-UY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ind w:left="576" w:hanging="576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82142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797"/>
                              <w:gridCol w:w="1134"/>
                              <w:gridCol w:w="1275"/>
                              <w:gridCol w:w="1418"/>
                              <w:gridCol w:w="155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  <w:t>CAP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  <w:t>DOCUMENTACIÓN REQUER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  <w:t>FICHA TÉCNI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  <w:t>CATÁLOGO O FOLLE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  <w:t>HOJA DE SEGURID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  <w:t>CERTIFICADO DE ANÁLI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Animales viv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Carne y despojos comestib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escados y crustáceos, moluscos y demás invertebrados acuátic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34" w:hanging="34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Leche y productos lácteos; huevos de ave; miel natural; productos comestibles de origen animal, no expresados ni comprendidos en otra par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Los demás productos de origen animal no expresados ni comprendidos en otra par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lantas vivas y productos de la floricul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Hortalizas, plantas, raíces y tubérculos alimentici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Frutas y frutos comestibles; cortezas de agrios (cítricos), melones o sandí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Café, té, yerba mate y espec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Cerea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 xml:space="preserve">Productos de la molinería; malta; almidón y fécula; inulina; gluten de trig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Semillas y frutos oleaginosos; semillas y frutos diversos; plantas industriales o medicinales; paja y forra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Gomas, resinas y demás jugos y extractos vegeta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34" w:hanging="34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aterias transables y demás productos de origen vegetal, no expresados ni comprendidos en otra par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Grasas y aceites animales o vegetales; productos de su desdoblamiento; grasas alimenticias elaboradas; ceras de origen animal o vege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eparaciones de carne, pescado o de crustáceos, moluscos o demás invertebrados acuátic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Azúcares y artículos de confit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Cacao y sus preparacio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eparaciones a base de cereales, harina, almidón, fécula o leche; productos de pastel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eparaciones de hortalizas, frutas u otros frutos o demás partes de plant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eparaciones alimenticias divers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Bebidas, líquidos alcohólicos y vinag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Residuos y desperdicios de las industrias alimentarias; alimentos preparados para anima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Tabaco y sucedáneos del tabaco elaborad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Sal; azufre; tierras y piedras; yesos, cales y ceme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inerales metalíferos, escorias y ceniz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Combustibles minerales, aceites minerales y productos de su destilación; materias bituminosas; ceras minera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firstLine="34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oductos químicos inorgánicos; compuestos inorgánicos u orgánicos de metal precioso, de elementos radiactivos, de metales de las tierras raras o de isótop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oductos químicos orgánic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oductos farmacéutic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Abon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Extractos curtientes o tintóreos; taninos y sus derivados; pigmentos y demás materias colorantes; pinturas y barnices; mástiques; tint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Aceites esenciales y resinoides; preparaciones de perfumería, de tocador o de cosmét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Jabón, agentes de superficie orgánicos, preparaciones para lavar, preparaciones lubricantes, ceras artificiales, ceras preparadas, productos de limpieza, velas y artículos similares, pastas para modelar, «ceras para odontología» y preparaciones para odontología a base de yeso fraguab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aterias albuminoideas; productos a base de almidón o de fécula modificados; colas; enzim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ólvora y explosivos; artículos de pirotecnia; fósforos (cerillas); aleaciones pirofóricas; materias inflamab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oductos fotográficos o cinematográfic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oductos diversos de las industrias químic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lástico y sus manufactu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Caucho y sus manufactu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ieles (excepto la peletería) y cue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anufacturas de cuero; artículos de talabartería o guarnicionería; artículos de viaje, bolsos de mano (carteras) y continentes similares; manufacturas de tri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eletería y confecciones de peletería; peletería facticia o artific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adera, carbón vegetal y manufacturas de made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Corcho y sus manufactu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anufacturas de espartería o cest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asta de madera o de las demás materias fibrosas celulósicas; papel o cartón para reciclar (desperdicios y desecho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apel y cartón; manufacturas de pasta de celulosa, de papel o cart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oductos editoriales, de la prensa y de las demás industrias gráficas; textos manuscritos o mecanografiados y plan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Se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Lana y pelo fino u ordinario; hilados y tejidos de cr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Algod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Las demás fibras textiles vegetales; hilados de papel y tejidos de hilados de pap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Filamentos sintéticos o artificiales; tiras y formas similares de materia textil sintética o artificia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Fibras sintéticas o artificiales discontinu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Guata, fieltro y tela sin tejer; hilados especiales; cordeles, cuerdas y cordajes; artículos de cordel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Alfombras y demás revestimientos para el suelo, de materia text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Tejidos especiales; superficies textiles con mechón insertado; encajes; tapicería; pasamanería; bordad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Telas impregnadas, recubiertas, revestidas o estratificadas; artículos técnicos de materia text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Tejidos de pu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endas y complementos (accesorios), de vestir, de pu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endas y complementos (accesorios), de vestir, excepto los de pu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Los demás artículos textiles confeccionados; juegos; prendería y trap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Calzado, polainas y artículos análogos; partes de estos artícul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Sombreros, demás tocados, y sus par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araguas, sombrillas, quitasoles, bastones, bastones asiento, látigos, fustas, y sus par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lumas y plumón preparados y artículos de plumas o plumón; flores artificiales; manufacturas de cabe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anufacturas de piedra, yeso fraguable, cemento, amianto (asbesto), mica o materias análog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roductos cerámic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Vidrio y sus manufactu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erlas finas (naturales) o cultivadas, piedras preciosas o semipreciosas, metales preciosos, chapados de metal precioso (plaqué) y manufacturas de estas materias; bisutería; moned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Fundición, hierro y ace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anufacturas de fundición, hierro o ace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Cobre y sus manufactu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Níquel y sus manufactu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Aluminio y sus manufactu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s-UY"/>
                                    </w:rPr>
                                    <w:t>(Reservado para una futura utilización en el Sistema Armonizad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Plomo y sus manufactu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Cinc y sus manufactu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Estaño y sus manufactu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Los demás metales comunes; cermets; manufacturas de estas mater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Herramientas y útiles, artículos de cuchillería y cubiertos de mesa, de metal común; partes de estos artículos, de metal comú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anufacturas diversas de metal comú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Reactores nucleares, calderas, máquinas, aparatos y artefactos mecánicos; partes de estas máquinas o apara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áquinas, aparatos y material eléctrico, y sus partes; aparatos de grabación o reproducción de sonido, aparatos de grabación o reproducción de imagen y sonido en televisión, y las partes y accesorios de estos apara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Vehículos y material para vías férreas o similares, y sus partes; aparatos mecánicos (incluso electromecánicos) de señalización para vías de comunic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Vehículos automóviles, tractores, velocípedos y demás vehículos terrestres; sus partes y accesori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Aeronaves, vehículos espaciales, y sus par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Barcos y demás artefactos flotan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mentos y aparatos de óptica, fotografía o cinematografía, de medida, control o precisión; instrumentos y aparatos medico quirúrgicos; partes y accesorios de estos instrumentos o apara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Aparatos de relojería y sus par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Instrumentos musicales; sus partes y accesori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Armas, municiones; y sus partes y accesori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uebles; mobiliario medico quirúrgico; artículos de cama y similares; aparatos de alumbrado no expresados ni comprendidos en otra parte; anuncios, letreros y placas indicadoras luminosos y artículos similares; construcciones prefabricad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Juguetes, juegos y artículos para recreo o deporte; sus partes y accesori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Manufacturas divers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Objetos de arte o colección y antigüedad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s-UY"/>
                                    </w:rPr>
                                    <w:t>(Reservado para usos particulares por las Partes contratante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pacing w:before="120" w:after="120"/>
                                    <w:ind w:left="576" w:hanging="5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s-UY"/>
                                    </w:rPr>
                                    <w:t>(Reservado para usos particulares por las Partes contratante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410" w:leader="none"/>
                                      <w:tab w:val="left" w:pos="2552" w:leader="none"/>
                                    </w:tabs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612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797"/>
                        <w:gridCol w:w="1134"/>
                        <w:gridCol w:w="1275"/>
                        <w:gridCol w:w="1418"/>
                        <w:gridCol w:w="155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  <w:t>CAP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  <w:t>DOCUMENTACIÓN REQUERIDA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  <w:t>FICHA TÉCNIC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  <w:t>CATÁLOGO O FOLLE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  <w:t>HOJA DE SEGURIDA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  <w:t>CERTIFICADO DE ANÁLISI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Animales viv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Carne y despojos comestib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escados y crustáceos, moluscos y demás invertebrados acuátic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34" w:hanging="3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Leche y productos lácteos; huevos de ave; miel natural; productos comestibles de origen animal, no expresados ni comprendidos en otra par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Los demás productos de origen animal no expresados ni comprendidos en otra par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lantas vivas y productos de la floricul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Hortalizas, plantas, raíces y tubérculos alimentici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Frutas y frutos comestibles; cortezas de agrios (cítricos), melones o sandí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Café, té, yerba mate y espec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Cerea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 xml:space="preserve">Productos de la molinería; malta; almidón y fécula; inulina; gluten de trig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Semillas y frutos oleaginosos; semillas y frutos diversos; plantas industriales o medicinales; paja y forraj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Gomas, resinas y demás jugos y extractos vegeta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34" w:hanging="3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aterias transables y demás productos de origen vegetal, no expresados ni comprendidos en otra par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Grasas y aceites animales o vegetales; productos de su desdoblamiento; grasas alimenticias elaboradas; ceras de origen animal o vege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eparaciones de carne, pescado o de crustáceos, moluscos o demás invertebrados acuátic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Azúcares y artículos de confit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Cacao y sus preparacio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eparaciones a base de cereales, harina, almidón, fécula o leche; productos de pastel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eparaciones de hortalizas, frutas u otros frutos o demás partes de plant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eparaciones alimenticias divers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Bebidas, líquidos alcohólicos y vinag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Residuos y desperdicios de las industrias alimentarias; alimentos preparados para anima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Tabaco y sucedáneos del tabaco elaborad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Sal; azufre; tierras y piedras; yesos, cales y ceme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inerales metalíferos, escorias y ceniz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Combustibles minerales, aceites minerales y productos de su destilación; materias bituminosas; ceras minera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firstLine="3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oductos químicos inorgánicos; compuestos inorgánicos u orgánicos de metal precioso, de elementos radiactivos, de metales de las tierras raras o de isótop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oductos químicos orgánic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oductos farmacéutic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Abon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Extractos curtientes o tintóreos; taninos y sus derivados; pigmentos y demás materias colorantes; pinturas y barnices; mástiques; tint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Aceites esenciales y resinoides; preparaciones de perfumería, de tocador o de cosmét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Jabón, agentes de superficie orgánicos, preparaciones para lavar, preparaciones lubricantes, ceras artificiales, ceras preparadas, productos de limpieza, velas y artículos similares, pastas para modelar, «ceras para odontología» y preparaciones para odontología a base de yeso fraguab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aterias albuminoideas; productos a base de almidón o de fécula modificados; colas; enzim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ólvora y explosivos; artículos de pirotecnia; fósforos (cerillas); aleaciones pirofóricas; materias inflamab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oductos fotográficos o cinematográfic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oductos diversos de las industrias químic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lástico y sus manufactu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Caucho y sus manufactu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ieles (excepto la peletería) y cue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anufacturas de cuero; artículos de talabartería o guarnicionería; artículos de viaje, bolsos de mano (carteras) y continentes similares; manufacturas de trip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eletería y confecciones de peletería; peletería facticia o artific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adera, carbón vegetal y manufacturas de made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Corcho y sus manufactu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anufacturas de espartería o cest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asta de madera o de las demás materias fibrosas celulósicas; papel o cartón para reciclar (desperdicios y desecho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apel y cartón; manufacturas de pasta de celulosa, de papel o cart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oductos editoriales, de la prensa y de las demás industrias gráficas; textos manuscritos o mecanografiados y plan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Se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Lana y pelo fino u ordinario; hilados y tejidos de cr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Algod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Las demás fibras textiles vegetales; hilados de papel y tejidos de hilados de pap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Filamentos sintéticos o artificiales; tiras y formas similares de materia textil sintética o artificia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Fibras sintéticas o artificiales discontinu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Guata, fieltro y tela sin tejer; hilados especiales; cordeles, cuerdas y cordajes; artículos de cordel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Alfombras y demás revestimientos para el suelo, de materia text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Tejidos especiales; superficies textiles con mechón insertado; encajes; tapicería; pasamanería; bordad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Telas impregnadas, recubiertas, revestidas o estratificadas; artículos técnicos de materia text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Tejidos de pu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endas y complementos (accesorios), de vestir, de pu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endas y complementos (accesorios), de vestir, excepto los de pu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Los demás artículos textiles confeccionados; juegos; prendería y trap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Calzado, polainas y artículos análogos; partes de estos artícul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Sombreros, demás tocados, y sus par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araguas, sombrillas, quitasoles, bastones, bastones asiento, látigos, fustas, y sus par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lumas y plumón preparados y artículos de plumas o plumón; flores artificiales; manufacturas de cabe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anufacturas de piedra, yeso fraguable, cemento, amianto (asbesto), mica o materias análog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roductos cerámic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Vidrio y sus manufactu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erlas finas (naturales) o cultivadas, piedras preciosas o semipreciosas, metales preciosos, chapados de metal precioso (plaqué) y manufacturas de estas materias; bisutería; moned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Fundición, hierro y ace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anufacturas de fundición, hierro o ace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Cobre y sus manufactu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Níquel y sus manufactu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Aluminio y sus manufactu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UY"/>
                              </w:rPr>
                              <w:t>(Reservado para una futura utilización en el Sistema Armonizad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Plomo y sus manufactu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Cinc y sus manufactu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Estaño y sus manufactu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Los demás metales comunes; cermets; manufacturas de estas mater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Herramientas y útiles, artículos de cuchillería y cubiertos de mesa, de metal común; partes de estos artículos, de metal comú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anufacturas diversas de metal comú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Reactores nucleares, calderas, máquinas, aparatos y artefactos mecánicos; partes de estas máquinas o apara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áquinas, aparatos y material eléctrico, y sus partes; aparatos de grabación o reproducción de sonido, aparatos de grabación o reproducción de imagen y sonido en televisión, y las partes y accesorios de estos apara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Vehículos y material para vías férreas o similares, y sus partes; aparatos mecánicos (incluso electromecánicos) de señalización para vías de comunica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Vehículos automóviles, tractores, velocípedos y demás vehículos terrestres; sus partes y accesori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Aeronaves, vehículos espaciales, y sus par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Barcos y demás artefactos flotan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mentos y aparatos de óptica, fotografía o cinematografía, de medida, control o precisión; instrumentos y aparatos medico quirúrgicos; partes y accesorios de estos instrumentos o apara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Aparatos de relojería y sus par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Instrumentos musicales; sus partes y accesori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Armas, municiones; y sus partes y accesori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uebles; mobiliario medico quirúrgico; artículos de cama y similares; aparatos de alumbrado no expresados ni comprendidos en otra parte; anuncios, letreros y placas indicadoras luminosos y artículos similares; construcciones prefabricad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Juguetes, juegos y artículos para recreo o deporte; sus partes y accesori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Manufacturas divers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Objetos de arte o colección y antigüedad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UY"/>
                              </w:rPr>
                              <w:t>(Reservado para usos particulares por las Partes contratante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pacing w:before="120" w:after="120"/>
                              <w:ind w:left="576" w:hanging="5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UY"/>
                              </w:rPr>
                              <w:t>(Reservado para usos particulares por las Partes contratante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U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57:00Z</dcterms:created>
  <dc:creator>mario.martinez</dc:creator>
  <dc:description/>
  <dc:language>en-US</dc:language>
  <cp:lastModifiedBy>carlos.valladares</cp:lastModifiedBy>
  <dcterms:modified xsi:type="dcterms:W3CDTF">2011-05-16T18:57:00Z</dcterms:modified>
  <cp:revision>2</cp:revision>
  <dc:subject/>
  <dc:title/>
</cp:coreProperties>
</file>