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Century Gothic" w:ascii="Century Gothic" w:hAnsi="Century Gothic"/>
          <w:b/>
          <w:u w:val="single"/>
          <w:lang w:val="en-US" w:eastAsia="es-SV"/>
        </w:rPr>
        <w:t xml:space="preserve">ANEXO XV DACG No.DGA-009-2019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pacing w:val="-1"/>
          <w:sz w:val="22"/>
          <w:szCs w:val="20"/>
          <w:lang w:val="es-SV" w:eastAsia="es-SV"/>
        </w:rPr>
        <w:t>LISTADO DE EQUIVALENCIAS DE INCISOS APERTURADOS PARA EL PAGO DE IMPUESTOS ESPECÍFICOS</w:t>
      </w:r>
      <w:r>
        <w:rPr/>
        <w:t>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062"/>
        <w:gridCol w:w="6175"/>
      </w:tblGrid>
      <w:tr>
        <w:trPr>
          <w:trHeight w:val="131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76" w:right="179" w:firstLine="357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SV" w:eastAsia="es-SV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SV" w:eastAsia="es-SV"/>
              </w:rPr>
              <w:t>INCISO ARANCELARIO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76" w:right="179" w:firstLine="357"/>
              <w:jc w:val="center"/>
              <w:rPr>
                <w:sz w:val="22"/>
                <w:szCs w:val="22"/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PRODUCTO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right="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SV" w:eastAsia="es-SV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SV" w:eastAsia="es-SV"/>
              </w:rPr>
              <w:t>SIDUNEA ++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79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s-SV" w:eastAsia="es-SV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SV" w:eastAsia="es-SV"/>
              </w:rPr>
              <w:t>SIDUNEA WORLD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76" w:right="179" w:hanging="67"/>
              <w:jc w:val="center"/>
              <w:rPr>
                <w:rFonts w:ascii="Tahoma" w:hAnsi="Tahoma" w:cs="Tahoma"/>
                <w:b/>
                <w:b/>
                <w:bCs/>
                <w:spacing w:val="-1"/>
                <w:sz w:val="16"/>
                <w:szCs w:val="20"/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6"/>
                <w:szCs w:val="20"/>
                <w:lang w:val="es-SV" w:eastAsia="es-SV"/>
              </w:rPr>
            </w:r>
          </w:p>
        </w:tc>
      </w:tr>
      <w:tr>
        <w:trPr>
          <w:trHeight w:val="252" w:hRule="exac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202.99.90.0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71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</w:tr>
      <w:tr>
        <w:trPr>
          <w:trHeight w:val="2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2.99.90.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2.99.90.00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ebidas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isotónicas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o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portivas</w:t>
            </w:r>
          </w:p>
        </w:tc>
      </w:tr>
      <w:tr>
        <w:trPr>
          <w:trHeight w:val="25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2.99.90.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2.99.90.00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ebidas</w:t>
            </w:r>
            <w:r>
              <w:rPr>
                <w:rFonts w:cs="Tahoma" w:ascii="Tahoma" w:hAnsi="Tahoma"/>
                <w:spacing w:val="-11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energizantes</w:t>
            </w:r>
            <w:r>
              <w:rPr>
                <w:rFonts w:cs="Tahoma" w:ascii="Tahoma" w:hAnsi="Tahoma"/>
                <w:spacing w:val="-11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o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estimulantes</w:t>
            </w:r>
          </w:p>
        </w:tc>
      </w:tr>
      <w:tr>
        <w:trPr>
          <w:trHeight w:val="25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2.99.90.30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38"/>
              <w:ind w:left="102" w:hanging="0"/>
              <w:rPr>
                <w:rFonts w:ascii="Tahoma" w:hAnsi="Tahoma" w:cs="Tahoma"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rFonts w:ascii="Tahoma" w:hAnsi="Tahoma" w:cs="Tahoma"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2.99.90.003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ebidas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on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jugo</w:t>
            </w:r>
          </w:p>
        </w:tc>
      </w:tr>
      <w:tr>
        <w:trPr>
          <w:trHeight w:val="25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2.99.90.4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Otros</w:t>
            </w:r>
            <w:r>
              <w:rPr>
                <w:rFonts w:cs="Tahoma" w:ascii="Tahoma" w:hAnsi="Tahoma"/>
                <w:spacing w:val="-1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refrescos</w:t>
            </w:r>
          </w:p>
        </w:tc>
      </w:tr>
      <w:tr>
        <w:trPr>
          <w:trHeight w:val="2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9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2.99.90.5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9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ebidas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hast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on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un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20%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ontenido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lech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or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litro</w:t>
            </w:r>
          </w:p>
        </w:tc>
      </w:tr>
      <w:tr>
        <w:trPr>
          <w:trHeight w:val="25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2.99.90.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2.99.90.00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ebidas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on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un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ontenido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lech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ayor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l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%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or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litro</w:t>
            </w:r>
          </w:p>
        </w:tc>
      </w:tr>
      <w:tr>
        <w:trPr>
          <w:trHeight w:val="25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2.99.90.7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2.99.90.00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ebidas</w:t>
            </w:r>
            <w:r>
              <w:rPr>
                <w:rFonts w:cs="Tahoma" w:ascii="Tahoma" w:hAnsi="Tahoma"/>
                <w:spacing w:val="-1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fortificantes</w:t>
            </w:r>
          </w:p>
        </w:tc>
      </w:tr>
      <w:tr>
        <w:trPr>
          <w:trHeight w:val="25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2.99.90.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2.99.90.00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rFonts w:ascii="Tahoma" w:hAnsi="Tahoma" w:cs="Tahoma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Únicamente jugos de Aloe Vera</w:t>
            </w:r>
          </w:p>
        </w:tc>
      </w:tr>
      <w:tr>
        <w:trPr>
          <w:trHeight w:val="25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2.99.90.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2.99.90.00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Otras.</w:t>
            </w:r>
            <w:r>
              <w:rPr>
                <w:rFonts w:cs="Tahoma" w:ascii="Tahoma" w:hAnsi="Tahoma"/>
                <w:spacing w:val="50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Las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más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ebidas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o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lcohólicas</w:t>
            </w:r>
          </w:p>
        </w:tc>
      </w:tr>
      <w:tr>
        <w:trPr>
          <w:trHeight w:val="250" w:hRule="exac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201.10.00.0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</w:tr>
      <w:tr>
        <w:trPr>
          <w:trHeight w:val="25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1.10.00.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1.10.00.00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Agua</w:t>
            </w:r>
            <w:r>
              <w:rPr>
                <w:rFonts w:cs="Tahoma" w:ascii="Tahoma" w:hAnsi="Tahoma"/>
                <w:spacing w:val="-12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gaseada</w:t>
            </w:r>
          </w:p>
        </w:tc>
      </w:tr>
      <w:tr>
        <w:trPr>
          <w:trHeight w:val="25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1.10.00.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1.10.00.00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Agua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ineral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artificial</w:t>
            </w:r>
          </w:p>
        </w:tc>
      </w:tr>
      <w:tr>
        <w:trPr>
          <w:trHeight w:val="25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1.10.00.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1.10.00.00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Agua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ineral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atural</w:t>
            </w:r>
          </w:p>
        </w:tc>
      </w:tr>
      <w:tr>
        <w:trPr>
          <w:trHeight w:val="250" w:hRule="exac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202.10.00.0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</w:tr>
      <w:tr>
        <w:trPr>
          <w:trHeight w:val="25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2.10.00.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2.10.00.00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Agua</w:t>
            </w:r>
            <w:r>
              <w:rPr>
                <w:rFonts w:cs="Tahoma" w:ascii="Tahoma" w:hAnsi="Tahoma"/>
                <w:spacing w:val="-1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endulzada</w:t>
            </w:r>
          </w:p>
        </w:tc>
      </w:tr>
      <w:tr>
        <w:trPr>
          <w:trHeight w:val="25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2.10.00.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2.10.00.00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Agua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ineral</w:t>
            </w:r>
            <w:r>
              <w:rPr>
                <w:rFonts w:cs="Tahoma" w:ascii="Tahoma" w:hAnsi="Tahoma"/>
                <w:spacing w:val="-11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endulzada</w:t>
            </w:r>
          </w:p>
        </w:tc>
      </w:tr>
      <w:tr>
        <w:trPr>
          <w:trHeight w:val="25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2.10.00.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2.10.00.00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Agua</w:t>
            </w:r>
            <w:r>
              <w:rPr>
                <w:rFonts w:cs="Tahoma" w:ascii="Tahoma" w:hAnsi="Tahoma"/>
                <w:spacing w:val="-11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gaseada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endulzada</w:t>
            </w:r>
          </w:p>
        </w:tc>
      </w:tr>
      <w:tr>
        <w:trPr>
          <w:trHeight w:val="250" w:hRule="exac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009.11.00.0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</w:tr>
      <w:tr>
        <w:trPr>
          <w:trHeight w:val="25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11.00.0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11.00.10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aranja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ongelado</w:t>
            </w:r>
          </w:p>
        </w:tc>
      </w:tr>
      <w:tr>
        <w:trPr>
          <w:trHeight w:val="25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11.00.0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11.00.20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éctar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aranja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ongelado</w:t>
            </w:r>
          </w:p>
        </w:tc>
      </w:tr>
      <w:tr>
        <w:trPr>
          <w:trHeight w:val="49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b/>
                <w:b/>
                <w:bCs/>
                <w:sz w:val="20"/>
                <w:szCs w:val="20"/>
                <w:lang w:val="es-SV" w:eastAsia="es-SV"/>
              </w:rPr>
            </w:pPr>
            <w:r>
              <w:rPr>
                <w:b/>
                <w:bCs/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11.00.0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b/>
                <w:b/>
                <w:bCs/>
                <w:sz w:val="20"/>
                <w:szCs w:val="20"/>
                <w:lang w:val="es-SV" w:eastAsia="es-SV"/>
              </w:rPr>
            </w:pPr>
            <w:r>
              <w:rPr>
                <w:b/>
                <w:bCs/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11.00.30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62" w:right="499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aranj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ongelado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oncentrado,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o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ropio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ara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la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transformación</w:t>
            </w:r>
            <w:r>
              <w:rPr>
                <w:rFonts w:cs="Tahoma" w:ascii="Tahoma" w:hAnsi="Tahoma"/>
                <w:spacing w:val="83"/>
                <w:w w:val="9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industrial.</w:t>
            </w:r>
          </w:p>
        </w:tc>
      </w:tr>
      <w:tr>
        <w:trPr>
          <w:trHeight w:val="25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11.00.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11.00.90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Los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más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jugos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aranja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ongelados.</w:t>
            </w:r>
          </w:p>
        </w:tc>
      </w:tr>
      <w:tr>
        <w:trPr>
          <w:trHeight w:val="252" w:hRule="exac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009.12.00.0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</w:tr>
      <w:tr>
        <w:trPr>
          <w:trHeight w:val="25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12.00.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12.00.00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aranj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sin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congelar,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valor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rix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inferior</w:t>
            </w:r>
            <w:r>
              <w:rPr>
                <w:rFonts w:cs="Tahoma" w:ascii="Tahoma" w:hAnsi="Tahoma"/>
                <w:spacing w:val="5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o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igual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</w:t>
            </w:r>
          </w:p>
        </w:tc>
      </w:tr>
      <w:tr>
        <w:trPr>
          <w:trHeight w:val="2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12.00.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12.00.00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éctar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aranja</w:t>
            </w:r>
          </w:p>
        </w:tc>
      </w:tr>
      <w:tr>
        <w:trPr>
          <w:trHeight w:val="252" w:hRule="exac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009.19.90.0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</w:tr>
      <w:tr>
        <w:trPr>
          <w:trHeight w:val="49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b/>
                <w:b/>
                <w:bCs/>
                <w:sz w:val="20"/>
                <w:szCs w:val="20"/>
                <w:lang w:val="es-SV" w:eastAsia="es-SV"/>
              </w:rPr>
            </w:pPr>
            <w:r>
              <w:rPr>
                <w:b/>
                <w:bCs/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19.90.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b/>
                <w:b/>
                <w:bCs/>
                <w:sz w:val="20"/>
                <w:szCs w:val="20"/>
                <w:lang w:val="es-SV" w:eastAsia="es-SV"/>
              </w:rPr>
            </w:pPr>
            <w:r>
              <w:rPr>
                <w:b/>
                <w:bCs/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19.90.00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62" w:right="194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aranja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con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valor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rix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superior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 xml:space="preserve"> 20,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en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envases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enores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5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kg.,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o</w:t>
            </w:r>
            <w:r>
              <w:rPr>
                <w:rFonts w:cs="Tahoma" w:ascii="Tahoma" w:hAnsi="Tahoma"/>
                <w:spacing w:val="61"/>
                <w:w w:val="9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ropio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ara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la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transformación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industrial.</w:t>
            </w:r>
          </w:p>
        </w:tc>
      </w:tr>
      <w:tr>
        <w:trPr>
          <w:trHeight w:val="25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19.90.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19.90.00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Los</w:t>
            </w:r>
            <w:r>
              <w:rPr>
                <w:rFonts w:cs="Tahoma" w:ascii="Tahoma" w:hAnsi="Tahoma"/>
                <w:spacing w:val="-11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demás.</w:t>
            </w:r>
          </w:p>
        </w:tc>
      </w:tr>
      <w:tr>
        <w:trPr>
          <w:trHeight w:val="252" w:hRule="exac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009.21.00.0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</w:tr>
      <w:tr>
        <w:trPr>
          <w:trHeight w:val="25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21.00.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21.00.00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toronj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valor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rix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inferior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o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igual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</w:t>
            </w:r>
          </w:p>
        </w:tc>
      </w:tr>
      <w:tr>
        <w:trPr>
          <w:trHeight w:val="25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9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21.00.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9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21.00.00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9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éctar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toronja</w:t>
            </w:r>
          </w:p>
        </w:tc>
      </w:tr>
      <w:tr>
        <w:trPr>
          <w:trHeight w:val="252" w:hRule="exac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009.29.90.0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</w:tr>
      <w:tr>
        <w:trPr>
          <w:trHeight w:val="494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b/>
                <w:b/>
                <w:bCs/>
                <w:sz w:val="20"/>
                <w:szCs w:val="20"/>
                <w:lang w:val="es-SV" w:eastAsia="es-SV"/>
              </w:rPr>
            </w:pPr>
            <w:r>
              <w:rPr>
                <w:b/>
                <w:bCs/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29.90.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b/>
                <w:b/>
                <w:bCs/>
                <w:sz w:val="20"/>
                <w:szCs w:val="20"/>
                <w:lang w:val="es-SV" w:eastAsia="es-SV"/>
              </w:rPr>
            </w:pPr>
            <w:r>
              <w:rPr>
                <w:b/>
                <w:bCs/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29.90.00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62" w:right="228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toronj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con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valor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rix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superior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 xml:space="preserve"> 20,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es-SV" w:eastAsia="es-SV"/>
              </w:rPr>
              <w:t>en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envases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enores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5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kg.,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o</w:t>
            </w:r>
            <w:r>
              <w:rPr>
                <w:rFonts w:cs="Tahoma" w:ascii="Tahoma" w:hAnsi="Tahoma"/>
                <w:spacing w:val="47"/>
                <w:w w:val="9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ropio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ara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la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transformación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industrial.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29.90.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29.90.00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462" w:hanging="0"/>
              <w:rPr>
                <w:rFonts w:ascii="Tahoma" w:hAnsi="Tahoma" w:cs="Tahoma"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Los</w:t>
            </w:r>
            <w:r>
              <w:rPr>
                <w:rFonts w:cs="Tahoma" w:ascii="Tahoma" w:hAnsi="Tahoma"/>
                <w:spacing w:val="-11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demá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462" w:hanging="0"/>
              <w:rPr>
                <w:rFonts w:ascii="Tahoma" w:hAnsi="Tahoma" w:cs="Tahoma"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462" w:hanging="0"/>
              <w:rPr>
                <w:rFonts w:ascii="Tahoma" w:hAnsi="Tahoma" w:cs="Tahoma"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462" w:hanging="0"/>
              <w:rPr>
                <w:rFonts w:ascii="Tahoma" w:hAnsi="Tahoma" w:cs="Tahoma"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3"/>
        <w:gridCol w:w="6242"/>
      </w:tblGrid>
      <w:tr>
        <w:trPr>
          <w:trHeight w:val="1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76" w:right="179" w:firstLine="357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SV" w:eastAsia="es-SV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SV" w:eastAsia="es-SV"/>
              </w:rPr>
              <w:t>INCISO ARANCELARI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76" w:right="179" w:firstLine="357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SV" w:eastAsia="es-SV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SV" w:eastAsia="es-SV"/>
              </w:rPr>
              <w:t>PRODUCTO</w:t>
            </w:r>
          </w:p>
        </w:tc>
      </w:tr>
      <w:tr>
        <w:trPr>
          <w:trHeight w:val="34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right="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SV" w:eastAsia="es-SV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SV" w:eastAsia="es-SV"/>
              </w:rPr>
              <w:t>SIDUNEA +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right="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SV" w:eastAsia="es-SV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SV" w:eastAsia="es-SV"/>
              </w:rPr>
              <w:t>SIDUNEA WORLD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40"/>
              <w:ind w:right="3" w:hanging="0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</w:r>
          </w:p>
        </w:tc>
      </w:tr>
      <w:tr>
        <w:trPr>
          <w:trHeight w:val="252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009.31.00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</w:tr>
      <w:tr>
        <w:trPr>
          <w:trHeight w:val="2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31.00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31.00.0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ualquier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grio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(cítrico),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valor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rix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inferior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o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igual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</w:t>
            </w:r>
          </w:p>
        </w:tc>
      </w:tr>
      <w:tr>
        <w:trPr>
          <w:trHeight w:val="25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31.00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31.00.0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éctar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cualquier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otro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grio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(cítrico)</w:t>
            </w:r>
          </w:p>
        </w:tc>
      </w:tr>
      <w:tr>
        <w:trPr>
          <w:trHeight w:val="252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009.39.00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</w:tr>
      <w:tr>
        <w:trPr>
          <w:trHeight w:val="49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39.00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39.00.0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62" w:right="235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ualquier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otro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grio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(cítrico)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on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valor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rix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superior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,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es-SV" w:eastAsia="es-SV"/>
              </w:rPr>
              <w:t>en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envases</w:t>
            </w:r>
            <w:r>
              <w:rPr>
                <w:rFonts w:cs="Tahoma" w:ascii="Tahoma" w:hAnsi="Tahoma"/>
                <w:spacing w:val="89"/>
                <w:w w:val="9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enores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5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kg.,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o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ropio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ara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la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transformación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industrial.</w:t>
            </w:r>
          </w:p>
        </w:tc>
      </w:tr>
      <w:tr>
        <w:trPr>
          <w:trHeight w:val="25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39.00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39.00.00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Los</w:t>
            </w:r>
            <w:r>
              <w:rPr>
                <w:rFonts w:cs="Tahoma" w:ascii="Tahoma" w:hAnsi="Tahoma"/>
                <w:spacing w:val="-11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demás.</w:t>
            </w:r>
          </w:p>
        </w:tc>
      </w:tr>
      <w:tr>
        <w:trPr>
          <w:trHeight w:val="252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009.41.00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</w:tr>
      <w:tr>
        <w:trPr>
          <w:trHeight w:val="25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41.00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41.00.0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iña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valor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rix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inferior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o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igual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20</w:t>
            </w:r>
          </w:p>
        </w:tc>
      </w:tr>
      <w:tr>
        <w:trPr>
          <w:trHeight w:val="2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41.00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41.00.0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éctar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iña</w:t>
            </w:r>
          </w:p>
        </w:tc>
      </w:tr>
      <w:tr>
        <w:trPr>
          <w:trHeight w:val="252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009.49.00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</w:tr>
      <w:tr>
        <w:trPr>
          <w:trHeight w:val="49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49.00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49.00.0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62" w:right="484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iña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co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valor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rix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superior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20,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en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envases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enores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5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kg.,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o</w:t>
            </w:r>
            <w:r>
              <w:rPr>
                <w:rFonts w:cs="Tahoma" w:ascii="Tahoma" w:hAnsi="Tahoma"/>
                <w:spacing w:val="59"/>
                <w:w w:val="9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ropio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ara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la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transformación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industrial.</w:t>
            </w:r>
          </w:p>
        </w:tc>
      </w:tr>
      <w:tr>
        <w:trPr>
          <w:trHeight w:val="25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49.00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49.00.00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Los</w:t>
            </w:r>
            <w:r>
              <w:rPr>
                <w:rFonts w:cs="Tahoma" w:ascii="Tahoma" w:hAnsi="Tahoma"/>
                <w:spacing w:val="-11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demás.</w:t>
            </w:r>
          </w:p>
        </w:tc>
      </w:tr>
      <w:tr>
        <w:trPr>
          <w:trHeight w:val="252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009.50.00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</w:tr>
      <w:tr>
        <w:trPr>
          <w:trHeight w:val="25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50.00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50.00.0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tomate</w:t>
            </w:r>
          </w:p>
        </w:tc>
      </w:tr>
      <w:tr>
        <w:trPr>
          <w:trHeight w:val="2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50.00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50.00.0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éctar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tomate</w:t>
            </w:r>
          </w:p>
        </w:tc>
      </w:tr>
      <w:tr>
        <w:trPr>
          <w:trHeight w:val="252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009.61.00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</w:tr>
      <w:tr>
        <w:trPr>
          <w:trHeight w:val="25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61.00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61.00.0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uva</w:t>
            </w:r>
          </w:p>
        </w:tc>
      </w:tr>
      <w:tr>
        <w:trPr>
          <w:trHeight w:val="25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61.00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61.00.0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éctar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uva</w:t>
            </w:r>
          </w:p>
        </w:tc>
      </w:tr>
      <w:tr>
        <w:trPr>
          <w:trHeight w:val="25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009.69.90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</w:tr>
      <w:tr>
        <w:trPr>
          <w:trHeight w:val="6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69.90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69.90.0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62" w:right="543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uva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on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valor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rix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superior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30,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en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envases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enores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5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kg.,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o</w:t>
            </w:r>
            <w:r>
              <w:rPr>
                <w:rFonts w:cs="Tahoma" w:ascii="Tahoma" w:hAnsi="Tahoma"/>
                <w:spacing w:val="65"/>
                <w:w w:val="9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ropio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ara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la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transformación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industrial.</w:t>
            </w:r>
          </w:p>
        </w:tc>
      </w:tr>
      <w:tr>
        <w:trPr>
          <w:trHeight w:val="25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69.90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69.90.00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Los</w:t>
            </w:r>
            <w:r>
              <w:rPr>
                <w:rFonts w:cs="Tahoma" w:ascii="Tahoma" w:hAnsi="Tahoma"/>
                <w:spacing w:val="-11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demás.</w:t>
            </w:r>
          </w:p>
        </w:tc>
      </w:tr>
      <w:tr>
        <w:trPr>
          <w:trHeight w:val="25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009.71.00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</w:tr>
      <w:tr>
        <w:trPr>
          <w:trHeight w:val="25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71.00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71.00.0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anzan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valor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rix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inferior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o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igual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</w:t>
            </w:r>
          </w:p>
        </w:tc>
      </w:tr>
      <w:tr>
        <w:trPr>
          <w:trHeight w:val="25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71.00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71.00.0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éctar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anzana</w:t>
            </w:r>
          </w:p>
        </w:tc>
      </w:tr>
      <w:tr>
        <w:trPr>
          <w:trHeight w:val="252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009.79.90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</w:tr>
      <w:tr>
        <w:trPr>
          <w:trHeight w:val="59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79.90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79.90.0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62" w:right="345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anzan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con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valor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rix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superior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20,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en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envases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enores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5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kg.,</w:t>
            </w:r>
            <w:r>
              <w:rPr>
                <w:rFonts w:cs="Tahoma" w:ascii="Tahoma" w:hAnsi="Tahoma"/>
                <w:spacing w:val="47"/>
                <w:w w:val="9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o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ropio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ara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la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transformación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industrial.</w:t>
            </w:r>
          </w:p>
        </w:tc>
      </w:tr>
      <w:tr>
        <w:trPr>
          <w:trHeight w:val="25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79.90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79.90.00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Los</w:t>
            </w:r>
            <w:r>
              <w:rPr>
                <w:rFonts w:cs="Tahoma" w:ascii="Tahoma" w:hAnsi="Tahoma"/>
                <w:spacing w:val="-11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demás.</w:t>
            </w:r>
          </w:p>
        </w:tc>
      </w:tr>
      <w:tr>
        <w:trPr>
          <w:trHeight w:val="25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009.81.00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</w:tr>
      <w:tr>
        <w:trPr>
          <w:trHeight w:val="25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1.00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1.00.0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76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rándanos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rojos</w:t>
            </w:r>
          </w:p>
        </w:tc>
      </w:tr>
      <w:tr>
        <w:trPr>
          <w:trHeight w:val="25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1.00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1.00.0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76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éctar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rándanos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rojos</w:t>
            </w:r>
          </w:p>
        </w:tc>
      </w:tr>
      <w:tr>
        <w:trPr>
          <w:trHeight w:val="49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1.00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1.00.00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62" w:right="29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arándanos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rojos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con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valor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rix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superior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20,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es-SV" w:eastAsia="es-SV"/>
              </w:rPr>
              <w:t>en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envases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menores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58"/>
                <w:w w:val="9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5kg.,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o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ropio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ara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la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transformación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industrial</w:t>
            </w:r>
          </w:p>
        </w:tc>
      </w:tr>
      <w:tr>
        <w:trPr>
          <w:trHeight w:val="25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1.00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1.00.00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oncentrado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rándanos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rojos</w:t>
            </w:r>
          </w:p>
        </w:tc>
      </w:tr>
      <w:tr>
        <w:trPr>
          <w:trHeight w:val="252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009.89.20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</w:tr>
      <w:tr>
        <w:trPr>
          <w:trHeight w:val="2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20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20.0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aracuyá</w:t>
            </w:r>
          </w:p>
        </w:tc>
      </w:tr>
      <w:tr>
        <w:trPr>
          <w:trHeight w:val="25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20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20.0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éctar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aracuyá</w:t>
            </w:r>
          </w:p>
        </w:tc>
      </w:tr>
    </w:tbl>
    <w:p>
      <w:pPr>
        <w:pStyle w:val="Normal"/>
        <w:spacing w:before="240" w:after="0"/>
        <w:rPr>
          <w:rFonts w:ascii="Century Gothic" w:hAnsi="Century Gothic" w:eastAsia="Century Gothic" w:cs="Tahoma"/>
          <w:sz w:val="20"/>
          <w:szCs w:val="20"/>
        </w:rPr>
      </w:pPr>
      <w:r>
        <w:rPr>
          <w:rFonts w:eastAsia="Century Gothic" w:cs="Tahoma" w:ascii="Century Gothic" w:hAnsi="Century Gothic"/>
          <w:sz w:val="20"/>
          <w:szCs w:val="20"/>
        </w:rPr>
        <w:t xml:space="preserve">   </w:t>
      </w:r>
    </w:p>
    <w:tbl>
      <w:tblPr>
        <w:tblW w:w="112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135"/>
        <w:gridCol w:w="813"/>
        <w:gridCol w:w="566"/>
        <w:gridCol w:w="1277"/>
        <w:gridCol w:w="4819"/>
        <w:gridCol w:w="1348"/>
      </w:tblGrid>
      <w:tr>
        <w:trPr>
          <w:trHeight w:val="190" w:hRule="exact"/>
        </w:trPr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231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76" w:right="179" w:firstLine="357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SV" w:eastAsia="es-SV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SV" w:eastAsia="es-SV"/>
              </w:rPr>
              <w:t>INCISO ARANCELARIO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76" w:right="179" w:firstLine="357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SV" w:eastAsia="es-SV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SV" w:eastAsia="es-SV"/>
              </w:rPr>
              <w:t>PRODUCT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s-SV" w:eastAsia="es-SV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SV" w:eastAsia="es-SV"/>
              </w:rPr>
            </w:r>
          </w:p>
        </w:tc>
      </w:tr>
      <w:tr>
        <w:trPr>
          <w:trHeight w:val="270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right="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SV" w:eastAsia="es-SV"/>
              </w:rPr>
              <w:t>SIDUNEA +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right="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SV" w:eastAsia="es-SV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SV" w:eastAsia="es-SV"/>
              </w:rPr>
              <w:t>SIDUNEA WORLD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76" w:right="179" w:firstLine="218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</w:r>
          </w:p>
        </w:tc>
      </w:tr>
      <w:tr>
        <w:trPr>
          <w:trHeight w:val="711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20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20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62" w:right="346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aracuyá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on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valor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rix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superior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20,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en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envases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enores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5kg.,</w:t>
            </w:r>
            <w:r>
              <w:rPr>
                <w:rFonts w:cs="Tahoma" w:ascii="Tahoma" w:hAnsi="Tahoma"/>
                <w:spacing w:val="45"/>
                <w:w w:val="9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o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ropio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ara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la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transformación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industrial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252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20.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20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oncentrado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aracuyá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250" w:hRule="exac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009.89.3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252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30.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30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guanában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252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30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30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éctar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guanában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737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30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30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62" w:right="226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guanábana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on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valor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rix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superior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20,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en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envases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enores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5kg.,</w:t>
            </w:r>
            <w:r>
              <w:rPr>
                <w:rFonts w:cs="Tahoma" w:ascii="Tahoma" w:hAnsi="Tahoma"/>
                <w:spacing w:val="39"/>
                <w:w w:val="9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o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ropio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para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la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transformación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industrial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252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30.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30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oncentrado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guanában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252" w:hRule="exac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009.89.9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250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9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90.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9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90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9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los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más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rándanos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252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90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90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ualquier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otra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frut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o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fruto,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u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hortaliz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252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90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90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éctar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cualquier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otr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fruta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o</w:t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fruto,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u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hortaliz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1020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90.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90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62" w:right="346" w:hanging="0"/>
              <w:jc w:val="both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ualquier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otr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frut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o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fruto,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u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hortaliz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con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valor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rix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superior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20,</w:t>
            </w:r>
            <w:r>
              <w:rPr>
                <w:rFonts w:cs="Tahoma" w:ascii="Tahoma" w:hAnsi="Tahoma"/>
                <w:spacing w:val="61"/>
                <w:w w:val="9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en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envases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menores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5kg.,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o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ropio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ara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la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transformación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industrial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252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90.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89.90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Jugo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oncentrado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ualquier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otra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fruta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o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fruto,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u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hortaliz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252" w:hRule="exac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rFonts w:ascii="Tahoma" w:hAnsi="Tahoma" w:cs="Tahoma"/>
                <w:b/>
                <w:b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b/>
                <w:spacing w:val="-1"/>
                <w:sz w:val="20"/>
                <w:szCs w:val="20"/>
                <w:lang w:val="es-SV" w:eastAsia="es-SV"/>
              </w:rPr>
              <w:t>2009.90.0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jc w:val="center"/>
              <w:rPr>
                <w:rFonts w:ascii="Tahoma" w:hAnsi="Tahoma" w:cs="Tahoma"/>
                <w:b/>
                <w:b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b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b/>
                <w:spacing w:val="-1"/>
                <w:sz w:val="20"/>
                <w:szCs w:val="20"/>
                <w:lang w:val="es-SV" w:eastAsia="es-SV"/>
              </w:rPr>
            </w:r>
          </w:p>
        </w:tc>
      </w:tr>
      <w:tr>
        <w:trPr>
          <w:trHeight w:val="252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90.00.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90.00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rFonts w:ascii="Tahoma" w:hAnsi="Tahoma" w:cs="Tahoma"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ezcla de jugo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rFonts w:ascii="Tahoma" w:hAnsi="Tahoma" w:cs="Tahoma"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</w:r>
          </w:p>
        </w:tc>
      </w:tr>
      <w:tr>
        <w:trPr>
          <w:trHeight w:val="252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90.00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90.00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rFonts w:ascii="Tahoma" w:hAnsi="Tahoma" w:cs="Tahoma"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éctar de mezcla de jugos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</w:r>
          </w:p>
        </w:tc>
      </w:tr>
      <w:tr>
        <w:trPr>
          <w:trHeight w:val="979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90.00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90.00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62" w:right="346" w:hanging="0"/>
              <w:jc w:val="both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ezcla de Jugos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ualquier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frut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o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fruto,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u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hortaliz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con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valor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rix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superior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20, en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envases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menores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a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5kg.,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o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ropio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ara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la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transformación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industrial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494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90.00.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09.90.00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ezclas de jugos concentrado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cualquier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fruta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o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fruto,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u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hortaliz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252" w:hRule="exac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101.12.0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584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101.12.00.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101.12.00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62" w:right="759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Para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la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elaboración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ebidas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ara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uso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en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máquinas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expendedoras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31"/>
                <w:w w:val="9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ezcla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posterior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(-post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mix-)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578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101.12.00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101.12.00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62" w:right="153" w:hanging="0"/>
              <w:rPr>
                <w:lang w:val="es-SV" w:eastAsia="es-SV"/>
              </w:rPr>
            </w:pP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En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olvo,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para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la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elaboración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ebidas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ara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uso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es-SV" w:eastAsia="es-SV"/>
              </w:rPr>
              <w:t>en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áquinas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expendedoras</w:t>
            </w:r>
            <w:r>
              <w:rPr>
                <w:rFonts w:cs="Tahoma" w:ascii="Tahoma" w:hAnsi="Tahoma"/>
                <w:spacing w:val="50"/>
                <w:w w:val="9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ezcla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posterior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(-post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ix-)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252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101.12.00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101.12.00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En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olvo,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o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propias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ara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es-SV" w:eastAsia="es-SV"/>
              </w:rPr>
              <w:t>la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elaboración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industrial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ebidas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252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101.12.00.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101.12.00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Con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un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contenido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hasta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%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lech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or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litr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252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101.12.00.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101.12.00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Los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más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250" w:hRule="exac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101.20.9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706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101.20.90.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101.20.90.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62" w:right="756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Para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la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elaboración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ebidas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ara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uso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en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máquinas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expendedoras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31"/>
                <w:w w:val="9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ezcla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posterior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(-post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mix-)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728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101.20.90.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" w:after="0"/>
              <w:rPr>
                <w:sz w:val="20"/>
                <w:szCs w:val="20"/>
                <w:lang w:val="es-SV" w:eastAsia="es-SV"/>
              </w:rPr>
            </w:pPr>
            <w:r>
              <w:rPr>
                <w:sz w:val="20"/>
                <w:szCs w:val="20"/>
                <w:lang w:val="es-SV" w:eastAsia="es-SV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101.20.90.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62" w:right="153" w:hanging="0"/>
              <w:rPr>
                <w:lang w:val="es-SV" w:eastAsia="es-SV"/>
              </w:rPr>
            </w:pP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En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olvo,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para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la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elaboración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ebidas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ara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uso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es-SV" w:eastAsia="es-SV"/>
              </w:rPr>
              <w:t>en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áquinas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expendedoras</w:t>
            </w:r>
            <w:r>
              <w:rPr>
                <w:rFonts w:cs="Tahoma" w:ascii="Tahoma" w:hAnsi="Tahoma"/>
                <w:spacing w:val="50"/>
                <w:w w:val="99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mezcla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posterior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(-post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mix-)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252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101.20.90.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101.20.90.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En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olvo,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no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propias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ara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  <w:lang w:val="es-SV" w:eastAsia="es-SV"/>
              </w:rPr>
              <w:t>la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elaboración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industrial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bebidas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252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101.20.90.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101.20.90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Con</w:t>
            </w:r>
            <w:r>
              <w:rPr>
                <w:rFonts w:cs="Tahoma" w:ascii="Tahoma" w:hAnsi="Tahoma"/>
                <w:spacing w:val="-6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un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contenido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hasta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0%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leche</w:t>
            </w:r>
            <w:r>
              <w:rPr>
                <w:rFonts w:cs="Tahoma" w:ascii="Tahoma" w:hAnsi="Tahoma"/>
                <w:spacing w:val="-4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por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litr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250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101.20.90.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101.20.90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46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Los</w:t>
            </w:r>
            <w:r>
              <w:rPr>
                <w:rFonts w:cs="Tahoma" w:ascii="Tahoma" w:hAnsi="Tahoma"/>
                <w:spacing w:val="-10"/>
                <w:sz w:val="20"/>
                <w:szCs w:val="20"/>
                <w:lang w:val="es-SV" w:eastAsia="es-SV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s-SV" w:eastAsia="es-SV"/>
              </w:rPr>
              <w:t>demás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</w:tr>
      <w:tr>
        <w:trPr>
          <w:trHeight w:val="190" w:hRule="exact"/>
        </w:trPr>
        <w:tc>
          <w:tcPr>
            <w:tcW w:w="1313" w:type="dxa"/>
            <w:tcBorders/>
          </w:tcPr>
          <w:p>
            <w:pPr>
              <w:pStyle w:val="TableContents"/>
              <w:rPr>
                <w:lang w:val="es-SV" w:eastAsia="es-SV"/>
              </w:rPr>
            </w:pPr>
            <w:r>
              <w:rPr>
                <w:lang w:val="es-SV" w:eastAsia="es-SV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s-SV" w:eastAsia="es-SV"/>
              </w:rPr>
            </w:pPr>
            <w:r>
              <w:rPr>
                <w:highlight w:val="cyan"/>
                <w:lang w:val="es-SV" w:eastAsia="es-SV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4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55" w:hRule="atLeast"/>
        </w:trPr>
        <w:tc>
          <w:tcPr>
            <w:tcW w:w="1313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176" w:right="179" w:firstLine="357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CISO ARANCELARIO</w:t>
            </w:r>
          </w:p>
        </w:tc>
        <w:tc>
          <w:tcPr>
            <w:tcW w:w="7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176" w:right="179" w:firstLine="357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DUCTO</w:t>
            </w:r>
          </w:p>
        </w:tc>
      </w:tr>
      <w:tr>
        <w:trPr>
          <w:trHeight w:val="270" w:hRule="exact"/>
        </w:trPr>
        <w:tc>
          <w:tcPr>
            <w:tcW w:w="131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DUNEA ++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right="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DUNEA WORLD</w:t>
            </w:r>
          </w:p>
        </w:tc>
        <w:tc>
          <w:tcPr>
            <w:tcW w:w="7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176" w:right="179" w:firstLine="357"/>
              <w:rPr>
                <w:rFonts w:ascii="Tahoma" w:hAnsi="Tahoma" w:cs="Tahoma"/>
                <w:b/>
                <w:b/>
                <w:bCs/>
                <w:spacing w:val="-1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8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131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1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06.90.99.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02" w:hanging="0"/>
              <w:rPr/>
            </w:pPr>
            <w:r>
              <w:rPr/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UBRO</w:t>
            </w:r>
          </w:p>
        </w:tc>
      </w:tr>
      <w:tr>
        <w:trPr>
          <w:trHeight w:val="974" w:hRule="exact"/>
        </w:trPr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106.90.99.3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106.90.99.003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2" w:right="226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Preparaciones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ncentradas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ra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laboración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ebidas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aseosas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energizantes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Jarabes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ó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iropes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tilizados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n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ducción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chas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ebidas</w:t>
            </w:r>
            <w:r>
              <w:rPr>
                <w:rFonts w:cs="Tahoma" w:ascii="Tahoma" w:hAnsi="Tahoma"/>
                <w:spacing w:val="38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ra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so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n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áquinas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xpendedoras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mezcla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terior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-post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ix-)</w:t>
            </w:r>
          </w:p>
        </w:tc>
      </w:tr>
      <w:tr>
        <w:trPr>
          <w:trHeight w:val="997" w:hRule="exact"/>
        </w:trPr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106.90.99.330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106.90.99.004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2" w:right="154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Preparaciones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ncentradas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ra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laboración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ebidas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Jarabes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ó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iropes</w:t>
            </w:r>
            <w:r>
              <w:rPr>
                <w:rFonts w:cs="Tahoma" w:ascii="Tahoma" w:hAnsi="Tahoma"/>
                <w:spacing w:val="40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tilizados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n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ducción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ebidas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ra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so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n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áquinas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xpendedoras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mezcla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osterior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post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ix-)</w:t>
            </w:r>
          </w:p>
        </w:tc>
      </w:tr>
      <w:tr>
        <w:trPr>
          <w:trHeight w:val="726" w:hRule="exact"/>
        </w:trPr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106.90.99.35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2" w:right="221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Preparaciones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n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lvo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ra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laboración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ebidas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ra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so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n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áquinas</w:t>
            </w:r>
            <w:r>
              <w:rPr>
                <w:rFonts w:cs="Tahoma" w:ascii="Tahoma" w:hAnsi="Tahoma"/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expendedoras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mezcla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osterior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post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ix-)</w:t>
            </w:r>
          </w:p>
        </w:tc>
      </w:tr>
      <w:tr>
        <w:trPr>
          <w:trHeight w:val="281" w:hRule="exact"/>
        </w:trPr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106.90.99.400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02" w:hanging="0"/>
              <w:jc w:val="center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106.90.99.007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2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Preparaciones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n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lvo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ra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laboración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o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dustrial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ebidas</w:t>
            </w:r>
          </w:p>
        </w:tc>
      </w:tr>
      <w:tr>
        <w:trPr>
          <w:trHeight w:val="686" w:hRule="exact"/>
        </w:trPr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106.90.99.45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2" w:right="806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Preparaciones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ra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laboración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o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industrial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ebidas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otónicas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46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eportivas</w:t>
            </w:r>
          </w:p>
        </w:tc>
      </w:tr>
      <w:tr>
        <w:trPr>
          <w:trHeight w:val="710" w:hRule="exact"/>
        </w:trPr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106.90.99.5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106.90.99.005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2" w:right="553" w:hanging="0"/>
              <w:jc w:val="both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Preparaciones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ra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laboración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industrial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ebidas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energizantes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pacing w:val="61"/>
                <w:w w:val="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estimulantes</w:t>
            </w:r>
          </w:p>
        </w:tc>
      </w:tr>
      <w:tr>
        <w:trPr>
          <w:trHeight w:val="252" w:hRule="exact"/>
        </w:trPr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106.90.99.550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106.90.99.007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Preparaciones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ra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laboración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industrial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ugos</w:t>
            </w:r>
          </w:p>
        </w:tc>
      </w:tr>
      <w:tr>
        <w:trPr>
          <w:trHeight w:val="305" w:hRule="exact"/>
        </w:trPr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106.90.99.60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Preparaciones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tros</w:t>
            </w:r>
            <w:r>
              <w:rPr>
                <w:rFonts w:cs="Tahoma" w:ascii="Tahoma" w:hAnsi="Tahom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Refrescos</w:t>
            </w:r>
          </w:p>
        </w:tc>
      </w:tr>
      <w:tr>
        <w:trPr>
          <w:trHeight w:val="280" w:hRule="exact"/>
        </w:trPr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106.90.99.65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106.90.99.006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6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Preparaciones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ra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ebidas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hasta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on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0%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ntenido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eche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r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litro</w:t>
            </w:r>
          </w:p>
        </w:tc>
      </w:tr>
      <w:tr>
        <w:trPr>
          <w:trHeight w:val="285" w:hRule="exact"/>
        </w:trPr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106.90.99.7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106.90.99.009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Preparaciones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ra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ebidas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on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contenido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eche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mayor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0%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r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litro</w:t>
            </w:r>
          </w:p>
        </w:tc>
      </w:tr>
      <w:tr>
        <w:trPr>
          <w:trHeight w:val="288" w:hRule="exact"/>
        </w:trPr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106.90.99.75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jc w:val="center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106.90.99.007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Preparaciones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ra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laboración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n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industrial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ebidas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fortificantes</w:t>
            </w:r>
          </w:p>
        </w:tc>
      </w:tr>
      <w:tr>
        <w:trPr>
          <w:trHeight w:val="279" w:hRule="exact"/>
        </w:trPr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106.90.99.9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106.90.99.009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462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Los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demás.</w:t>
            </w:r>
            <w:r>
              <w:rPr>
                <w:rFonts w:cs="Tahoma" w:ascii="Tahoma" w:hAnsi="Tahoma"/>
                <w:spacing w:val="4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tras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paraciones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limenticias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1701"/>
        <w:gridCol w:w="4829"/>
      </w:tblGrid>
      <w:tr>
        <w:trPr>
          <w:trHeight w:val="17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76" w:right="179" w:firstLine="357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SV" w:eastAsia="es-SV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SV" w:eastAsia="es-SV"/>
              </w:rPr>
              <w:t>INCISO ARANCELARI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76" w:right="1418" w:firstLine="357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SV" w:eastAsia="es-SV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SV" w:eastAsia="es-SV"/>
              </w:rPr>
              <w:t>PRODUCTO</w:t>
            </w:r>
          </w:p>
        </w:tc>
      </w:tr>
      <w:tr>
        <w:trPr>
          <w:trHeight w:val="343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right="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SV" w:eastAsia="es-SV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SV" w:eastAsia="es-SV"/>
              </w:rPr>
              <w:t>SIDUNEA 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right="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SV" w:eastAsia="es-SV"/>
              </w:rPr>
              <w:t>SIDUNEA WORLD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40"/>
              <w:ind w:right="3" w:hanging="0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</w:r>
          </w:p>
        </w:tc>
      </w:tr>
      <w:tr>
        <w:trPr>
          <w:trHeight w:val="252" w:hRule="exac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76" w:right="179" w:hanging="80"/>
              <w:rPr>
                <w:rFonts w:ascii="Tahoma" w:hAnsi="Tahoma" w:cs="Tahoma"/>
                <w:b/>
                <w:b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SV" w:eastAsia="es-SV"/>
              </w:rPr>
              <w:t>2208.40.10.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76" w:right="179" w:firstLine="357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SV" w:eastAsia="es-SV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SV" w:eastAsia="es-SV"/>
              </w:rPr>
            </w:r>
          </w:p>
        </w:tc>
      </w:tr>
      <w:tr>
        <w:trPr>
          <w:trHeight w:val="717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8.40.10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8.40.10.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462" w:hanging="0"/>
              <w:rPr>
                <w:lang w:val="es-SV" w:eastAsia="es-SV"/>
              </w:rPr>
            </w:pPr>
            <w:r>
              <w:rPr>
                <w:lang w:val="es-SV" w:eastAsia="es-SV"/>
              </w:rPr>
              <w:t>Ron procedente de la destilación, previa fermentación, de productos de la caña de azúcar. Con grado alcohólico volumétrico superior a 37% Vol</w:t>
            </w:r>
          </w:p>
        </w:tc>
      </w:tr>
      <w:tr>
        <w:trPr>
          <w:trHeight w:val="57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8.40.10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8.40.10.00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/>
            </w:pPr>
            <w:r>
              <w:rPr>
                <w:lang w:val="es-SV" w:eastAsia="es-SV"/>
              </w:rPr>
              <w:t>Los demás, Ron: Con grado alcohólico volumétrico hasta 37% Vol</w:t>
            </w:r>
          </w:p>
        </w:tc>
      </w:tr>
      <w:tr>
        <w:trPr>
          <w:trHeight w:val="252" w:hRule="exac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2208.60.90.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</w:tr>
      <w:tr>
        <w:trPr>
          <w:trHeight w:val="596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8.60.90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8.60.90.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62" w:right="235" w:hanging="0"/>
              <w:rPr>
                <w:lang w:val="es-SV" w:eastAsia="es-SV"/>
              </w:rPr>
            </w:pPr>
            <w:r>
              <w:rPr>
                <w:lang w:val="es-SV" w:eastAsia="es-SV"/>
              </w:rPr>
              <w:t>Otros vodkas. Con grado alcohólico volumétrico superior a 37% Vol.</w:t>
            </w:r>
          </w:p>
        </w:tc>
      </w:tr>
      <w:tr>
        <w:trPr>
          <w:trHeight w:val="252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8.60.90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2208.60.90.00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lang w:val="es-SV" w:eastAsia="es-SV"/>
              </w:rPr>
              <w:t>Los demás,  Con grado alcohólico volumétrico hasta 37% Vol</w:t>
            </w:r>
          </w:p>
        </w:tc>
      </w:tr>
      <w:tr>
        <w:trPr>
          <w:trHeight w:val="173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76" w:right="179" w:firstLine="357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SV" w:eastAsia="es-SV"/>
              </w:rPr>
              <w:t>INCISO ARANCELARI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76" w:right="179" w:firstLine="357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SV" w:eastAsia="es-SV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SV" w:eastAsia="es-SV"/>
              </w:rPr>
              <w:t>PRODUCTO</w:t>
            </w:r>
          </w:p>
        </w:tc>
      </w:tr>
      <w:tr>
        <w:trPr>
          <w:trHeight w:val="343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right="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SV" w:eastAsia="es-SV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SV" w:eastAsia="es-SV"/>
              </w:rPr>
              <w:t>SIDUNEA +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right="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s-SV" w:eastAsia="es-SV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s-SV" w:eastAsia="es-SV"/>
              </w:rPr>
              <w:t>SIDUNEA WORLD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40"/>
              <w:ind w:right="3" w:hanging="0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20"/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</w:r>
          </w:p>
        </w:tc>
      </w:tr>
      <w:tr>
        <w:trPr>
          <w:trHeight w:val="252" w:hRule="exac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SV" w:eastAsia="es-SV"/>
              </w:rPr>
              <w:t>9013.10.00.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357" w:hanging="0"/>
              <w:jc w:val="center"/>
              <w:rPr>
                <w:lang w:val="es-SV" w:eastAsia="es-SV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lang w:val="es-SV" w:eastAsia="es-SV"/>
              </w:rPr>
              <w:t>RUBRO</w:t>
            </w:r>
          </w:p>
        </w:tc>
      </w:tr>
      <w:tr>
        <w:trPr>
          <w:trHeight w:val="717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9013.10.00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9013.10.00.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8"/>
              <w:ind w:left="462" w:hanging="0"/>
              <w:rPr>
                <w:lang w:val="es-SV" w:eastAsia="es-SV"/>
              </w:rPr>
            </w:pPr>
            <w:r>
              <w:rPr>
                <w:lang w:val="es-SV" w:eastAsia="es-SV"/>
              </w:rPr>
              <w:t>Miras telescópicas para armas de fuego</w:t>
            </w:r>
          </w:p>
        </w:tc>
      </w:tr>
      <w:tr>
        <w:trPr>
          <w:trHeight w:val="570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9013.10.00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102" w:hanging="0"/>
              <w:rPr>
                <w:lang w:val="es-SV" w:eastAsia="es-SV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es-SV" w:eastAsia="es-SV"/>
              </w:rPr>
              <w:t>9013.10.00.00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left="462" w:hanging="0"/>
              <w:rPr>
                <w:lang w:val="es-SV" w:eastAsia="es-SV"/>
              </w:rPr>
            </w:pPr>
            <w:r>
              <w:rPr>
                <w:lang w:val="es-SV" w:eastAsia="es-SV"/>
              </w:rPr>
              <w:t>Otros</w:t>
            </w:r>
          </w:p>
        </w:tc>
      </w:tr>
    </w:tbl>
    <w:p>
      <w:pPr>
        <w:pStyle w:val="Normal"/>
        <w:spacing w:before="240" w:after="0"/>
        <w:rPr>
          <w:lang w:val="es-SV"/>
        </w:rPr>
      </w:pPr>
      <w:r>
        <w:rPr>
          <w:lang w:val="es-SV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177" w:gutter="0" w:header="1021" w:top="2381" w:footer="53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0</wp:posOffset>
          </wp:positionH>
          <wp:positionV relativeFrom="paragraph">
            <wp:posOffset>-278130</wp:posOffset>
          </wp:positionV>
          <wp:extent cx="7886700" cy="930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124460</wp:posOffset>
          </wp:positionH>
          <wp:positionV relativeFrom="paragraph">
            <wp:posOffset>-853440</wp:posOffset>
          </wp:positionV>
          <wp:extent cx="518160" cy="800100"/>
          <wp:effectExtent l="0" t="0" r="0" b="0"/>
          <wp:wrapTopAndBottom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22" r="-4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516245</wp:posOffset>
          </wp:positionH>
          <wp:positionV relativeFrom="paragraph">
            <wp:posOffset>-704215</wp:posOffset>
          </wp:positionV>
          <wp:extent cx="632460" cy="611505"/>
          <wp:effectExtent l="0" t="0" r="0" b="0"/>
          <wp:wrapTopAndBottom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48640</wp:posOffset>
              </wp:positionH>
              <wp:positionV relativeFrom="paragraph">
                <wp:posOffset>-789940</wp:posOffset>
              </wp:positionV>
              <wp:extent cx="5257800" cy="3797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4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6"/>
                              <w:lang w:val="es-MX"/>
                            </w:rPr>
                            <w:t xml:space="preserve">Km. 11.5 Carretera Panamericana, San Bartolo, Ilopango, El Salvador, C.A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4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6"/>
                              <w:lang w:val="es-MX"/>
                            </w:rPr>
                            <w:t xml:space="preserve">Conmutador Tel.: (503) 2244-5000,  Atención al Usuario Tel: (503) 2244-5182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6"/>
                              <w:lang w:val="es-MX"/>
                            </w:rPr>
                            <w:t>Correo electrónico: usuario.dga@mh.gob.s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9.9pt;mso-wrap-distance-left:9.05pt;mso-wrap-distance-right:9.05pt;mso-wrap-distance-top:0pt;mso-wrap-distance-bottom:0pt;margin-top:-62.2pt;mso-position-vertical-relative:text;margin-left:4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14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6"/>
                        <w:lang w:val="es-MX"/>
                      </w:rPr>
                      <w:t xml:space="preserve">Km. 11.5 Carretera Panamericana, San Bartolo, Ilopango, El Salvador, C.A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14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6"/>
                        <w:lang w:val="es-MX"/>
                      </w:rPr>
                      <w:t xml:space="preserve">Conmutador Tel.: (503) 2244-5000,  Atención al Usuario Tel: (503) 2244-5182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6"/>
                        <w:lang w:val="es-MX"/>
                      </w:rPr>
                      <w:t>Correo electrónico: usuario.dga@mh.gob.s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04495</wp:posOffset>
              </wp:positionH>
              <wp:positionV relativeFrom="paragraph">
                <wp:posOffset>-410210</wp:posOffset>
              </wp:positionV>
              <wp:extent cx="5143500" cy="3663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12" w:space="1" w:color="000000"/>
                            </w:pBdr>
                            <w:tabs>
                              <w:tab w:val="clear" w:pos="397"/>
                              <w:tab w:val="left" w:pos="1920" w:leader="none"/>
                              <w:tab w:val="center" w:pos="5040" w:leader="none"/>
                            </w:tabs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12" w:space="1" w:color="000000"/>
                            </w:pBdr>
                            <w:tabs>
                              <w:tab w:val="clear" w:pos="397"/>
                              <w:tab w:val="left" w:pos="1920" w:leader="none"/>
                              <w:tab w:val="center" w:pos="504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>CERTIFICADA BAJO LAS  NORMAS  ISO 9001 POR LA ASOCIACIÓN ESPAÑOLA DE NORMALIZACIÓN Y CERTIFIC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8.85pt;mso-wrap-distance-left:9.05pt;mso-wrap-distance-right:9.05pt;mso-wrap-distance-top:0pt;mso-wrap-distance-bottom:0pt;margin-top:-32.3pt;mso-position-vertical-relative:text;margin-left: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12" w:space="1" w:color="000000"/>
                      </w:pBdr>
                      <w:tabs>
                        <w:tab w:val="clear" w:pos="397"/>
                        <w:tab w:val="left" w:pos="1920" w:leader="none"/>
                        <w:tab w:val="center" w:pos="5040" w:leader="none"/>
                      </w:tabs>
                      <w:jc w:val="center"/>
                      <w:rPr>
                        <w:rFonts w:ascii="Arial Narrow" w:hAnsi="Arial Narrow"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pBdr>
                        <w:top w:val="single" w:sz="12" w:space="1" w:color="000000"/>
                      </w:pBdr>
                      <w:tabs>
                        <w:tab w:val="clear" w:pos="397"/>
                        <w:tab w:val="left" w:pos="1920" w:leader="none"/>
                        <w:tab w:val="center" w:pos="5040" w:leader="none"/>
                      </w:tabs>
                      <w:jc w:val="center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>CERTIFICADA BAJO LAS  NORMAS  ISO 9001 POR LA ASOCIACIÓN ESPAÑOLA DE NORMALIZACIÓN Y CERTIFICACIÓN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252" w:leader="none"/>
        <w:tab w:val="right" w:pos="8504" w:leader="none"/>
      </w:tabs>
      <w:ind w:left="-567" w:right="-595" w:hanging="0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57700</wp:posOffset>
          </wp:positionH>
          <wp:positionV relativeFrom="paragraph">
            <wp:posOffset>-283845</wp:posOffset>
          </wp:positionV>
          <wp:extent cx="1485900" cy="925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217805</wp:posOffset>
              </wp:positionV>
              <wp:extent cx="205740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sz w:val="16"/>
                              <w:szCs w:val="16"/>
                            </w:rPr>
                            <w:t>Dirección General de Aduan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7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F497D"/>
                        <w:sz w:val="16"/>
                        <w:szCs w:val="16"/>
                      </w:rPr>
                      <w:t>Dirección General de Adua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4536" w:leader="none"/>
      </w:tabs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lang w:val="es-SV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es-S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  2004 PLANTILLA LOG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37:00Z</dcterms:created>
  <dc:creator>esermeno</dc:creator>
  <dc:description/>
  <cp:keywords/>
  <dc:language>en-US</dc:language>
  <cp:lastModifiedBy>Jose Reinaldo Juarez</cp:lastModifiedBy>
  <cp:lastPrinted>2018-11-12T10:59:00Z</cp:lastPrinted>
  <dcterms:modified xsi:type="dcterms:W3CDTF">2021-06-07T15:37:00Z</dcterms:modified>
  <cp:revision>2</cp:revision>
  <dc:subject/>
  <dc:title>   </dc:title>
</cp:coreProperties>
</file>