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2260" w:hRule="atLeast"/>
        </w:trPr>
        <w:tc>
          <w:tcPr>
            <w:tcW w:w="10154" w:type="dxa"/>
            <w:tcBorders/>
          </w:tcPr>
          <w:p>
            <w:pPr>
              <w:pStyle w:val="Normal"/>
              <w:tabs>
                <w:tab w:val="clear" w:pos="567"/>
                <w:tab w:val="left" w:pos="228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MODELO DE FIANZA DE AUXILIARES DE LA FUNCIÓN PÚBLICA ADUANERA Y OTROS ENTES</w:t>
            </w:r>
            <w:r>
              <w:rPr>
                <w:rFonts w:cs="Arial"/>
                <w:b w:val="false"/>
                <w:color w:val="000000"/>
                <w:szCs w:val="18"/>
              </w:rPr>
              <w:t>.</w:t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14985</wp:posOffset>
                      </wp:positionV>
                      <wp:extent cx="6001385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25"/>
                                    <w:gridCol w:w="472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ianza No.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gencia: _________________________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nto $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fianzado: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57.2pt;mso-wrap-distance-left:0pt;mso-wrap-distance-right:7.05pt;mso-wrap-distance-top:0pt;mso-wrap-distance-bottom:0pt;margin-top:4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5"/>
                              <w:gridCol w:w="47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anza No. 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gencia: 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nto $___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fianzado: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Yo __________________________________, mayor de edad, _____________, del domicilio de _________________________, actuando en nombre y representación en mi carácter de ___________________de_________________________________, del domicilio ___________________________, El Salvador, Centro América, que en adelante se denominará fiador (a) , por el presente instrumento,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OTORGO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: 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Que la Institución que represento se constituye “fiador” (a) solidario (a) y principal pagador (a)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NOMBRE DE PERSONA NATURAL O JURÍD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en adelante denominado “afianzado” del domicilio de_________________________________, con Número de Identificación Tributaria ____________________ y/o Código número ______________, a favor d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hasta por la cant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EN DOLARES DE LOS ESTADOS UNIDOS DE AMÉR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para garantizar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FIEL CUMPLIMIENTO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del pago de impuestos, derechos y todas las obligaciones tributarias, multas, recargos y cualquier otra responsabilidad administrativa y pecuniaria que se genere o que dependa de las operaciones que realice el afianzado, y su personal acreditado ante el Servicio Aduanero, si lo tuviera, en su cal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AUXILIAR DE LA FUNCIÓN PUBLICA  ADUANERA, (ejemplo: Agentes de Aduanas, Apoderados Especiales, Transportistas de Carga Internacional, Gestores De Encomiendas, Etc.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autorizado (a) mediante ___________ No. ________, de fecha ___________ emitida (o) por______________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presente Fianza que se constituye, se otorga por el plazo de UN AÑO, contado a partir de 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hasta el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responsabilidad (del o la) (Compañía, Banco, etc.) se extinguirá hasta que hayan sido cancelados los impuestos, derechos y todas las obligaciones tributarias, multa, recargos y cualquier otra responsabilidad administrativa y pecuniaria que se genere o que dependan de las operaciones que realice el o la Afianzado(a) y de su personal acreditado ante el servicio aduanero, en su cal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ejemplo: Agentes de Aduanas, Apoderados Especiales, Transportistas de Carga Internacional, Gestores De Encomiendas, Etc.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; siempre y cuando dicha responsabilidad se hubiere desprendido de las operaciones efectuadas, y que la liquidación de pago se haya decretado en virtud de cualquier disposición legal aplicable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En caso de que durante el mes anterior al vencimiento de la fianza a que se refiere el presente documento, la Compañía ó Banco conceda una prórroga o una nueva fianza sustituyendo la anterior por un período igual o mayor, esta deberá estar debidamente aceptada por la Dirección General de Aduanas, antes del vencimiento de la presente fianza y cubrirá todas las obligaciones que se hubieren generado por las operaciones efectuadas dentro del período de vigencia de la fianza sustituid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Si al término de la vigencia de esta Fianza, el afianzado (a) no hubiere liquidado las obligaciones, a favor del ESTADO DE EL SALVADOR – MINISTERIO DE HACIENDA, o cuando exista proceso pendiente de resolución tendente a determinar la responsabilidad tributaria del Auxiliar o de su personal, (La Compañía, Banco, etc.) deberá depositar el valor total de la suma afianzada en la Dirección General de Tesorería, un mes previo al vencimiento de la fianz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Para los efectos legales de esta Fianza, (la o el) (Compañía, Banco, etc. ) señala como domicilio especial la ciudad de  San Salvador, a cuyos Tribunales se somete, renuncia al beneficio de excusión de bienes, al derecho de apelar del decreto de embargo, sentencia de remate y de cualquier providencia apelable que se dicte en el juicio respectivo y será depositario de los bienes que se embarguen a la persona que indique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relevando a quien se nombre de la obligación de rendir fianza, siendo por cuenta de la (Compañía, Banco, etc.) las costas procesales, aunque conforme a las reglas generales no fuere condenada a ellas. En fe de lo cual (el o la) (Compañía, Banco, etc.) ______________, emite la presente Fianza en la Ciudad de _____________ a los _________ días del mes de ___________ del año dos mil ________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824" w:bottom="880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ahoma" w:cs="Tahoma" w:ascii="Tahoma" w:hAnsi="Tahoma"/>
        <w:b/>
        <w:bCs/>
      </w:rPr>
      <w:t xml:space="preserve">   </w:t>
    </w:r>
    <w:r>
      <w:rPr>
        <w:rStyle w:val="PageNumber"/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11860</wp:posOffset>
          </wp:positionV>
          <wp:extent cx="914400" cy="8572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57066" b="73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80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  <w:lang w:val="es-S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  <w:lang w:val="es-S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S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Style5">
    <w:name w:val="Ñ"/>
    <w:basedOn w:val="Normal"/>
    <w:qFormat/>
    <w:pPr>
      <w:tabs>
        <w:tab w:val="clear" w:pos="567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Cs/>
      <w:sz w:val="20"/>
      <w:szCs w:val="20"/>
      <w:lang w:val="es-ES_tradnl" w:eastAsia="en-US"/>
    </w:rPr>
  </w:style>
  <w:style w:type="paragraph" w:styleId="Sangra2detindependiente">
    <w:name w:val="Sangría 2 de t. independiente"/>
    <w:basedOn w:val="Normal"/>
    <w:qFormat/>
    <w:pPr>
      <w:suppressAutoHyphens w:val="true"/>
      <w:ind w:left="1068" w:hanging="360"/>
      <w:jc w:val="both"/>
    </w:pPr>
    <w:rPr>
      <w:rFonts w:ascii="Arial" w:hAnsi="Arial" w:cs="Arial"/>
      <w:b/>
      <w:spacing w:val="-2"/>
      <w:sz w:val="22"/>
    </w:rPr>
  </w:style>
  <w:style w:type="paragraph" w:styleId="Sangra3detindependiente">
    <w:name w:val="Sangría 3 de t. independiente"/>
    <w:basedOn w:val="Normal"/>
    <w:qFormat/>
    <w:pPr>
      <w:ind w:left="803" w:hanging="443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Cs/>
      <w:spacing w:val="-2"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Arial" w:hAnsi="Arial" w:cs="Arial"/>
      <w:b/>
      <w:sz w:val="18"/>
      <w:szCs w:val="20"/>
      <w:lang w:val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W">
    <w:name w:val="W"/>
    <w:basedOn w:val="Normal"/>
    <w:qFormat/>
    <w:pPr>
      <w:tabs>
        <w:tab w:val="clear" w:pos="567"/>
        <w:tab w:val="left" w:pos="7840" w:leader="none"/>
      </w:tabs>
      <w:suppressAutoHyphens w:val="true"/>
      <w:spacing w:lineRule="atLeast" w:line="480" w:before="44" w:after="0"/>
      <w:jc w:val="both"/>
    </w:pPr>
    <w:rPr>
      <w:rFonts w:ascii="Geneva;Arial" w:hAnsi="Geneva;Arial" w:cs="Geneva;Arial"/>
      <w:szCs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4:00Z</dcterms:created>
  <dc:creator>MINISTERIO DE HACIENDA ADUANA</dc:creator>
  <dc:description/>
  <cp:keywords/>
  <dc:language>en-US</dc:language>
  <cp:lastModifiedBy>Leonardo Navarro</cp:lastModifiedBy>
  <cp:lastPrinted>2012-06-20T10:33:00Z</cp:lastPrinted>
  <dcterms:modified xsi:type="dcterms:W3CDTF">2021-05-24T14:34:00Z</dcterms:modified>
  <cp:revision>2</cp:revision>
  <dc:subject/>
  <dc:title>Titulo:</dc:title>
</cp:coreProperties>
</file>