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8995</wp:posOffset>
            </wp:positionH>
            <wp:positionV relativeFrom="paragraph">
              <wp:posOffset>-496570</wp:posOffset>
            </wp:positionV>
            <wp:extent cx="1299210" cy="6375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401320</wp:posOffset>
            </wp:positionV>
            <wp:extent cx="1947545" cy="4889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PARA HABILITAR EL ACCESO AL SISTEMA DE IMPORTACIONES (SIMP) PARA PAGAR LOS SERVICIOS DE INSPECCION NO INTRUSIVA (SINI) DE LA DIRECCION GENERAL DE ADUANA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54"/>
      </w:tblGrid>
      <w:tr>
        <w:trPr>
          <w:trHeight w:val="5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Trámites de Importaciones y Exportaciones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or este medio solicito habilitar en el Sistema de Importaciones, a las personas abajo descritas, acceso a la opción “Pagar Servicio No Intrusivo” para realizar  el pago de los Servicios de Inspección No Intrusiva (SINI) de la Dirección General de Aduanas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59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Usuario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Usuario SI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, nombre y carg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presentante Legal o Persona Natural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ciones de llenado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26"/>
      </w:tblGrid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l día.  Ejemplo: 10 de enero de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de la persona natural o jurídica que realiza la solicitud.  Ejemplo: Salvadoreños,  S.A. de C.V., ó Juan Roberto Membreño Pérez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Usuario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de la persona que tiene acceso al SIMP.  Ejemplo: Julio Roberto Pérez Escalan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Usuario SIMP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l usuario en el SIMP.  Ejemplo: C12B345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, nombre y cargo del Representante Legal o Persona Natural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midad con los registros del SIMP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6" w:hRule="atLeast"/>
        </w:trPr>
        <w:tc>
          <w:tcPr>
            <w:tcW w:w="864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xclusivo de CIEX-EL SALVADOR</w:t>
            </w:r>
          </w:p>
        </w:tc>
      </w:tr>
      <w:tr>
        <w:trPr>
          <w:trHeight w:val="341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 xml:space="preserve">Fecha de autorizado: </w:t>
            </w:r>
            <w:r>
              <w:rPr>
                <w:u w:val="single"/>
                <w:lang w:val="es-MX"/>
              </w:rPr>
              <w:t xml:space="preserve">                                          </w:t>
            </w:r>
            <w:r>
              <w:rPr>
                <w:lang w:val="es-MX"/>
              </w:rPr>
              <w:t xml:space="preserve">                Firma autorizador:</w:t>
            </w:r>
            <w:r>
              <w:rPr>
                <w:u w:val="single"/>
                <w:lang w:val="es-MX"/>
              </w:rPr>
              <w:t xml:space="preserve">                                   .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Observaciones</w:t>
            </w:r>
            <w:r>
              <w:rPr>
                <w:u w:val="single"/>
                <w:lang w:val="es-MX"/>
              </w:rPr>
              <w:t xml:space="preserve">: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701" w:right="1418" w:gutter="0" w:header="0" w:top="1276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haroni" w:ascii="Arial" w:hAnsi="Arial"/>
        <w:b/>
        <w:sz w:val="20"/>
        <w:szCs w:val="20"/>
        <w:lang w:val="es-MX"/>
      </w:rPr>
      <w:t>*Nota: Usuarios a asignar acceso a la opción “Pagar Servicio No Intrusivo”, deben estar previamente inscritos como personas autorizadas del importador.</w:t>
    </w:r>
  </w:p>
  <w:p>
    <w:pPr>
      <w:pStyle w:val="Footer"/>
      <w:rPr>
        <w:rFonts w:ascii="Arial" w:hAnsi="Arial" w:cs="Aharoni"/>
        <w:b/>
        <w:b/>
        <w:sz w:val="20"/>
        <w:szCs w:val="20"/>
        <w:lang w:val="es-MX"/>
      </w:rPr>
    </w:pPr>
    <w:r>
      <w:rPr>
        <w:rFonts w:cs="Aharoni" w:ascii="Arial" w:hAnsi="Arial"/>
        <w:b/>
        <w:sz w:val="20"/>
        <w:szCs w:val="20"/>
        <w:lang w:val="es-MX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0:00Z</dcterms:created>
  <dc:creator>MAJO</dc:creator>
  <dc:description/>
  <dc:language>en-US</dc:language>
  <cp:lastModifiedBy>carlos.valladares</cp:lastModifiedBy>
  <dcterms:modified xsi:type="dcterms:W3CDTF">2014-01-16T14:20:00Z</dcterms:modified>
  <cp:revision>2</cp:revision>
  <dc:subject/>
  <dc:title/>
</cp:coreProperties>
</file>