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18" w:hanging="0"/>
        <w:jc w:val="right"/>
        <w:rPr/>
      </w:pPr>
      <w:r>
        <w:rPr>
          <w:rFonts w:cs="Tahoma" w:ascii="Tahoma" w:hAnsi="Tahoma"/>
          <w:b/>
          <w:u w:val="single"/>
        </w:rPr>
        <w:t>ANEXO II  DACG No. DGA-008-20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IRECCIÓN GENERAL DE ADUANAS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  <w:t>FORMULARIO ÚNICO PARA EL TRASLADO DE BIENES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</w:r>
    </w:p>
    <w:tbl>
      <w:tblPr>
        <w:tblW w:w="1075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3"/>
        <w:gridCol w:w="1845"/>
        <w:gridCol w:w="2201"/>
        <w:gridCol w:w="3632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A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7620</wp:posOffset>
                      </wp:positionV>
                      <wp:extent cx="133350" cy="67945"/>
                      <wp:effectExtent l="5080" t="5715" r="5080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61.35pt;margin-top:0.6pt;width:10.45pt;height: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540</wp:posOffset>
                      </wp:positionV>
                      <wp:extent cx="133350" cy="6794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05.75pt;margin-top:0.2pt;width:10.45pt;height: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</w:t>
            </w:r>
            <w:r>
              <w:rPr>
                <w:rFonts w:eastAsia="Batang;바탕"/>
                <w:color w:val="000000"/>
                <w:sz w:val="16"/>
              </w:rPr>
              <w:t xml:space="preserve">TRASLADO TEMPORAL                              TRASLADO DEFINITIVO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40</wp:posOffset>
                      </wp:positionV>
                      <wp:extent cx="133350" cy="67945"/>
                      <wp:effectExtent l="5080" t="5715" r="5080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61.35pt;margin-top:0.2pt;width:10.45pt;height: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</w:t>
            </w:r>
            <w:r>
              <w:rPr>
                <w:rFonts w:eastAsia="Batang;바탕"/>
                <w:color w:val="000000"/>
                <w:sz w:val="16"/>
              </w:rPr>
              <w:t>DEVOLUCIÓ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B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S DE LA EMPRESA QUE SOLICITA EL TRASLADO, DONACIÓN O DESTRUCCIÓN  DE BIEN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1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NOMBR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2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DIRECCIÓN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ACUERDO N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.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 xml:space="preserve">TOMO: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ECHA:</w:t>
            </w:r>
          </w:p>
        </w:tc>
      </w:tr>
    </w:tbl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800"/>
        <w:gridCol w:w="2160"/>
        <w:gridCol w:w="3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C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ATOS DE LA EMPRESA RECEPTOR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1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NOMBR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2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DIRECCIÓN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ACUERDO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TOM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ECHA:</w:t>
            </w:r>
          </w:p>
        </w:tc>
      </w:tr>
    </w:tbl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tbl>
      <w:tblPr>
        <w:tblW w:w="1079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9"/>
        <w:gridCol w:w="1251"/>
        <w:gridCol w:w="1080"/>
        <w:gridCol w:w="2160"/>
        <w:gridCol w:w="900"/>
        <w:gridCol w:w="341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</w:t>
            </w:r>
          </w:p>
        </w:tc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DETALLE DE LOS BIENE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DECLARACIÓN DE IMPORTACIÓN N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FECHA DE LIQUID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CANTIDAD DE BUL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PARTIDA ARANCE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SALDO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(Cuantía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SCRIPCIÓN DE BIEN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E.</w:t>
            </w:r>
          </w:p>
        </w:tc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OBSERVACIONES: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>
          <w:trHeight w:val="15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.  USO EXCLUSIVO DE LA DGA.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16"/>
              </w:rPr>
              <w:t>FECHA:______________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  <w:lang w:val="en-US" w:eastAsia="en-US"/>
              </w:rPr>
            </w:pPr>
            <w:r>
              <w:rPr>
                <w:rFonts w:eastAsia="Batang;바탕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4605</wp:posOffset>
                      </wp:positionV>
                      <wp:extent cx="176022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1.15pt" to="135.05pt,-1.1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 xml:space="preserve">NOMBRE, FIRMA Y SELLO DEL FUNCIONARIO ADUANERO AUTORIZADO. </w:t>
            </w:r>
            <w:r>
              <w:rPr>
                <w:rFonts w:eastAsia="Batang;바탕"/>
                <w:b/>
                <w:color w:val="000000"/>
                <w:sz w:val="16"/>
              </w:rPr>
              <w:t>ENVIA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ECLARO BAJO JURAMENTO QUE LOS DATOS CONTENIDOS EN EL PRESENTE FORMULARIO SON EXPRESIÓN  FIEL DE LA VERDAD, POR LO QUE ASUMO LA RESPONSABILIDAD CORRESPONDIENTE.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  <w:lang w:val="en-US" w:eastAsia="en-US"/>
              </w:rPr>
            </w:pPr>
            <w:r>
              <w:rPr>
                <w:rFonts w:eastAsia="Batang;바탕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980</wp:posOffset>
                      </wp:positionV>
                      <wp:extent cx="947420" cy="0"/>
                      <wp:effectExtent l="0" t="5080" r="0" b="508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4pt" to="80.05pt,7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94615</wp:posOffset>
                      </wp:positionV>
                      <wp:extent cx="1083310" cy="0"/>
                      <wp:effectExtent l="635" t="5080" r="0" b="5080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7.45pt" to="225.75pt,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 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976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  <w:lang w:val="pt-BR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Nombre, Firma y Sell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  <w:lang w:val="pt-BR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lang w:val="pt-BR"/>
                    </w:rPr>
                    <w:t>Representante Legal  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Apoderado Especial Aduanero ENVIA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Nombre, Firma y Sell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lang w:val="pt-BR"/>
                    </w:rPr>
                    <w:t>Representante Legal  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Apoderado Especial Aduanero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color w:val="000000"/>
                      <w:sz w:val="16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</w:rPr>
                    <w:t>RECIBE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CONFIRMACIÓN  DE LA DECLARACIÓN: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>FECHA_______________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  <w:lang w:val="en-US" w:eastAsia="en-US"/>
              </w:rPr>
            </w:pPr>
            <w:r>
              <w:rPr>
                <w:rFonts w:eastAsia="Batang;바탕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3025</wp:posOffset>
                      </wp:positionV>
                      <wp:extent cx="1820545" cy="0"/>
                      <wp:effectExtent l="0" t="5080" r="0" b="5080"/>
                      <wp:wrapNone/>
                      <wp:docPr id="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75pt" to="139.8pt,5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  <w:t xml:space="preserve">NOMBRE, FIRMA Y SELLO DEL FUNCIONARIO ADUANERO AUTORIZADO. </w:t>
            </w:r>
            <w:r>
              <w:rPr>
                <w:rFonts w:eastAsia="Batang;바탕"/>
                <w:b/>
                <w:color w:val="000000"/>
                <w:sz w:val="16"/>
              </w:rPr>
              <w:t>RECIBE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ORIGINAL: </w:t>
        <w:tab/>
        <w:tab/>
        <w:t>DELEGACION DE ADUANA DE SALIDA</w:t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DUPLICADO: </w:t>
        <w:tab/>
        <w:tab/>
        <w:t>DELEGACIÓN DE ADUANA QUE RECIBE</w:t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TRIPLICADO: </w:t>
        <w:tab/>
        <w:tab/>
        <w:t>EMPRESA QUE ENVIA</w:t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>CUADRUPLICADO:</w:t>
        <w:tab/>
        <w:t>EMPRESA QUE RECIBE</w:t>
      </w:r>
    </w:p>
    <w:sectPr>
      <w:headerReference w:type="default" r:id="rId2"/>
      <w:type w:val="nextPage"/>
      <w:pgSz w:w="12240" w:h="15840"/>
      <w:pgMar w:left="1701" w:right="1418" w:gutter="0" w:header="454" w:top="905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0110</wp:posOffset>
              </wp:positionH>
              <wp:positionV relativeFrom="paragraph">
                <wp:posOffset>-19685</wp:posOffset>
              </wp:positionV>
              <wp:extent cx="4114800" cy="7397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8.25pt;mso-wrap-distance-left:9.05pt;mso-wrap-distance-right:9.05pt;mso-wrap-distance-top:0pt;mso-wrap-distance-bottom:0pt;margin-top:-1.55pt;mso-position-vertical-relative:text;margin-left: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/>
    <w:rPr>
      <w:szCs w:val="20"/>
      <w:lang w:val="es-GT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  <w:lang w:val="es-GT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51:00Z</dcterms:created>
  <dc:creator>DIRECCION DE ADUANAS</dc:creator>
  <dc:description/>
  <cp:keywords/>
  <dc:language>en-US</dc:language>
  <cp:lastModifiedBy>Carlos Alberto Minero Mendoza</cp:lastModifiedBy>
  <cp:lastPrinted>2005-10-06T10:35:00Z</cp:lastPrinted>
  <dcterms:modified xsi:type="dcterms:W3CDTF">2017-11-30T20:51:00Z</dcterms:modified>
  <cp:revision>2</cp:revision>
  <dc:subject/>
  <dc:title>BOLETIN INFORMATIVO N0</dc:title>
</cp:coreProperties>
</file>